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eastAsia="zxx" w:bidi="zxx"/>
        </w:rPr>
        <w:t xml:space="preserve">                             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Ostrzeszów, 15 marca 2010 r.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eastAsia="zxx" w:bidi="zxx"/>
        </w:rPr>
        <w:t xml:space="preserve">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DNI KULTURY SZKOLNEJ 2010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eastAsia="zxx" w:bidi="zxx"/>
        </w:rPr>
        <w:t xml:space="preserve">                                                    </w:t>
      </w: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  <w:t>Protokół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eastAsia="zxx" w:bidi="zxx"/>
        </w:rPr>
        <w:t xml:space="preserve">                            </w:t>
      </w: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  <w:t>KONKURSU RECYTATORSKIEGO</w:t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eastAsia="zxx" w:bidi="zxx"/>
        </w:rPr>
        <w:t xml:space="preserve">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                                        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SZKOŁY PODSTAWOWE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ab/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Jury w składzie: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1. mgr Bolesław Grobelny – Przewodniczący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 xml:space="preserve">2. mgr Barbara Kałużna 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3. mgr Bożena Marszałkowska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Po wysłuchaniu przedstawionych przez poszczególnych wykonawców recytacji postanowiło przyznać: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0"/>
        <w:rPr/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ab/>
        <w:t xml:space="preserve">  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I miejsce :   Szkoła Podst. Nr 3 Ostrzeszów – Staszewski Jacek</w:t>
      </w:r>
    </w:p>
    <w:p>
      <w:pPr>
        <w:pStyle w:val="Normal"/>
        <w:spacing w:lineRule="atLeast" w:line="0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ab/>
        <w:t xml:space="preserve"> II miejsce:    Szkoła Podst. Makoszyce – Brej Marta</w:t>
      </w:r>
    </w:p>
    <w:p>
      <w:pPr>
        <w:pStyle w:val="Normal"/>
        <w:spacing w:lineRule="atLeast" w:line="0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ab/>
        <w:t>III miejsce:   Szkoła Podst. Nr 2 Ostrzeszów – Kiereta Kacper</w:t>
      </w:r>
    </w:p>
    <w:p>
      <w:pPr>
        <w:pStyle w:val="Normal"/>
        <w:spacing w:lineRule="atLeast" w:line="0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ab/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Jury postanowiło również przyznać, niżej wymienionym reprezentantom poszczególnych szkół,   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wyróżnieni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Szkoła Podst. w Szklarce Przyg.    - Czerniecka Sara</w:t>
      </w:r>
    </w:p>
    <w:p>
      <w:pPr>
        <w:pStyle w:val="Normal"/>
        <w:ind w:left="3960" w:right="0" w:hanging="0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        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- Pokusa Aleksandra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 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2. Szkoła Podst. w Kobylej Górze       - Franikowski Maciej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 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3. Szkoła Podst. w Siedlikowie             - Podjuk Dawid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 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4. Szkoła Podst. w Potaśni                    - Łamacz Kornelia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 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5. Szkoła Podst. Nr 2 w Ostrzeszowie – Janicka Klaudia                                                         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                                                          </w:t>
      </w:r>
    </w:p>
    <w:sectPr>
      <w:type w:val="nextPage"/>
      <w:pgSz w:w="11906" w:h="16838"/>
      <w:pgMar w:left="1134" w:right="1134" w:gutter="0" w:header="0" w:top="58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1:40:57Z</dcterms:created>
  <dc:creator/>
  <dc:description/>
  <dc:language>en-US</dc:language>
  <cp:lastModifiedBy/>
  <cp:lastPrinted>2010-03-16T09:00:00Z</cp:lastPrinted>
  <dcterms:modified xsi:type="dcterms:W3CDTF">1601-01-01T00:02:05Z</dcterms:modified>
  <cp:revision>1</cp:revision>
  <dc:subject/>
  <dc:title/>
</cp:coreProperties>
</file>