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strzeszów, 16 marca 2010 r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DNI KULTURY SZKOLNEJ 2010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                                                   </w:t>
      </w: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Protokół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                           </w:t>
      </w: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KONKURSU RECYTATORSKIEGO</w:t>
      </w:r>
    </w:p>
    <w:p>
      <w:pPr>
        <w:pStyle w:val="Normal"/>
        <w:jc w:val="left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 xml:space="preserve">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      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GIMNAZJA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</w:r>
    </w:p>
    <w:p>
      <w:pPr>
        <w:pStyle w:val="Normal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Jury w składzie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1. mgr Bolesław Grobelny – Przewodniczący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 xml:space="preserve">2. mgr Barbara Kałużna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pl-PL" w:eastAsia="zxx" w:bidi="zxx"/>
        </w:rPr>
        <w:t>3. mgr Bożena Marszałkowska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  <w:t>Po wysłuchaniu przedstawionych przez poszczególnych wykonawców recytacji postanowiło przyznać: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tLeast" w:line="0"/>
        <w:rPr/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ab/>
        <w:t xml:space="preserve">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I miejsce :  -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Fabianowska Joanna  - Gimnazjum - Grabów</w:t>
      </w:r>
    </w:p>
    <w:p>
      <w:pPr>
        <w:pStyle w:val="Normal"/>
        <w:spacing w:lineRule="atLeast" w:line="0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  <w:t xml:space="preserve"> II miejsce:   -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Staszewski Piotr  - Gimnazjum nr 2 - Ostrzeszów</w:t>
      </w:r>
    </w:p>
    <w:p>
      <w:pPr>
        <w:pStyle w:val="Normal"/>
        <w:spacing w:lineRule="atLeast" w:line="0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  <w:t xml:space="preserve">III miejsce:  -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Jastrzębski Paweł  - Gimnazjum – Siedlików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 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Sobczak Paulina -  Gimnazjum nr 1 - Ostrzeszów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                             </w:t>
      </w:r>
    </w:p>
    <w:p>
      <w:pPr>
        <w:pStyle w:val="Normal"/>
        <w:spacing w:lineRule="atLeast" w:line="0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Jury postanowiło również przyznać, niżej wymienionym reprezentantom poszczególnych szkół,   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wyróżnienia: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1. Szpyrka Agata – Gimnazjum – Siedlików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2. Krzywańska Aleksandra – Gimnazjum nr 1 – Ostrzeszów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3. Franc Weronika – Gimnazjum nr 2 – Ostrzeszów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4. Wawrzyniak Ewelina – Gimnazjum nr 2 – Ostrzeszów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5. Nóżka Natalia – Gimnazjum – Kobyla Góra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ab/>
        <w:t xml:space="preserve">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40:57Z</dcterms:created>
  <dc:creator/>
  <dc:description/>
  <dc:language>en-US</dc:language>
  <cp:lastModifiedBy/>
  <cp:lastPrinted>2010-03-17T08:13:00Z</cp:lastPrinted>
  <dcterms:modified xsi:type="dcterms:W3CDTF">1601-01-01T00:02:05Z</dcterms:modified>
  <cp:revision>1</cp:revision>
  <dc:subject/>
  <dc:title/>
</cp:coreProperties>
</file>