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strzeszów, 16 marca 2010 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NI KULTURY SZKOLNEJ 201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Protokó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 xml:space="preserve">KONKURSU RECYTATORSKIEGO  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SZKOŁY PONADGIMNAZJA</w:t>
      </w: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LNE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Jury w składzie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1. mgr Bolesław Grobelny – Przewodniczący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 xml:space="preserve">2. mgr Barbara Kałużna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3. mgr Bożena Marszałkowsk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o wysłuchaniu przedstawionych przez poszczególnych wykonawców recytacji postanowiło przyznać: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I miejsce :  - Kucharska Daria  - Zespół Szkół nr 2 Ostrzeszów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II miejsce:   - Klimek Magdalena -  I LO Ostrzeszów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>III miejsce:  - Wieczorek Justyna  - Zespół Szkół nr 2 Ostrzeszów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 Wiaderny Gabriel  -  Zespół Szkół nr 1 Ostrzeszów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, niżej wymienionym reprezentantom poszczególnych szkół,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różni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iastowska Magdalena – I LO Ostrzesz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usza Martyna  - I LO Ostrzesz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ąsiorek Weronika I LO Ostrzesz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Kordek Paweł – Zespół Szkół nr 1 Ostrzesz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Ławniczak Martyna – Zespół Szkół nr 1 Ostrzeszów</w:t>
        <w:tab/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Jednocześnie Jury w poszerzonym składzie o przedstawiciela organizatora,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tj. Jerzy Marek Szulczyński , zakwalifikowało do kolejnego etapu 55 edycji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Ogólnopolskiego Konkursu Recytatorskiego niżej wymienione osob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agdalena Piastowska  - poezja śpiewana - I LO Ostrzesz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Martyna Kusza – poezja śpiewana – I LO Ostrzesz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eronika Gasiorek – recytacje – I LO Ostrzesz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Justyna Wieczorek – recytacje -  Zespół Szkół nr 2 – Ostrzesz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talia Stawowska -   Teatr 1 Aktora – I LO - Ostrzeszów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</w:t>
      </w:r>
    </w:p>
    <w:sectPr>
      <w:type w:val="nextPage"/>
      <w:pgSz w:w="11906" w:h="16838"/>
      <w:pgMar w:left="1134" w:right="1134" w:gutter="0" w:header="0" w:top="5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0:57Z</dcterms:created>
  <dc:creator/>
  <dc:description/>
  <dc:language>en-US</dc:language>
  <cp:lastModifiedBy/>
  <cp:lastPrinted>2010-03-17T12:30:00Z</cp:lastPrinted>
  <dcterms:modified xsi:type="dcterms:W3CDTF">1601-01-01T00:02:05Z</dcterms:modified>
  <cp:revision>1</cp:revision>
  <dc:subject/>
  <dc:title/>
</cp:coreProperties>
</file>