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32"/>
          <w:szCs w:val="32"/>
          <w:lang w:val="pl-PL" w:eastAsia="zxx" w:bidi="zxx"/>
        </w:rPr>
        <w:t xml:space="preserve">                                                               </w:t>
      </w: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zxx"/>
        </w:rPr>
        <w:t xml:space="preserve">  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Ostrzeszów, 22 marca 2010 r.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pl-PL" w:eastAsia="zxx" w:bidi="zxx"/>
        </w:rPr>
        <w:t xml:space="preserve">                                 </w:t>
      </w: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zxx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zxx"/>
        </w:rPr>
        <w:t xml:space="preserve">                                    </w:t>
      </w: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DNI KULTURY SZKOLNEJ 2010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32"/>
          <w:szCs w:val="32"/>
          <w:lang w:val="pl-PL" w:eastAsia="zxx" w:bidi="zxx"/>
        </w:rPr>
        <w:t xml:space="preserve">                                                    </w:t>
      </w:r>
      <w:r>
        <w:rPr>
          <w:rFonts w:eastAsia="Lucida Sans Unicode" w:cs="Tahoma"/>
          <w:b/>
          <w:bCs/>
          <w:color w:val="auto"/>
          <w:sz w:val="32"/>
          <w:szCs w:val="32"/>
          <w:lang w:val="pl-PL" w:eastAsia="zxx" w:bidi="zxx"/>
        </w:rPr>
        <w:t>Protokół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32"/>
          <w:szCs w:val="32"/>
          <w:lang w:val="pl-PL" w:eastAsia="zxx" w:bidi="zxx"/>
        </w:rPr>
        <w:t xml:space="preserve">                    </w:t>
      </w:r>
      <w:r>
        <w:rPr>
          <w:rFonts w:eastAsia="Lucida Sans Unicode" w:cs="Tahoma"/>
          <w:b/>
          <w:bCs/>
          <w:color w:val="auto"/>
          <w:sz w:val="32"/>
          <w:szCs w:val="32"/>
          <w:lang w:val="pl-PL" w:eastAsia="zxx" w:bidi="zxx"/>
        </w:rPr>
        <w:t>KONKURSU  ZESPOŁÓW TANECZNYCH</w:t>
      </w:r>
    </w:p>
    <w:p>
      <w:pPr>
        <w:pStyle w:val="Normal"/>
        <w:jc w:val="left"/>
        <w:rPr>
          <w:rFonts w:eastAsia="Lucida Sans Unicode" w:cs="Tahom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pl-PL" w:eastAsia="zxx" w:bidi="zxx"/>
        </w:rPr>
        <w:t xml:space="preserve">                             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zxx"/>
        </w:rPr>
        <w:t xml:space="preserve">                                          </w:t>
      </w: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Grupa Szkół Podstawowych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  <w:t>Jury w składzie:</w:t>
      </w:r>
    </w:p>
    <w:p>
      <w:pPr>
        <w:pStyle w:val="Normal"/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  <w:t xml:space="preserve">1.  </w:t>
      </w: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  <w:t>Bolesław Grobelny – Przewodniczący</w:t>
      </w:r>
    </w:p>
    <w:p>
      <w:pPr>
        <w:pStyle w:val="Normal"/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  <w:t xml:space="preserve">2.  </w:t>
      </w: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  <w:t>Aleksandra Marszałkowska</w:t>
      </w: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  <w:t xml:space="preserve"> </w:t>
      </w:r>
    </w:p>
    <w:p>
      <w:pPr>
        <w:pStyle w:val="Normal"/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  <w:t xml:space="preserve">3.  </w:t>
      </w: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  <w:t>Iwona Wiorek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  <w:t>Po obejrzeniu  przedstawionych przez poszczególne formacje prezentacji tanecznych postanowiło przyznać: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</w:t>
      </w: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I miejsce :  - „ Zakręceni”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 xml:space="preserve">  - Szkoła Podst. Bukownica</w:t>
      </w:r>
    </w:p>
    <w:p>
      <w:pPr>
        <w:pStyle w:val="Normal"/>
        <w:spacing w:lineRule="atLeast" w:line="0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zxx"/>
        </w:rPr>
        <w:t xml:space="preserve"> </w:t>
      </w: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II miejsce:   - Grupa Tańców Ludowych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 xml:space="preserve">  - Szkoła Podst. Marszałki</w:t>
      </w:r>
    </w:p>
    <w:p>
      <w:pPr>
        <w:pStyle w:val="Normal"/>
        <w:spacing w:lineRule="atLeast" w:line="0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III miejsce:  - Szkoła Podst. Olszyna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 xml:space="preserve"> - za taniec „Samba”</w:t>
      </w:r>
    </w:p>
    <w:p>
      <w:pPr>
        <w:pStyle w:val="Normal"/>
        <w:spacing w:lineRule="atLeast" w:line="0"/>
        <w:rPr>
          <w:rFonts w:eastAsia="Lucida Sans Unicode" w:cs="Tahom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zxx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 xml:space="preserve">Jury postanowiło również przyznać, niżej wymienionym reprezentantom poszczególnych szkół,    </w:t>
      </w: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wyróżnienia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 xml:space="preserve">Zespołowi „Krakowianki 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 xml:space="preserve"> – ze Szkoły Podstawowej w Kobylej Górz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Zespołowi  tanecznemu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 xml:space="preserve"> ze Szkoły Podst. w Kaliszkowicach Kaliskich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Zespołowi  „ Śnieżynki”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 xml:space="preserve"> ze Szkoły Podst. w</w:t>
      </w: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Siedlikowie.</w:t>
      </w:r>
    </w:p>
    <w:p>
      <w:pPr>
        <w:pStyle w:val="Normal"/>
        <w:tabs>
          <w:tab w:val="clear" w:pos="709"/>
          <w:tab w:val="left" w:pos="720" w:leader="none"/>
        </w:tabs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zxx"/>
        </w:rPr>
        <w:t xml:space="preserve">                                          </w:t>
      </w: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Grupa Gimnazjów</w:t>
      </w:r>
    </w:p>
    <w:p>
      <w:pPr>
        <w:pStyle w:val="Normal"/>
        <w:tabs>
          <w:tab w:val="clear" w:pos="709"/>
          <w:tab w:val="left" w:pos="720" w:leader="none"/>
        </w:tabs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</w:t>
      </w: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I miejsce :  - Gimnazjum Kobyla Góra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 xml:space="preserve"> - „Aerobic Dance”</w:t>
      </w:r>
    </w:p>
    <w:p>
      <w:pPr>
        <w:pStyle w:val="Normal"/>
        <w:spacing w:lineRule="atLeast" w:line="0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zxx"/>
        </w:rPr>
        <w:t xml:space="preserve"> </w:t>
      </w: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 xml:space="preserve">II miejsce:   - Gimnazjum nr 2 w Ostrzeszowie  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- „ Fabulous Ladys”</w:t>
      </w:r>
    </w:p>
    <w:p>
      <w:pPr>
        <w:pStyle w:val="Normal"/>
        <w:spacing w:lineRule="atLeast" w:line="0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 xml:space="preserve">III miejsce:  -  Gimnazjum nr 2 w Ostrzeszowie  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- „ Criminal Ladys”</w:t>
      </w:r>
    </w:p>
    <w:p>
      <w:pPr>
        <w:pStyle w:val="Normal"/>
        <w:spacing w:lineRule="atLeast" w:line="0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 xml:space="preserve">III miejsce:  -  Gimnazjum w Mikstacie  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- „ Nastolatki”</w:t>
      </w: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 xml:space="preserve">    </w:t>
      </w:r>
    </w:p>
    <w:p>
      <w:pPr>
        <w:pStyle w:val="Normal"/>
        <w:spacing w:lineRule="atLeast" w:line="0"/>
        <w:rPr>
          <w:rFonts w:eastAsia="Lucida Sans Unicode" w:cs="Tahom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zxx"/>
        </w:rPr>
        <w:t xml:space="preserve">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 xml:space="preserve">Jury postanowiło również przyznać   </w:t>
      </w: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 xml:space="preserve">wyróżnienie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zespołowi reprezentującemu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zxx"/>
        </w:rPr>
        <w:t xml:space="preserve">                                                                             </w:t>
      </w: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 xml:space="preserve">Gimnazjum w 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Grabowie.</w:t>
      </w:r>
    </w:p>
    <w:p>
      <w:pPr>
        <w:pStyle w:val="Normal"/>
        <w:tabs>
          <w:tab w:val="clear" w:pos="709"/>
          <w:tab w:val="left" w:pos="720" w:leader="none"/>
        </w:tabs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zxx"/>
        </w:rPr>
        <w:t xml:space="preserve">                                 </w:t>
      </w: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Grupa Szkół ponadgimnazjalnych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ab/>
        <w:t xml:space="preserve">                    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zxx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  <w:t xml:space="preserve">   </w:t>
      </w: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 xml:space="preserve">I miejsce :  - 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nie przyznano</w:t>
      </w:r>
    </w:p>
    <w:p>
      <w:pPr>
        <w:pStyle w:val="Normal"/>
        <w:spacing w:lineRule="atLeast" w:line="0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zxx"/>
        </w:rPr>
        <w:t xml:space="preserve"> </w:t>
      </w: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 xml:space="preserve">II miejsce:   - grupa „Glamour”  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- Zespół Szkół  nr 2</w:t>
      </w: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w Ostrzeszowie</w:t>
      </w:r>
    </w:p>
    <w:p>
      <w:pPr>
        <w:pStyle w:val="Normal"/>
        <w:spacing w:lineRule="atLeast" w:line="0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 xml:space="preserve">III miejsce:  -  grupa aerobikowo-taneczna z 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I Liceum Ogólnokształcącego</w:t>
      </w:r>
    </w:p>
    <w:p>
      <w:pPr>
        <w:pStyle w:val="Normal"/>
        <w:spacing w:lineRule="atLeast" w:line="0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zxx"/>
        </w:rPr>
        <w:t xml:space="preserve">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w Ostrzeszowie</w:t>
      </w:r>
    </w:p>
    <w:p>
      <w:pPr>
        <w:pStyle w:val="Normal"/>
        <w:spacing w:lineRule="atLeast" w:line="0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wyróżnienie: grupa „Granat” -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 xml:space="preserve"> Zespół Szkół nr 2 w Ostrzeszowie </w:t>
      </w: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 xml:space="preserve">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rPr>
          <w:rFonts w:eastAsia="Lucida Sans Unicode" w:cs="Tahom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zxx"/>
        </w:rPr>
        <w:t xml:space="preserve">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zxx"/>
        </w:rPr>
        <w:t xml:space="preserve">      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zxx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1:40:57Z</dcterms:created>
  <dc:creator/>
  <dc:description/>
  <dc:language>en-US</dc:language>
  <cp:lastModifiedBy/>
  <cp:lastPrinted>2010-03-17T08:13:00Z</cp:lastPrinted>
  <dcterms:modified xsi:type="dcterms:W3CDTF">1601-01-01T00:02:05Z</dcterms:modified>
  <cp:revision>1</cp:revision>
  <dc:subject/>
  <dc:title/>
</cp:coreProperties>
</file>