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strzeszów, 24 marca 2010 r.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NI KULTURY SZKOLNEJ 201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Protokół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KONKURSU  ESTRADOWEGO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Jury w składzie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1.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enon Stobrała – Przewodniczący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2.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Aleksandra Marszałkowsk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3.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Maciej Knopik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Po wysłuchaniu  przedstawionych przez poszczególnych solistów formacje wokalnych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oraz wokalno instrumentalnych  postanowiło przyznać: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  KATEGORII  WOKALNEJ I WOKLANO - INSTRUMENTALNEJ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grupie Szkół Podstawowych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miejsce :  - „Studio MIX”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 -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koła Podst. Mikstat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I miejsce:   - Edyta Wieczore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 -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koła Podst. Grabów.</w:t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II miejsce:  - Zespół wokaln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e Szkoły Podstawowej w Mąkoszycach.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II miejsce : - Zespół wokalny ze Szkoły Podstawowej w Kobylej Górze.</w:t>
      </w:r>
    </w:p>
    <w:p>
      <w:pPr>
        <w:pStyle w:val="Normal"/>
        <w:spacing w:lineRule="atLeast" w:line="0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Jury postanowiło również przyznać, niżej wymienionym reprezentantom poszczególnych szkół,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yróżnienia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Agnieszka Woźnia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–  SzkołaPodstawowa Marszał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Zespół wokalny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ze Szkoły Podst. w Olszy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ominika Pieczonk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ze Szkoły Podstawowej w Mąkoszyca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g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upie szkół  gimnazjalnych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miejsce :  - Zespół Wokalny - Gimnazjum Mikstat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I miejsce:   - Paulina Warszawska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-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Gimnazjum Doruchów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II miejsce:  -  Zespół Wokalno- Instrumentalny Gimnazjum Grabów </w:t>
      </w:r>
    </w:p>
    <w:p>
      <w:pPr>
        <w:pStyle w:val="Normal"/>
        <w:spacing w:lineRule="atLeast" w:line="0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Jury postanowiło również przyznać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yróżnieni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espół „Cantate BEMOL”  - Gimnazjum Czaj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laudia Weichinand – Gimnazjum nr 2 w Ostrzeszowie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g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upie szkół ponadgimnazjalnych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miejsca :  - Chór z I Liceum Ogólnokształcącego w Ostrzeszowie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I miejsce:   - Martyna Kusza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-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Liceum Ogólnokształcące w Ostrzeszowie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II miejsce:  -  Małgorzata Dytfeld – Zespół Szkół nr 1 w Ostrzeszowie                       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yróżnienia: 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1. Radosław Dutkowski z zespołem – Zespół Szkół nr 1 w Ostrzeszowie     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2. Daria Kaczor – Zespół Szkół nr 2 w Ostrzeszowie         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  KATEGORII  INSTRUMENTALNEJ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 grupie Szkół Podstawowych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miejsce – Zespół „Bez tremy” - Szkoła Podst. Mikstat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I miejsce -  Zespół fletowy – Szkoła Podst. W Mąkoszycach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II miejsce – Zespół cymbalistów – Szkoła Podst. W Niedźwiedziu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g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upie szkół  gimnazjalnych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miejsce – Zespół „No To Nic” - Gimnazjum Mikstat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I miejsce – Zespół Instrumentalny „Jefreys” - Gimnazjum Czajków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II miejsce – Solista Michał Mostek – fortepian – Gimnazjum nr 1 Ostrzeszów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g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rupie szkół ponadgimnazjalnych</w:t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miejsce -  Zespół „ FOOMIX „ - Zespół Szkół nr 2 Ostrzeszów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I miejsce – Zespół „ Kfintet” Marcelina Bochyńska, Witold Prusinkiewicz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  I LO w Ostrzeszowi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II miejsce – Solista Piotr Głąbiak – akordeon -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wyróżnienie : Energia Kinetyczna – Miłosz Telaga – Zespół Szkół nr 1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strzeszów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4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0:57Z</dcterms:created>
  <dc:creator/>
  <dc:description/>
  <dc:language>en-US</dc:language>
  <cp:lastModifiedBy/>
  <cp:lastPrinted>2010-03-24T15:42:00Z</cp:lastPrinted>
  <dcterms:modified xsi:type="dcterms:W3CDTF">1601-01-01T00:02:05Z</dcterms:modified>
  <cp:revision>1</cp:revision>
  <dc:subject/>
  <dc:title/>
</cp:coreProperties>
</file>