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R E G U L A M I N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32"/>
          <w:szCs w:val="24"/>
          <w:u w:val="single"/>
          <w:lang w:val="pl-PL" w:eastAsia="zxx" w:bidi="ar-SA"/>
        </w:rPr>
        <w:t>DNI  KULTURY  SZKOLNEJ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 xml:space="preserve">Organizator: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Ostrzeszowskie Centrum Kultury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single"/>
          <w:lang w:val="pl-PL" w:eastAsia="zxx" w:bidi="ar-SA"/>
        </w:rPr>
        <w:t>Założenia  i cele przeglądu konkursowego:</w:t>
      </w:r>
    </w:p>
    <w:p>
      <w:pPr>
        <w:pStyle w:val="Heading4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Ostrzeszowskie Centrum Kultury zaprasza do aktywnego włączenia się w organizację cyklu imprez i działań artystycznych mających na celu zaprezentowanie tego wszystkiego co tworzone jest w szkołach w zakresie rozwoju kulturalnego dzieci i młodzież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zięki zaproponowanemu przeglądowi podobnie jak w latach ubiegłych będziemy mogli ocenić różne formy działalności kulturalnej jakie są prowadzone w szkołach, a tym samym wymienić uwagi i doświadczeni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ędzie to również możliwość zaprezentowania poszczególnych twórców i wykonawców szerszemu gronu publicznośc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 przewiduje uhonorowanie najciekawszych prezentacji nagrodami, upominkami i dyplomam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Konkurs adresowany jest głównie do uczniów szkół podstawowych, gimnazjów, szkół ponadgimnazjalnych Powiatu Ostrzeszowskiego oraz w celu integracji ze szkołami, większej wymiany doświadczeń, organizatorzy dopuszczają możliwość udziału w konkursie szkół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 powiatów ościennych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celu wyłonienia najbardziej reprezentatywnej dla danej placówki grupy artystycznej,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autorów prac plastycznych, recytatorów itp. proponujemy przeprowadzenie w szkoł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etapu eliminacyjnego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Laureaci etapu I nagradzani są w ramach regulaminu wyróżnień szkolnych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em tego etapu jest dana placówka oświatow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b/>
          <w:bCs/>
          <w:color w:val="000000"/>
          <w:u w:val="single"/>
        </w:rPr>
        <w:t>Etap II</w:t>
      </w:r>
      <w:r>
        <w:rPr>
          <w:color w:val="000000"/>
        </w:rPr>
        <w:t xml:space="preserve"> – </w:t>
      </w:r>
      <w:r>
        <w:rPr>
          <w:b/>
          <w:bCs/>
          <w:color w:val="000000"/>
        </w:rPr>
        <w:t>do 09 marca  2012r. – zgłaszanie uczestnik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Na podstawie przesłanych kart zgłoszeń / wzór karty zgłoszenia do pobrania ze strony internetowej OCK www.ock.ostrzeszow.pl /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pl-PL" w:eastAsia="zxx" w:bidi="ar-SA"/>
        </w:rPr>
        <w:t xml:space="preserve">W ramach Dni Kultury Szkolnej 2012 planowane są następujące formy prezentacji: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1. Twórczość plastyczna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/ rysunek, malarstwo, grafika, fotografia  /do formatu nie przekraczającego A-3 /,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b/ rzeźba, płaskorzeźba, formy przestrzenne / format maksymalny dostosowany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do możliwości ekspozycyjnych w OCK/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2. Recytacje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3. Prezentacje teatralne i kabaretowe, / założenia regulaminowe: patrz niżej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4. Prezentacje estradow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a / Prezentacje taneczne, / soliści, pary, formacje taneczne /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Prezentacje wokalne (wokaliści a'capella lub wokaliści +półplayback)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>i wokalno - instrumentalne (wokaliści + akompaniator lub zespół  muzyczny)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c/  Prezentacje instrumentalne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4"/>
          <w:lang w:val="pl-PL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Etap III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pl-PL" w:eastAsia="zxx" w:bidi="ar-SA"/>
        </w:rPr>
        <w:t xml:space="preserve">  -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rezentacje konkursowe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recytatorsk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szkoły podstawowe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12 marca - godz. 9.00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-   gimnazja i szkoły ponadgimnazjalne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13 marca – godz. 9.00</w:t>
      </w:r>
    </w:p>
    <w:p>
      <w:pPr>
        <w:pStyle w:val="Normal"/>
        <w:ind w:left="360" w:right="0" w:hanging="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wokalno – instrumentalny/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 - 15 mar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Konkurs estradowy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okalno – instrumentalny/  16marca - ewentualna II część  godz. 9.00        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przypadku dużej ilości zgłoszonych do konkursu podmiotów  dokonany zostanie podział,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o którym zainteresowane szkoły zostaną powiadomione w terminie do  13 marca /.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eatrów i form kabaretowych – 19 marca godz. 9.00</w:t>
      </w:r>
    </w:p>
    <w:p>
      <w:pPr>
        <w:pStyle w:val="Normal"/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/ przybliżone godziny prezentacji zostaną podane zainteresowanym szkołom w terminie 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 14   marca 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b/>
          <w:b/>
          <w:bCs/>
          <w:color w:val="000000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>Konkurs tańca – 21 marca godz. 9.00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-    Koncert galowy,  wręczenie nagród   29 marca 2012 r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godzina zostanie poda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oddzielnym komunikacie /.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. 1</w:t>
      </w:r>
    </w:p>
    <w:p>
      <w:pPr>
        <w:pStyle w:val="Normal"/>
        <w:rPr/>
      </w:pPr>
      <w:r>
        <w:rPr>
          <w:b/>
          <w:color w:val="000000"/>
          <w:u w:val="single"/>
        </w:rPr>
        <w:t>Twórczość plastyczna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- techniki dowolne: </w:t>
      </w:r>
      <w:r>
        <w:rPr>
          <w:color w:val="000000"/>
        </w:rPr>
        <w:t xml:space="preserve">   </w:t>
      </w:r>
      <w:r>
        <w:rPr>
          <w:color w:val="000000"/>
          <w:sz w:val="24"/>
          <w:szCs w:val="24"/>
        </w:rPr>
        <w:t>kategoria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a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/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ace malarskie, rysunki,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u w:val="none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grafika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lang w:val="pl-PL" w:eastAsia="zxx" w:bidi="ar-SA"/>
        </w:rPr>
        <w:t xml:space="preserve"> </w:t>
      </w:r>
    </w:p>
    <w:p>
      <w:pPr>
        <w:pStyle w:val="Normal"/>
        <w:numPr>
          <w:ilvl w:val="8"/>
          <w:numId w:val="5"/>
        </w:numPr>
        <w:tabs>
          <w:tab w:val="clear" w:pos="708"/>
          <w:tab w:val="left" w:pos="5526" w:leader="none"/>
        </w:tabs>
        <w:ind w:left="5526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formatu A-3,</w:t>
      </w:r>
    </w:p>
    <w:p>
      <w:pPr>
        <w:pStyle w:val="Normal"/>
        <w:numPr>
          <w:ilvl w:val="8"/>
          <w:numId w:val="6"/>
        </w:numPr>
        <w:tabs>
          <w:tab w:val="clear" w:pos="708"/>
          <w:tab w:val="left" w:pos="5562" w:leader="none"/>
        </w:tabs>
        <w:ind w:left="5562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ace muszą być trwale oznakowane w lewym dolnym narożniku – białe tło nie przekraczające 1, 5 cm.  wysokości.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g następującego schematu</w:t>
      </w:r>
    </w:p>
    <w:p>
      <w:pPr>
        <w:pStyle w:val="Normal"/>
        <w:ind w:left="5562" w:right="0" w:hanging="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4225</wp:posOffset>
                </wp:positionH>
                <wp:positionV relativeFrom="paragraph">
                  <wp:posOffset>72390</wp:posOffset>
                </wp:positionV>
                <wp:extent cx="3448050" cy="371475"/>
                <wp:effectExtent l="5080" t="5080" r="508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8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Imię i Nazwisko  lat ..... tytuł pracy  techn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eastAsia="zxx" w:bidi="ar-SA"/>
                              </w:rPr>
                              <w:t>Nazwa Szkoł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61.75pt;margin-top:5.7pt;width:271.45pt;height:29.2pt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Imię i Nazwisko  lat ..... tytuł pracy  technika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eastAsia="zxx" w:bidi="ar-SA"/>
                        </w:rPr>
                        <w:t>Nazwa Szkoły</w:t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2"/>
          <w:szCs w:val="22"/>
          <w:lang w:val="pl-PL" w:eastAsia="zxx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  <w:t>czcionka  Arial 12 pkt - pogrubiony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ategoria 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b/>
          <w:color w:val="000000"/>
          <w:sz w:val="28"/>
          <w:szCs w:val="24"/>
          <w:lang w:val="pl-PL" w:eastAsia="zxx" w:bidi="ar-SA"/>
        </w:rPr>
        <w:t>b/</w:t>
      </w: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rzeźba / płaskorzeźba / formy</w:t>
      </w: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24"/>
          <w:u w:val="single"/>
          <w:lang w:val="pl-PL" w:eastAsia="zxx" w:bidi="ar-SA"/>
        </w:rPr>
        <w:t>przestrzenn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8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ielkość prac nie może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rzekraczać możliwości ekspozycyjnych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omieszczeniach wewnętrznych oraz      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możliwości transportowych dzieła.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 opisane jak w przypadku prac      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lastycznych/</w:t>
      </w:r>
    </w:p>
    <w:p>
      <w:pPr>
        <w:pStyle w:val="Normal"/>
        <w:ind w:left="3540" w:right="0" w:firstLine="708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kategoria</w:t>
      </w:r>
      <w:r>
        <w:rPr>
          <w:rFonts w:eastAsia="Times New Roman" w:cs="Times New Roman"/>
          <w:color w:val="000000"/>
          <w:sz w:val="28"/>
          <w:szCs w:val="28"/>
          <w:lang w:val="pl-PL" w:eastAsia="zxx" w:bidi="ar-SA"/>
        </w:rPr>
        <w:t xml:space="preserve"> 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ar-SA"/>
        </w:rPr>
        <w:t xml:space="preserve">c/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fotografia –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  <w:lang w:val="pl-PL" w:eastAsia="zxx" w:bidi="ar-SA"/>
        </w:rPr>
        <w:t>do formatu  A- 3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/ w przypadku cykli fotograficzny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prace powinny być umieszczone w odpowiedniej  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ompozycji na kartonach / bristol /o wymiara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100 x 70 cm,z zachowaniem odpowiedniego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passe-partout i odpowiednio opisane. / patrz wzór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pk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/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W przypadku cykli formatowo mniejszych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fotografie umieszczone być powinny na         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kartonach 50 x 70 cm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>z zachowaniem odpowiedniego passe-partout</w:t>
      </w:r>
    </w:p>
    <w:p>
      <w:pPr>
        <w:pStyle w:val="Normal"/>
        <w:ind w:left="3540" w:right="0" w:firstLine="708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i odpowiednio opisane. / patrz wzór pkt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/</w:t>
      </w:r>
    </w:p>
    <w:p>
      <w:pPr>
        <w:pStyle w:val="Normal"/>
        <w:ind w:left="3540" w:right="0" w:firstLine="708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o  konkursu, każda ze szkół może zgłosić maksymalnie po 3 prace w danej kategori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 w kategorii “a” ,  np. tryptyk, a w kategorii “c” np. cykle fotograficzne nie przekraczające 6 zdjęć zaliczone będą jako jedna praca /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konkursu, powołane przez organizatora, dokona oceny nadesłanych prac kwalifikując najciekawsze przykłady do wystawy pokonkursowej, która  trwać będzie od 19.III.  Do 25.III. b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cena prac odbywać się będzie oddzielnie dla każdego z typów szkół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Jury z wyróżniających się prac wyłoni zwycięzców w poszczególnych kategoriach,                           z podziałem na grupy wiek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a/ Szkoły podstawowe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b/ Gimnazj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c/ Szkoły ponadgimnazjalne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odpisane prace, wraz z pisemnymi zgłoszeniami, należy dostarczyć w terminie najpóźniej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 9 marca 2012 r.  na adres organizatora  t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l. W. Gorgolewskiego 2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63-500 Ostrzeszów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 xml:space="preserve">ad 2. </w:t>
      </w:r>
    </w:p>
    <w:p>
      <w:pPr>
        <w:pStyle w:val="Normal"/>
        <w:rPr/>
      </w:pPr>
      <w:r>
        <w:rPr>
          <w:b/>
          <w:color w:val="000000"/>
          <w:u w:val="none"/>
        </w:rPr>
        <w:t xml:space="preserve">    </w:t>
      </w:r>
      <w:r>
        <w:rPr>
          <w:b/>
          <w:color w:val="000000"/>
          <w:u w:val="single"/>
        </w:rPr>
        <w:t>Recytacje</w:t>
      </w:r>
      <w:r>
        <w:rPr>
          <w:b/>
          <w:color w:val="000000"/>
          <w:u w:val="none"/>
        </w:rPr>
        <w:t xml:space="preserve"> </w:t>
      </w:r>
      <w:r>
        <w:rPr>
          <w:b/>
          <w:color w:val="000000"/>
        </w:rPr>
        <w:t xml:space="preserve"> - </w:t>
      </w:r>
      <w:r>
        <w:rPr>
          <w:b/>
          <w:bCs/>
          <w:color w:val="000000"/>
          <w:sz w:val="24"/>
          <w:szCs w:val="24"/>
        </w:rPr>
        <w:t>czas trwania prezentacji nie może przekraczać 10 minut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b/>
          <w:bCs/>
          <w:color w:val="000000"/>
        </w:rPr>
        <w:t xml:space="preserve">UWAGA: </w:t>
      </w:r>
      <w:r>
        <w:rPr>
          <w:b/>
          <w:bCs/>
          <w:color w:val="000000"/>
          <w:sz w:val="24"/>
          <w:szCs w:val="24"/>
          <w:u w:val="single"/>
        </w:rPr>
        <w:t>Uczniowie szkół ponadgimnazjalnych</w:t>
      </w:r>
      <w:r>
        <w:rPr>
          <w:color w:val="000000"/>
          <w:sz w:val="24"/>
          <w:szCs w:val="24"/>
        </w:rPr>
        <w:t xml:space="preserve">  mogą, </w:t>
      </w:r>
      <w:r>
        <w:rPr>
          <w:b/>
          <w:bCs/>
          <w:color w:val="000000"/>
          <w:sz w:val="24"/>
          <w:szCs w:val="24"/>
          <w:u w:val="single"/>
        </w:rPr>
        <w:t>dodatkowo</w:t>
      </w:r>
      <w:r>
        <w:rPr>
          <w:color w:val="000000"/>
          <w:sz w:val="24"/>
          <w:szCs w:val="24"/>
        </w:rPr>
        <w:t xml:space="preserve"> brać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udział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Powiatowych Eliminacjach 58-go, Ogólnopolskiego Konkursu Recytatorskiego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/w tym przypadku obowiązkowo należy złożyć kartę zgłoszenia </w:t>
      </w:r>
      <w:r>
        <w:rPr>
          <w:rFonts w:eastAsia="Times New Roman" w:cs="Times New Roman"/>
          <w:color w:val="000000"/>
          <w:sz w:val="24"/>
          <w:szCs w:val="24"/>
          <w:u w:val="single"/>
          <w:lang w:val="pl-PL" w:eastAsia="zxx" w:bidi="ar-SA"/>
        </w:rPr>
        <w:t>do DKS i do OK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/.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asady, repertuar i kategorie zgodne z Regulaminem 58 OK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Do punktacji Konkursu w ramach Dni Kultury Szkolnej zaliczone zostaną punkty 3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uczestników danej szkoły, którzy uzyskali najlepsze rezultaty w przesłuchaniach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ramach OKR,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Szkoły  mogą zgłosić maksymalnie 5 uczestników</w:t>
      </w:r>
      <w:r>
        <w:rPr>
          <w:b/>
          <w:bCs/>
          <w:color w:val="000000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ilo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ć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uczestników zgłoszonych do Ogólnopolskiego Konkursu Recytatorskiego dowolna 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turnieju recytatorskim szkoły podstawowe i gimnazja  prezentacji mogą dokonać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 jednej z następujących form: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A/  </w:t>
      </w:r>
      <w:r>
        <w:rPr>
          <w:color w:val="000000"/>
          <w:u w:val="single"/>
        </w:rPr>
        <w:t xml:space="preserve">recytacj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Repertuar uczestników obejmuje 2 utwory, w tym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proza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B/  </w:t>
      </w:r>
      <w:r>
        <w:rPr>
          <w:color w:val="000000"/>
          <w:u w:val="single"/>
        </w:rPr>
        <w:t>Poezja śpiewana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ą jest solistą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epertuar obejmuj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utwór śpiewany, 1 utwór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recytowany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ykonawcy towarzyszyć może akompaniator, mały zespół muzyczny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/do 3 osób/ lub półplayback.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rganizatorzy zapewniają dostęp do pianina lub fortepianu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W przypadku zbieżności terminu przesłuchań konkursowych w ramach DKS i 57 OKR,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zy zastrzegają sobie prawo połączenia tych dwóch form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wraz z ewentualnymi, trwale opisanymi płytami CD z podkładem muzycznym należy złożyć w terminie do  9 marca  2012 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ad 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 xml:space="preserve">Prezentacje teatralne i kabaretowe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–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Każda z placówek oświatowych może przygotować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 w:val="false"/>
          <w:bCs/>
          <w:color w:val="000000"/>
          <w:sz w:val="24"/>
          <w:szCs w:val="24"/>
          <w:lang w:val="pl-PL" w:eastAsia="zxx" w:bidi="ar-SA"/>
        </w:rPr>
        <w:t xml:space="preserve">po jednym spektaklu, którego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czas trwania nie może przekraczać 30 minut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ezentacjach przedstawić można różnorodne formy teatralne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scenizacje dramaturgiczne, adaptacje prozy i publicystyki, teatry poezji, widowiska słowno - muzyczne, teatry ruchu i muzyki, teatry jednego aktora, teatry lalkowe, kabarety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Pisemne zgłoszenia  - w terminie do 9 marca 2012 r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 xml:space="preserve">ad 4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  <w:u w:val="single"/>
          <w:lang w:val="pl-PL" w:eastAsia="zxx" w:bidi="ar-SA"/>
        </w:rPr>
        <w:t>Prezentacje estradowe: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/>
          <w:b/>
          <w:bCs w:val="false"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a /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tanecz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: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ażdy z uczestników soliści lub zespoły przedstawią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w  koncercie konkursowym  po 1 prezentacji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/ czas prezentacji nie może  przekroczyć 6 min./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lość podmiotów: maksymalnie 2 podmioty z danej placówki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podkłady  muzyczne dla solistów lub grup tanecznych,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MP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wraz z pisemnym  zgłoszeni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w terminie do 9 marca 2012r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/>
          <w:bCs w:val="false"/>
          <w:color w:val="000000"/>
          <w:sz w:val="24"/>
          <w:szCs w:val="24"/>
          <w:u w:val="single"/>
          <w:lang w:val="pl-PL" w:eastAsia="zxx" w:bidi="ar-SA"/>
        </w:rPr>
        <w:t>w celu wykorzystania ich w prezentacji konkursowe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 w:val="false"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b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wokalne i wokalno - instrumentalne</w:t>
      </w: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 / zespołowe i solowe /: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Dopuszczalna ilość wykonawców: -  po 2 podmioty ze szkoły,  każdy w innym typie prezentacji / np. 1 podmiot wokal  i 1 podmiot wokalno-instrumentalny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lub 1 podmiot – solo wokal i 1 podmiot zespół wokalny/.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ab/>
        <w:tab/>
        <w:tab/>
        <w:tab/>
        <w:t xml:space="preserve">         Poszczególne placówki przygotowują we własnym zakresie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>podkłady  muzyczne do prezentacji wokalnych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które przekażą organizatorowi  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zapisane na CD w formacie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MP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9 marca 2012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c/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pl-PL" w:eastAsia="zxx" w:bidi="ar-SA"/>
        </w:rPr>
        <w:t>Prezentacje instrumentalne:</w:t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pl-PL" w:eastAsia="zxx" w:bidi="ar-SA"/>
        </w:rPr>
        <w:t xml:space="preserve">               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none"/>
          <w:lang w:val="pl-PL" w:eastAsia="zxx" w:bidi="ar-SA"/>
        </w:rPr>
        <w:t xml:space="preserve">W konkursie mogą wystąpić soliści, grupy instrumentalne,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b w:val="false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4"/>
          <w:u w:val="non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Dopuszczalna ilość wykonawców: -  po 2 podmioty z każdej szkoły.                                            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Pisemne zgłoszenia  - w terminie do 9 marca 2012 r.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eferowane będą utwory polskie, szczególnie  kompozycje własn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oszczególne placówki przygotowują we własnym zakresie podkłady muzyczne,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które przekażą organizatorow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/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zapisane na CD w formacie   MP3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ar-SA"/>
        </w:rPr>
        <w:t xml:space="preserve"> /, wraz  z pisemnym  zgłoszeniem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do 9 marca 2012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danej kategorii wiekowej wymagany jest odpowiedni poziom wykonawczy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Jury konkursu, powołane przez organizatora, dokona oceny prezentacji oddzielnie dla każdej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form, kategorii i typów szkół przyznając I, II, III miejsce oraz wyróżnienia.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Przy ocenie Jury uwzględniać będzie możliwości wykonawcze dla danego przedziału wiek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I, II, III miejsca  w poszczególnych kategoriach otrzymają upominki, pamiątkowe dyplomy oraz punkty do ogólnej klasyfikacji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Zdobywcy wyróżnień otrzymają dyplomy oraz punkty do ogólnej klasyfikacji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/W konkursie DKS 2012 nie mogą być prezentowane utwory będące przedmiotem nauki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i ćwiczeń w pozaszkolnych  placówkach, kółkach zainteresowań m.in Szkole Muzycznej itp.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  <w:t xml:space="preserve">W tegorocznej edycji DKS nie mogą być wykorzystane prezentacje przedstawiane przez danego wykonawcę w roku ubiegłym. </w:t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W przypadku niskich wartości artystycznych i walorów estetycznych przedkładanych prac plastycznych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innych prezentacji  Jury może nie przyznać punktów z tytułu udziału w konkursie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Z grona laureatów i uczestników organizatorzy wytypują podmioty artystyczne do udziału w koncercie galowym, który odbędzie się 28 marca br  w Kinoteatrze „Piast” w Ostrzeszowie.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 zaproszeniu do koncertu galowego poszczególne podmioty artystyczne zostaną powiadomione przez organizatora najpóźniej do 22 marca 2012 r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głoszenie wyników rywalizacji szkół w konkursie i wręczenie nagród –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4"/>
          <w:lang w:val="pl-PL" w:eastAsia="zxx" w:bidi="ar-SA"/>
        </w:rPr>
        <w:t>PUNKTACJ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 wyniku końcowym decyduje suma punktów w poszczególnych formach prezentacji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uzyskanych przez daną szkołę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Punkty przyznawane będą za uzyskane lokaty w poszczególnych formach prezentacji, kategoriach i dziedzinach -  oddzielnie dla poszczególnych szkół w ramach grup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    – Szkoły podstawow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grupa II   – Gimnazj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grupa III – Szkoły ponadgimnazjalne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Wyróżnienie</w:t>
        <w:tab/>
        <w:t xml:space="preserve">-  3 punkty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I miejsce</w:t>
        <w:tab/>
        <w:t xml:space="preserve">-  5 punktów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I miejsce</w:t>
        <w:tab/>
        <w:t xml:space="preserve">-  7 punktów 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I miejsce</w:t>
        <w:tab/>
        <w:t xml:space="preserve">- 10 punktów  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l-PL" w:eastAsia="zxx" w:bidi="ar-SA"/>
        </w:rPr>
        <w:t>Decyzje jury są niepodważalne i ostateczne, nie podlegają odwołaniu</w:t>
      </w:r>
      <w:r>
        <w:rPr>
          <w:rFonts w:eastAsia="Arial" w:cs="Arial" w:ascii="Arial" w:hAnsi="Arial"/>
          <w:color w:val="000000"/>
          <w:sz w:val="20"/>
          <w:szCs w:val="20"/>
          <w:lang w:val="pl-PL" w:eastAsia="zxx" w:bidi="ar-SA"/>
        </w:rPr>
        <w:t xml:space="preserve"> </w:t>
      </w:r>
    </w:p>
    <w:p>
      <w:pPr>
        <w:pStyle w:val="Normal"/>
        <w:rPr>
          <w:rFonts w:ascii="Arial" w:hAnsi="Arial"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Dla Szkoły, która uzyska najwyższy wynik punktowy w danej kategorii szkół organizatorzy przewidują  okazjonalną statuetkę , która zostanie wręczona podczas koncertu galowego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rganizator, tj.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Ostrzeszowskie Centrum Kultury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zastrzega sobie prawo do ewentualnego przejęcia, na rzecz OCK, nadesłanych prac konkursowych, oraz ewentualnego włączenia grup i solistów występujących w prezentacjach estradowych, teatralnych i recytatorskich do realizowanych przez siebie imprez artystycznych oraz koncertów w 2012 roku co stanowić będzie dodatkowe wyróżnienie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ateczna interpretacja regulaminu należy do organizatora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.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Informacji dodatkowych udziela:  Jerzy Marek Szulczyński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Tel. 730-25-76</w:t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Karty zgłoszenia do pobrania na stronie internetoweuj OCK  /</w:t>
      </w:r>
      <w:r>
        <w:rPr>
          <w:rFonts w:eastAsia="Times New Roman" w:cs="Times New Roman"/>
          <w:b/>
          <w:bCs/>
          <w:color w:val="2323DC"/>
          <w:sz w:val="24"/>
          <w:szCs w:val="24"/>
          <w:lang w:val="pl-PL" w:eastAsia="zxx" w:bidi="ar-SA"/>
        </w:rPr>
        <w:t>www.ock.ostrzeszow.pl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strzeszowskie Centrum Kultury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Uwaga: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Uległ zmianie regulamin XXXII Regionalnych Prezentacji Teatrów Dzieci i Młodzieży.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  <w:t>Którego finał odbędzie się w Kaliszu w dniach 16 – 17 kwietnia br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single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ZACHĘCAMY POSZCZEGÓLNE SZKOŁY DO ZGŁOSZENIA SWEGO UDZIAŁU 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>W TYM PRZEGLĄDZIE !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u w:val="none"/>
          <w:lang w:val="pl-PL" w:eastAsia="zxx" w:bidi="ar-SA"/>
        </w:rPr>
        <w:t xml:space="preserve">Poprzednie lata wykazały, że Ostrzeszowskie zespoły teatralne i kabaretowe są dobrze przygotowane i prezentuja wysoki poziom, o czym świadczą awanse do szczebla centralnego konkursu jak również liczne wyróżnienia.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Eliminacje do ww Przeglądu nie będą odbywały się w ramach dni Kultury Szkolnej.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Regulamin XXXII  Regionalnych Prezentacji Teatrów Dzieci i Młodzieży w Kaliszu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az karta zgłoszenia do pobrania na stronie internetowej Centrum Kultury i Sztuki Kalisz /</w:t>
      </w:r>
      <w:r>
        <w:rPr>
          <w:rFonts w:eastAsia="Times New Roman" w:cs="Times New Roman"/>
          <w:b/>
          <w:bCs/>
          <w:color w:val="2300DC"/>
          <w:sz w:val="24"/>
          <w:szCs w:val="24"/>
          <w:lang w:val="pl-PL" w:eastAsia="zxx" w:bidi="ar-SA"/>
        </w:rPr>
        <w:t>www.ckis.kalisz.pl/teatr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/ a także na stronie internetowej OCK /www.ock.ostrzeszow.pl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Regulamin 58 Ogólnopolskiego  Konkursu Recytatorskiego wraz z kartami zgłoszenia uczestników do pobrania na stronie internetowej Towarzystwa Kultury Teatralnej Warszawa / </w:t>
      </w:r>
      <w:hyperlink r:id="rId2">
        <w:r>
          <w:rPr>
            <w:rStyle w:val="InternetLink"/>
            <w:rFonts w:eastAsia="Times New Roman" w:cs="Times New Roman"/>
            <w:b/>
            <w:bCs/>
            <w:sz w:val="24"/>
            <w:szCs w:val="24"/>
            <w:lang w:val="pl-PL" w:eastAsia="zxx" w:bidi="ar-SA"/>
          </w:rPr>
          <w:t>www.tkt.art.pl</w:t>
        </w:r>
      </w:hyperlink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/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Organizator Dni Kultury Szkolnej</w:t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 xml:space="preserve">Ostrzeszowskie Centrum Kultury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288" w:gutter="0" w:header="0" w:top="375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ee"/>
    <w:family w:val="swiss"/>
    <w:pitch w:val="default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934"/>
        </w:tabs>
        <w:ind w:left="934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082"/>
        </w:tabs>
        <w:ind w:left="2082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656"/>
        </w:tabs>
        <w:ind w:left="265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804"/>
        </w:tabs>
        <w:ind w:left="380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4378"/>
        </w:tabs>
        <w:ind w:left="4378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952"/>
        </w:tabs>
        <w:ind w:left="495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16"/>
        </w:tabs>
        <w:ind w:left="15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094"/>
        </w:tabs>
        <w:ind w:left="209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672"/>
        </w:tabs>
        <w:ind w:left="26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250"/>
        </w:tabs>
        <w:ind w:left="325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3828"/>
        </w:tabs>
        <w:ind w:left="38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4984"/>
        </w:tabs>
        <w:ind w:left="4984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8"/>
        </w:tabs>
        <w:ind w:left="1088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16"/>
        </w:tabs>
        <w:ind w:left="1816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544"/>
        </w:tabs>
        <w:ind w:left="254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272"/>
        </w:tabs>
        <w:ind w:left="3272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00"/>
        </w:tabs>
        <w:ind w:left="400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728"/>
        </w:tabs>
        <w:ind w:left="4728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456"/>
        </w:tabs>
        <w:ind w:left="5456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184"/>
        </w:tabs>
        <w:ind w:left="6184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970"/>
        </w:tabs>
        <w:ind w:left="97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580"/>
        </w:tabs>
        <w:ind w:left="15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800"/>
        </w:tabs>
        <w:ind w:left="2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3410"/>
        </w:tabs>
        <w:ind w:left="341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4630"/>
        </w:tabs>
        <w:ind w:left="463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5240"/>
        </w:tabs>
        <w:ind w:left="5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  <w:u w:val="single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lang w:val="pl-PL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t.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1:37:00Z</dcterms:created>
  <dc:creator>a</dc:creator>
  <dc:description/>
  <dc:language>en-US</dc:language>
  <cp:lastModifiedBy/>
  <cp:lastPrinted>2009-01-13T12:44:00Z</cp:lastPrinted>
  <dcterms:modified xsi:type="dcterms:W3CDTF">2006-11-15T14:35:52Z</dcterms:modified>
  <cp:revision>1</cp:revision>
  <dc:subject/>
  <dc:title/>
</cp:coreProperties>
</file>