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REGULAMI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 xml:space="preserve">Ostrzeszowski IDOL –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l-PL" w:eastAsia="zxx" w:bidi="ar-SA"/>
        </w:rPr>
        <w:t>2012</w:t>
      </w: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  <w:t>XI edycj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o udziału zapraszamy wszystkich chętnych w </w:t>
      </w:r>
      <w:r>
        <w:rPr>
          <w:b/>
          <w:bCs/>
          <w:sz w:val="28"/>
          <w:szCs w:val="28"/>
          <w:u w:val="single"/>
        </w:rPr>
        <w:t>3 kategoriach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iekowy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1. szkoły podstawow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gimnazja 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3. szkoły ponadgimnazjalne i dorośli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dział na grupy wiekowe obowiązywać będzie w konkursie wyłącznie podczas etapu eliminacyjnego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 Etap - eliminacyjny:</w:t>
      </w:r>
    </w:p>
    <w:p>
      <w:pPr>
        <w:pStyle w:val="Normal"/>
        <w:rPr/>
      </w:pPr>
      <w:r>
        <w:rPr/>
        <w:t>W eliminacjach brać udział mogą następujący wykonawcy am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oliści - woka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upy wokalne / uwaga  grupy wokalne traktowane  będą w trakcie konkursu jako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den podmiot wykonawczy,    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03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ury oceniać będzie głownie umiejętności wokalne oraz medialną prezencję wykonawcy.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1</w:t>
      </w:r>
    </w:p>
    <w:p>
      <w:pPr>
        <w:pStyle w:val="Normal"/>
        <w:rPr/>
      </w:pPr>
      <w:r>
        <w:rPr/>
        <w:t xml:space="preserve">W eliminacjach mogą wziąć udział wszyscy chętni, którzy do dnia przesłuchań eliminacyjnych </w:t>
      </w:r>
    </w:p>
    <w:p>
      <w:pPr>
        <w:pStyle w:val="Normal"/>
        <w:rPr/>
      </w:pPr>
      <w:r>
        <w:rPr/>
        <w:t xml:space="preserve">/włącznie/ zapiszą się do konkursu i wypełnią, po zapoznaniu się z regulaminem, ankietę uczest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 przesłuchań eliminacyjnych</w:t>
      </w:r>
      <w:r>
        <w:rPr/>
        <w:t xml:space="preserve">  -  w szkołach podstawowych, gimnazjach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raz szkołach  ponadgimnazjalnych   - </w:t>
      </w:r>
      <w:r>
        <w:rPr>
          <w:b/>
          <w:bCs/>
        </w:rPr>
        <w:t>do  20 czerwca br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i godzina do uzgodnienia telefoniczn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zesłuchania eliminacyjne – otwart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dbędą si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7 czerwca o godz. 16.00  - dzieci i młodzież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 godz. 17.00 - dorośli </w:t>
      </w:r>
    </w:p>
    <w:p>
      <w:pPr>
        <w:pStyle w:val="Normal"/>
        <w:ind w:left="39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Przesłuchania / z wyjątkiem przesłuchań w szkołach / odbędą się w siedzibie organizatora tj. </w:t>
      </w:r>
      <w:r>
        <w:rPr>
          <w:b/>
          <w:bCs/>
        </w:rPr>
        <w:t>Ostrzeszowskie Centrum Kultury,  ul. W.Gorgolewskiego 2, 63-500 Ostrzeszów.</w:t>
      </w:r>
    </w:p>
    <w:p>
      <w:pPr>
        <w:pStyle w:val="Normal"/>
        <w:rPr/>
      </w:pPr>
      <w:r>
        <w:rPr/>
        <w:t>/W przypadku małej ilości uczestników organizatorzy zastrzegają sobie prawo zorganizowania dodatkowych, otwartych przesłuchań wstępnych – w oddzielnym termin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zestnicy finału ubiegłorocznej edycji zakwalifikowani zostają bezpośrednio do półfinału tegorocznego konkursu, z pominięciem etapów eliminacyjnych, pod warunkiem złożenia </w:t>
      </w:r>
    </w:p>
    <w:p>
      <w:pPr>
        <w:pStyle w:val="Normal"/>
        <w:rPr/>
      </w:pPr>
      <w:r>
        <w:rPr/>
        <w:t>w regulaminowym / tj. do 24 czerwca br / terminie kart z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2</w:t>
      </w:r>
    </w:p>
    <w:p>
      <w:pPr>
        <w:pStyle w:val="Normal"/>
        <w:rPr/>
      </w:pPr>
      <w:r>
        <w:rPr/>
        <w:t>Na pierwszych przesłuchaniach uczestnik wykonuje 1 utwór a’cap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ry może rozszerzyć  prezentację dla lepszego poznania możliwości kandydat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przypadku dużej liczby zakwalifikowanych w etapie  eliminacyjnym uczestników Ostrzeszowskiego Idola Jury dokona dodatkowej weryfikacji, w terminie </w:t>
      </w:r>
      <w:r>
        <w:rPr>
          <w:b/>
          <w:bCs/>
        </w:rPr>
        <w:t>do  8 lipc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 tym też terminie odbędą się przesłuchania osób, które złożą w wymaganym terminie kartę zgłoszenia, a ze względów szczególnych / np. egzaminy wstępne na studia, choroba itp. / nie mogły wystąpić w przesłuchaniach do 27 czerwc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>Prezentacje odbędą się na zasadach etapu eliminacyjnego w siedzibie organizatora tj. OCK – bez udziału publiczności. O terminie ewentualnych dodatkowych przesłuchań zainteresowani  powiadomieni zostaną telefoni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3</w:t>
      </w:r>
    </w:p>
    <w:p>
      <w:pPr>
        <w:pStyle w:val="Normal"/>
        <w:rPr/>
      </w:pPr>
      <w:r>
        <w:rPr>
          <w:b/>
          <w:bCs/>
          <w:u w:val="single"/>
        </w:rPr>
        <w:t>Etap II - ćwierćfinał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Zakwalifikowani w do II etapu uczestnicy - </w:t>
      </w:r>
      <w:r>
        <w:rPr>
          <w:b w:val="false"/>
          <w:bCs w:val="false"/>
        </w:rPr>
        <w:t xml:space="preserve">wykonawcy dokonują prezentacji wybranych przez siebie utworów / zwracamy uwagę na właściwy dobór repertuaru /, z wykorzystaniem </w:t>
      </w:r>
      <w:r>
        <w:rPr>
          <w:b w:val="false"/>
          <w:bCs w:val="false"/>
          <w:u w:val="single"/>
        </w:rPr>
        <w:t xml:space="preserve">zabezpieczonych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e własnym zakresie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odkładów muzycznych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, zarejestrowanych na   CD w formacie audio lub MP3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kursowy koncert ćwierćfinałowy odbędzie się  w terminie do 15 lipca b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rzesłuchania eliminacyjne II etapu odbędą się w siedzibie organizatora lub w miejscu otwartych, koncertowych przesłuchań z udziałem publiczności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Kwalifikacji do następnego etapu dokona powołane przez organizatora Jury.</w:t>
      </w:r>
    </w:p>
    <w:p>
      <w:pPr>
        <w:pStyle w:val="Normal"/>
        <w:rPr/>
      </w:pPr>
      <w:r>
        <w:rPr/>
        <w:t xml:space="preserve">Do koncertu półfinałowego Jury zakwalifikuje nie więcej niż  15 -20 podmiotów artystyczn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4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u w:val="single"/>
        </w:rPr>
        <w:t>Etap III</w:t>
      </w:r>
      <w:r>
        <w:rPr/>
        <w:t xml:space="preserve">: spośród  osób z etapu II , Jury typuje kolejną, określoną  liczbę wykonawców, kwalifikując </w:t>
      </w:r>
    </w:p>
    <w:p>
      <w:pPr>
        <w:pStyle w:val="Normal"/>
        <w:rPr/>
      </w:pPr>
      <w:r>
        <w:rPr/>
        <w:t>ich do etapu III - półfinałowego.</w:t>
      </w:r>
    </w:p>
    <w:p>
      <w:pPr>
        <w:pStyle w:val="Normal"/>
        <w:rPr/>
      </w:pPr>
      <w:r>
        <w:rPr/>
        <w:t>Podczas przesłuchań etapu III zorganizowanego w formie koncertu z udziałem publiczności uczestnicy wykonują 2 piosenki w tym jedna narzucona przez organizatora. Uczestnicy zabezpieczają podkłady</w:t>
      </w:r>
    </w:p>
    <w:p>
      <w:pPr>
        <w:pStyle w:val="Normal"/>
        <w:rPr/>
      </w:pPr>
      <w:r>
        <w:rPr/>
        <w:t>we własnym zakresie do piosenek wybranych przez siebie. Podkłady do piosenek narzuconych przez organizatora zabezpiecza OCK. Uzgodnienie tonacji odbywać się będzie  sukcesywnie w terminach ustalonych bezpośrednio z wykonawcami,  nie później jednak niż do 20 lip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zakwalifikowani do etapu półfinałowego, w okresie poprzedzającym  koncert</w:t>
      </w:r>
    </w:p>
    <w:p>
      <w:pPr>
        <w:pStyle w:val="Normal"/>
        <w:rPr/>
      </w:pPr>
      <w:r>
        <w:rPr/>
        <w:t>konkursowy korzystać mogą z konsultacji artystycznych prowadzonych przez organizatora.</w:t>
      </w:r>
    </w:p>
    <w:p>
      <w:pPr>
        <w:pStyle w:val="Normal"/>
        <w:rPr/>
      </w:pPr>
      <w:r>
        <w:rPr/>
        <w:t>O terminie konsultacji uczestnicy zostaną powiadomien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cert konkursowy etapu III / półfinał  / odbędzie się  w terminie do 5 sierpni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 dokładnym terminie koncertu półfinałowego uczestnicy zostaną poinformowani najdalej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  31 lipca.</w:t>
      </w:r>
    </w:p>
    <w:p>
      <w:pPr>
        <w:pStyle w:val="Normal"/>
        <w:rPr/>
      </w:pPr>
      <w:r>
        <w:rPr/>
        <w:t xml:space="preserve">Do finału zakwalifikowanych zostanie nie więcej niż 10 podmiotów artystycznych. </w:t>
      </w:r>
    </w:p>
    <w:p>
      <w:pPr>
        <w:pStyle w:val="Normal"/>
        <w:rPr/>
      </w:pPr>
      <w:r>
        <w:rPr/>
        <w:t>O kwalifikacji do finału decydować będzie ocena Jury oraz głosowanie publiczności w dniu koncertu</w:t>
      </w:r>
    </w:p>
    <w:p>
      <w:pPr>
        <w:pStyle w:val="Normal"/>
        <w:rPr/>
      </w:pPr>
      <w:r>
        <w:rPr/>
        <w:t xml:space="preserve">półfinałowego na specjalnych, przygotowanych przez organizatora kuponach.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5</w:t>
      </w:r>
    </w:p>
    <w:p>
      <w:pPr>
        <w:pStyle w:val="Normal"/>
        <w:rPr/>
      </w:pPr>
      <w:r>
        <w:rPr>
          <w:b/>
          <w:bCs/>
          <w:u w:val="single"/>
        </w:rPr>
        <w:t>Etap IV - finał</w:t>
      </w:r>
      <w:r>
        <w:rPr>
          <w:b/>
          <w:bCs/>
        </w:rPr>
        <w:t>:</w:t>
      </w:r>
      <w:r>
        <w:rPr/>
        <w:t xml:space="preserve"> zakwalifikowani do IV etapu uczestnicy wykonują po dwa utwory, </w:t>
      </w:r>
    </w:p>
    <w:p>
      <w:pPr>
        <w:pStyle w:val="Normal"/>
        <w:rPr/>
      </w:pPr>
      <w:r>
        <w:rPr/>
        <w:t xml:space="preserve">w tym jeden wybrany z zestawu przygotowanego dla tego etapu przez organizatora , </w:t>
      </w:r>
    </w:p>
    <w:p>
      <w:pPr>
        <w:pStyle w:val="Normal"/>
        <w:rPr/>
      </w:pPr>
      <w:r>
        <w:rPr/>
        <w:t>W koncercie finałowym uczestnicy mogą wykonać jeden z utworów prezentowanych w przesłuchaniach półfinałowych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W zależności od zaprezentowanego poziomu artystycznego i przekazu medialnego uczestnicy </w:t>
      </w:r>
    </w:p>
    <w:p>
      <w:pPr>
        <w:pStyle w:val="Normal"/>
        <w:rPr/>
      </w:pPr>
      <w:r>
        <w:rPr/>
        <w:t xml:space="preserve">niezakwalifikowani do finału mogą przez organizatora zostać zaproszeni do koncertu finałowego / poza konkursem/.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Konkursowy koncert finałowy odbędzie się 9 września 2012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szczegółowym terminie koncertu finałowego uczestnicy zostaną poinformowani najdalej do końca sierpni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waga: terminy poszczególnych koncertów mogą ulec zmianie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6</w:t>
      </w:r>
    </w:p>
    <w:p>
      <w:pPr>
        <w:pStyle w:val="Normal"/>
        <w:rPr/>
      </w:pPr>
      <w:r>
        <w:rPr/>
        <w:t xml:space="preserve">W okresie poprzedzającym FINAŁ Konkursu odbywać się będą warsztaty przygotowujące finalistów Ostrzeszowskiego IDOLA do występu w koncercie finałowym, a także zorganizowana zostanie sesja zdjęciowo-filmowa dla zaprezentowania uczestników finału w  lokalnej prasie, na planszach, afiszach </w:t>
      </w:r>
    </w:p>
    <w:p>
      <w:pPr>
        <w:pStyle w:val="Normal"/>
        <w:rPr/>
      </w:pPr>
      <w:r>
        <w:rPr/>
        <w:t>i prezentacjach video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yborze OSTRZESZOWSKEIGO IDOLA  z grona finalistów zadecyduje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uma punktów na które składać się będzie: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/  wynik uzyskany w plebiscycie publicznośc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/ podczas koncertu finałowego /, typowanie zwycięzcy odbędzie się na specjalnych kuponach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ych przez organizatora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torzy zastrzegają sobie prawo zastosowania dodatkowych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orm i rozszerzenia zakresu plebiscytu publiczności.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/  wynik głosowania na kuponach w prasie lokalnej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/  Głosy Jury przyznające punkty za  walory artystyczne  biorących udział w finale.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części konkursowej  tegorocznej edycji nie może brać udziału ubiegłoroczny zwycięzca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kursu Ostrzeszowski Idol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wycięzcy i uczestnicy finału są zobowiązani do nieodpłatnego występu / prezentacji /, minimum 3 x 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 na potrzeby imprez kulturalnych organizowanych przez Ostrzeszowskie Centrum Kultury w latach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012/2013.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szelkich dodatkowych informacji udziela Dział Merytoryczny Ostrzeszowskiego Centrum Kultury, Ostrzeszów, ul. W. Gorgolewskiego 2  tel./0-62/ 730-25-76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                                                           Organizatorzy</w:t>
      </w:r>
    </w:p>
    <w:p>
      <w:pPr>
        <w:pStyle w:val="Normal"/>
        <w:tabs>
          <w:tab w:val="clear" w:pos="708"/>
          <w:tab w:val="center" w:pos="4536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7" w:right="386" w:gutter="0" w:header="0" w:top="360" w:footer="532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72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6:00Z</dcterms:created>
  <dc:creator>Ania Niesobska</dc:creator>
  <dc:description/>
  <dc:language>en-US</dc:language>
  <cp:lastModifiedBy/>
  <cp:lastPrinted>2007-06-20T09:52:00Z</cp:lastPrinted>
  <dcterms:modified xsi:type="dcterms:W3CDTF">2006-05-26T11:30:30Z</dcterms:modified>
  <cp:revision>14</cp:revision>
  <dc:subject/>
  <dc:title/>
</cp:coreProperties>
</file>