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59145</wp:posOffset>
            </wp:positionH>
            <wp:positionV relativeFrom="page">
              <wp:posOffset>240665</wp:posOffset>
            </wp:positionV>
            <wp:extent cx="142049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KARTA ZGŁOSZENIA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...............................................................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a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t  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Nazwisko i Imię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dres zamieszkania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nr telefonu :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,  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domowy                                                                      komórkowy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głaszam swój udział w  XI edycji konkursu Ostrzeszowski IDOL – 2012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świadczam, że zapoznałem / am /  się z regulaminem konkursu i akceptuję jego postanowienia i warunk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rażam zgodę na publikowanie moich danych osobowych oraz  zdjęć fotograficznych, rejestrację audio/wide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podpis  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6410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505.2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</w:t>
      </w:r>
    </w:p>
    <w:p>
      <w:pPr>
        <w:pStyle w:val="Heading1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</w:r>
    </w:p>
    <w:sectPr>
      <w:type w:val="nextPage"/>
      <w:pgSz w:w="11906" w:h="16838"/>
      <w:pgMar w:left="1417" w:right="386" w:gutter="0" w:header="0" w:top="31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54:00Z</dcterms:created>
  <dc:creator>a</dc:creator>
  <dc:description/>
  <dc:language>en-US</dc:language>
  <cp:lastModifiedBy>a</cp:lastModifiedBy>
  <cp:lastPrinted>2012-05-18T12:11:00Z</cp:lastPrinted>
  <dcterms:modified xsi:type="dcterms:W3CDTF">2005-06-08T09:19:00Z</dcterms:modified>
  <cp:revision>3</cp:revision>
  <dc:subject/>
  <dc:title>KARTA ZGŁOSZENIA</dc:title>
</cp:coreProperties>
</file>