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1005840</wp:posOffset>
            </wp:positionH>
            <wp:positionV relativeFrom="page">
              <wp:posOffset>800100</wp:posOffset>
            </wp:positionV>
            <wp:extent cx="5550535" cy="16490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0535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LAUREACI  KONKURSU  ŚWIĄTECZNEGO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  OZDOBĘ CHOINKOW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Komisja oceniająca w składzie Święty Mikołaj i jego pomocnicy, biorąc pod uwagę  przede wszystkim oryginalność, estetykę wykonania, atrakcyjność, kolorystykę, dekoracyjność i ogólne wrażenie artystyczne oraz nawiązanie do tradycyjnych wzorów wyłoniła następujących laureatów: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 miejsce   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Szkoła Podstawowa nr 2 Ostrzeszów klasa IV a  - za „Piernikowe cudeńka”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I miejsce  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Szkoła Podstawowa Niedźwiedź za - „Zestaw ozdób”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II miejsce  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Szkoła Podstawowa nr 2 Ostrzeszów klasa VI a - za „W płatkach śniegu”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różnienia: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Szkoła Podstawowa Szklarka Przygodzicka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Szkoła Podstawowa nr 2 Ostrzeszów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Szkoła Podstawowa Specjalna Ostrzeszów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Szkoła Podstawowa Olszyna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Szkoła Podstawowa Rojów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ab/>
        <w:tab/>
        <w:tab/>
        <w:t xml:space="preserve">                          Serdecznie gratulujem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2:14:37Z</dcterms:created>
  <dc:creator/>
  <dc:description/>
  <dc:language>en-US</dc:language>
  <cp:lastModifiedBy/>
  <dcterms:modified xsi:type="dcterms:W3CDTF">2012-12-17T09:28:41Z</dcterms:modified>
  <cp:revision>6</cp:revision>
  <dc:subject/>
  <dc:title/>
</cp:coreProperties>
</file>