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-Bold" w:hAnsi="Verdana-Bold" w:eastAsia="Verdana-Bold" w:cs="Verdana-Bold"/>
          <w:b/>
          <w:b/>
          <w:bCs/>
          <w:color w:val="000000"/>
          <w:sz w:val="24"/>
          <w:szCs w:val="24"/>
          <w:lang w:val="zxx"/>
        </w:rPr>
      </w:pP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  <w:t>REGULAMIN</w:t>
      </w:r>
    </w:p>
    <w:p>
      <w:pPr>
        <w:pStyle w:val="Normal"/>
        <w:jc w:val="center"/>
        <w:rPr/>
      </w:pP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  <w:t>PRZEGL</w:t>
      </w: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  <w:t>Ą</w:t>
      </w: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  <w:t>DU  MUZYCZNEGO</w:t>
      </w:r>
    </w:p>
    <w:p>
      <w:pPr>
        <w:pStyle w:val="Normal"/>
        <w:jc w:val="center"/>
        <w:rPr>
          <w:rFonts w:ascii="Verdana-Bold" w:hAnsi="Verdana-Bold" w:eastAsia="Verdana-Bold" w:cs="Verdana-Bold"/>
          <w:b/>
          <w:b/>
          <w:bCs/>
          <w:color w:val="000000"/>
          <w:sz w:val="24"/>
          <w:szCs w:val="24"/>
          <w:lang w:val="zxx"/>
        </w:rPr>
      </w:pP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  <w:t>"CO JEST GRANE" - OSTRZESZÓW</w:t>
      </w:r>
    </w:p>
    <w:p>
      <w:pPr>
        <w:pStyle w:val="Normal"/>
        <w:jc w:val="left"/>
        <w:rPr>
          <w:rFonts w:ascii="Verdana-Bold" w:hAnsi="Verdana-Bold" w:eastAsia="Verdana-Bold" w:cs="Verdana-Bold"/>
          <w:b/>
          <w:b/>
          <w:bCs/>
          <w:color w:val="000000"/>
          <w:sz w:val="24"/>
          <w:szCs w:val="24"/>
          <w:lang w:val="zxx"/>
        </w:rPr>
      </w:pP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rganizatorem 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du jest Ostrzeszowskie Centrum Kultury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G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ównymi celami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u s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konfrontacja dokona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ń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amatorskich zesp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ów muzycznych oraz solistów z terenu  powiatu ostrzeszowskiego,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stworzenie m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liw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ś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ci wyst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pu na profesjonalnej scenie oraz promocja ich twórcz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ś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ci amatorskiej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promocja wyró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niaj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cych si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zesp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ów i utalentowanych muzyków z regio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wzajemna wymiana d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ś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wiadcze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ń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integracja i aktywizacja 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ś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rodowiska muzyków.</w:t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-Bold" w:hAnsi="Verdana-Bold" w:eastAsia="Verdana-Bold" w:cs="Verdana-Bold"/>
          <w:b/>
          <w:b/>
          <w:bCs/>
          <w:color w:val="000000"/>
          <w:sz w:val="24"/>
          <w:szCs w:val="24"/>
          <w:lang w:val="zxx"/>
        </w:rPr>
      </w:pP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  <w:t>I WARUNKI UCZESTNICTWA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1. W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zie mog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wzi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ć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udzia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amatorskie zesp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y instrumentalnowokalne, instrumentalne i wokalne (równie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soli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ś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ci)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2.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 przeznaczony jest dla artystów graj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cych ka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y rodzaj muzyki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3. Udzia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w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zie przeznaczony jest dla wykonawców bez limitów wiekowych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4. Aby zg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si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ć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si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do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u wymagane jest, aby wraz z formularzem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zg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szeniowym za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czy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ć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demo na p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ycie CD audio,audio/video (dopuszczalne   jest demo zamieszczone np. na youtube.com lub innych portalach – </w:t>
      </w:r>
      <w:r>
        <w:rPr>
          <w:rFonts w:eastAsia="Verdana" w:cs="Verdana" w:ascii="Verdana" w:hAnsi="Verdana"/>
          <w:color w:val="000000"/>
          <w:sz w:val="24"/>
          <w:szCs w:val="24"/>
          <w:u w:val="single"/>
          <w:lang w:val="zxx"/>
        </w:rPr>
        <w:t xml:space="preserve">link 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). Demo b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zie podstaw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zakwalifikowania do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u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5. Za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czone utwory musz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zawiera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ć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element autorski – w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asny tekst lub muzyka. W przypadku coverów wymagane jest w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asne wykonanie odmiennej od oryginalnej aran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acji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6. Do zg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szenia zesp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u lub wykonawcy wymagana jest akceptacja postanowie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ń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niniejszego regulaminu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7. Formularz zg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szeniowy m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na pobra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ć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ze strony </w:t>
      </w:r>
      <w:r>
        <w:rPr>
          <w:rFonts w:eastAsia="TimesNewRomanPSMT" w:cs="TimesNewRomanPSMT" w:ascii="TimesNewRomanPSMT" w:hAnsi="TimesNewRomanPSMT"/>
          <w:color w:val="000080"/>
          <w:sz w:val="24"/>
          <w:szCs w:val="24"/>
          <w:lang w:val="zxx"/>
        </w:rPr>
        <w:t xml:space="preserve">www.ock.clik.pl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8. Formularz zg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szeniowy wraz z utworami demo nagranymi na p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ycie CD/DVD (b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ź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linkami) nale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y z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y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ć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osobi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ś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cie w sekretariacie  firmy b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ź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przes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a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ć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na adres: Ostrzeszowskie Centrum Kultury ul. Gorgolewskiego2 63-500 Ostrzeszów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9. Zesp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y korzystaj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ze swoich instrumentów i wzmacniaczy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10. Zesp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y i soli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ś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ci przyje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aj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na w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asny koszt</w:t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-Bold" w:hAnsi="Verdana-Bold" w:eastAsia="Verdana-Bold" w:cs="Verdana-Bold"/>
          <w:b/>
          <w:b/>
          <w:bCs/>
          <w:color w:val="000000"/>
          <w:sz w:val="24"/>
          <w:szCs w:val="24"/>
          <w:lang w:val="zxx"/>
        </w:rPr>
      </w:pP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  <w:t>II PRZEBIEG KONKURSU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Konkurs sk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ada si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z 3 etapów: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Etap 1 – zg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szenie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Etap 2 – kwalifikacja na podstawie zg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szonego demo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Etap 3 –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d </w:t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Etap 1 – Zg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szenia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1. Nadsy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anie kart zg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sze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ń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zesp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ów trwa do 27 lutego 2013r w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cznie.</w:t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Etap 2 – 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1. Og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szenie wyników kwalifikacji nast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pi 11 marca 2013 r. Lista uczestników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u zostanie opublikowana na stronie internetowej OCK.</w:t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3. Wybór Jury jest ostateczny.</w:t>
      </w:r>
    </w:p>
    <w:p>
      <w:pPr>
        <w:pStyle w:val="Normal"/>
        <w:jc w:val="left"/>
        <w:rPr>
          <w:rFonts w:ascii="Verdana" w:hAnsi="Verdana" w:eastAsia="Verdana" w:cs="Verdana"/>
          <w:color w:val="00008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80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Etap 3-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</w:t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1.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 odb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zie si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22 marca 2013 r. od godz. 17 w Sali Kinoteateu      “PIAST”, ul.Gorgolewskiego 2 w Ostrzeszowie. W przypadku du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ej il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ś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ci   zakwalifikowanych wykonawców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 m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e by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ć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roz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ny na dwa etapy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2. W trakcie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u zespó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ma do dyspozycji 30 min. na zaprezentowanie   swojej twórcz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ś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ci (czas obejmuje instalacj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sprz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tu muzycznego, wyst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p i demonta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sprz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tu). Dla formacji korzystaj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cych z pó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playbacku przewidziany jest czas sceniczny 20 min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3. W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dzie nie przewidziano nagród rzeczowych lub finansowych.   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Uczestnicy otrzymaj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dyplomy uczestnictwa, pami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tkowe fotografi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, reklam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na stronie internetowej OCK, szeroko poj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promocj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, m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liw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ść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zaprezentowania swojego dorobku podczas imprez organizowanych przez OCK, w tym najwi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kszej imprezie plenerowej roku – Dni Ziemi Ostrzeszowskiej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4.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 ma charakter otwarty, a na wyst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py obowi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zuje wst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p wolny</w:t>
      </w:r>
    </w:p>
    <w:p>
      <w:pPr>
        <w:pStyle w:val="Normal"/>
        <w:jc w:val="left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  <w:t>III POSTANOWIENIA KO</w:t>
      </w: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  <w:t>Ń</w:t>
      </w: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  <w:t>COWE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rganizator zastrzega sobie prawo do: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1. ustalenia kolejn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ś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ci wyst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pów finalistówpodczas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u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2. dysponowania nades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anymi materia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ami oraz zdj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ciami, nagraniami audio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   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raz video z przebiegu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u,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3. zmiany daty oraz miejsca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u,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4. odwo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ania imprezy w sytuacjach szczególnych,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5. Wszystkie kwestie sporne lub nie uj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ę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te w regulaminie rozstrzyga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   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rganizator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6. Interpretacja postanowie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ń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niniejszego regulaminu nale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y do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   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Organizatora.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7. Wszelkie pytania dodatkowe dotycz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ce Przegl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ą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du nale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ż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y kierowa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>ć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na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    </w:t>
      </w: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 xml:space="preserve">adres mailowy: </w:t>
      </w:r>
      <w:r>
        <w:rPr>
          <w:rFonts w:eastAsia="Verdana" w:cs="Verdana" w:ascii="Verdana" w:hAnsi="Verdana"/>
          <w:color w:val="000080"/>
          <w:sz w:val="24"/>
          <w:szCs w:val="24"/>
          <w:lang w:val="zxx"/>
        </w:rPr>
        <w:t>ockostrzeszow@gmail.com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  <w:tab/>
        <w:tab/>
        <w:tab/>
        <w:tab/>
        <w:tab/>
        <w:t>ORGANIZATOR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color w:val="000000"/>
          <w:sz w:val="24"/>
          <w:szCs w:val="24"/>
          <w:lang w:val="zxx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zxx"/>
        </w:rPr>
        <w:t>KARTA ZG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zxx"/>
        </w:rPr>
        <w:t>Ł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zxx"/>
        </w:rPr>
        <w:t>OSZENIA</w:t>
      </w:r>
    </w:p>
    <w:p>
      <w:pPr>
        <w:pStyle w:val="Normal"/>
        <w:jc w:val="center"/>
        <w:rPr/>
      </w:pP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  <w:t>PRZEGL</w:t>
      </w: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  <w:t>Ą</w:t>
      </w: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  <w:t>DU AMATORSKICH ZESPO</w:t>
      </w: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  <w:t>Ł</w:t>
      </w: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  <w:t>ÓW MUZYCZNYCH</w:t>
      </w:r>
    </w:p>
    <w:p>
      <w:pPr>
        <w:pStyle w:val="Normal"/>
        <w:jc w:val="left"/>
        <w:rPr>
          <w:rFonts w:ascii="Verdana-Bold" w:hAnsi="Verdana-Bold" w:eastAsia="Verdana-Bold" w:cs="Verdana-Bold"/>
          <w:b/>
          <w:b/>
          <w:bCs/>
          <w:color w:val="000000"/>
          <w:sz w:val="24"/>
          <w:szCs w:val="24"/>
          <w:lang w:val="zxx"/>
        </w:rPr>
      </w:pP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-Bold" w:hAnsi="Verdana-Bold" w:eastAsia="Verdana-Bold" w:cs="Verdana-Bold"/>
          <w:b/>
          <w:b/>
          <w:bCs/>
          <w:color w:val="000000"/>
          <w:sz w:val="24"/>
          <w:szCs w:val="24"/>
          <w:lang w:val="zxx"/>
        </w:rPr>
      </w:pPr>
      <w:r>
        <w:rPr>
          <w:rFonts w:eastAsia="Verdana-Bold" w:cs="Verdana-Bold" w:ascii="Verdana-Bold" w:hAnsi="Verdana-Bold"/>
          <w:b/>
          <w:bCs/>
          <w:color w:val="000000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Verdana-Bold" w:cs="Verdana-Bold" w:ascii="Verdana-Bold" w:hAnsi="Verdana-Bold"/>
          <w:b w:val="false"/>
          <w:bCs w:val="false"/>
          <w:color w:val="000000"/>
          <w:sz w:val="24"/>
          <w:szCs w:val="24"/>
          <w:lang w:val="zxx"/>
        </w:rPr>
        <w:t>Skład zespoł</w:t>
      </w:r>
      <w:r>
        <w:rPr/>
        <w:t>u:</w:t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34"/>
      </w:tblGrid>
      <w:tr>
        <w:trPr>
          <w:tblHeader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zxx"/>
              </w:rPr>
              <w:t>Imi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zxx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zxx"/>
              </w:rPr>
              <w:t xml:space="preserve"> i nazwisko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zxx"/>
              </w:rPr>
              <w:t>instrument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Verdana-Bold" w:cs="Verdana-Bold" w:ascii="Verdana-Bold" w:hAnsi="Verdana-Bold"/>
          <w:b w:val="false"/>
          <w:bCs w:val="false"/>
          <w:color w:val="000000"/>
          <w:sz w:val="24"/>
          <w:szCs w:val="24"/>
          <w:lang w:val="zxx"/>
        </w:rPr>
        <w:t>Osoba do kontaktów z zespo</w:t>
      </w:r>
      <w:r>
        <w:rPr>
          <w:rFonts w:eastAsia="Verdana-Bold" w:cs="Verdana-Bold" w:ascii="Verdana-Bold" w:hAnsi="Verdana-Bold"/>
          <w:b w:val="false"/>
          <w:bCs w:val="false"/>
          <w:color w:val="000000"/>
          <w:sz w:val="24"/>
          <w:szCs w:val="24"/>
          <w:lang w:val="zxx"/>
        </w:rPr>
        <w:t>ł</w:t>
      </w:r>
      <w:r>
        <w:rPr>
          <w:rFonts w:eastAsia="Verdana-Bold" w:cs="Verdana-Bold" w:ascii="Verdana-Bold" w:hAnsi="Verdana-Bold"/>
          <w:b w:val="false"/>
          <w:bCs w:val="false"/>
          <w:color w:val="000000"/>
          <w:sz w:val="24"/>
          <w:szCs w:val="24"/>
          <w:lang w:val="zxx"/>
        </w:rPr>
        <w:t>em:</w:t>
      </w:r>
    </w:p>
    <w:p>
      <w:pPr>
        <w:pStyle w:val="Normal"/>
        <w:jc w:val="left"/>
        <w:rPr>
          <w:rFonts w:ascii="Verdana-Bold" w:hAnsi="Verdana-Bold" w:eastAsia="Verdana-Bold" w:cs="Verdana-Bold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eastAsia="Verdana-Bold" w:cs="Verdana-Bold" w:ascii="Verdana-Bold" w:hAnsi="Verdana-Bold"/>
          <w:b w:val="false"/>
          <w:bCs w:val="false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-Bold" w:hAnsi="Verdana-Bold" w:eastAsia="Verdana-Bold" w:cs="Verdana-Bold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eastAsia="Verdana-Bold" w:cs="Verdana-Bold" w:ascii="Verdana-Bold" w:hAnsi="Verdana-Bold"/>
          <w:b w:val="false"/>
          <w:bCs w:val="false"/>
          <w:color w:val="000000"/>
          <w:sz w:val="24"/>
          <w:szCs w:val="24"/>
          <w:lang w:val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Verdana-Bold" w:cs="Verdana-Bold" w:ascii="Verdana-Bold" w:hAnsi="Verdana-Bold"/>
          <w:b w:val="false"/>
          <w:bCs w:val="false"/>
          <w:color w:val="000000"/>
          <w:sz w:val="24"/>
          <w:szCs w:val="24"/>
          <w:lang w:val="zxx"/>
        </w:rPr>
        <w:t>Imi</w:t>
      </w:r>
      <w:r>
        <w:rPr>
          <w:rFonts w:eastAsia="Verdana-Bold" w:cs="Verdana-Bold" w:ascii="Verdana-Bold" w:hAnsi="Verdana-Bold"/>
          <w:b w:val="false"/>
          <w:bCs w:val="false"/>
          <w:color w:val="000000"/>
          <w:sz w:val="24"/>
          <w:szCs w:val="24"/>
          <w:lang w:val="zxx"/>
        </w:rPr>
        <w:t>ę</w:t>
      </w:r>
      <w:r>
        <w:rPr>
          <w:rFonts w:eastAsia="Verdana-Bold" w:cs="Verdana-Bold" w:ascii="Verdana-Bold" w:hAnsi="Verdana-Bold"/>
          <w:b w:val="false"/>
          <w:bCs w:val="false"/>
          <w:color w:val="000000"/>
          <w:sz w:val="24"/>
          <w:szCs w:val="24"/>
          <w:lang w:val="zxx"/>
        </w:rPr>
        <w:t xml:space="preserve"> i nazwisko                                                    telefon        e-mail</w:t>
      </w:r>
    </w:p>
    <w:p>
      <w:pPr>
        <w:pStyle w:val="Normal"/>
        <w:jc w:val="left"/>
        <w:rPr>
          <w:rFonts w:ascii="Verdana-Bold" w:hAnsi="Verdana-Bold" w:eastAsia="Verdana-Bold" w:cs="Verdana-Bold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eastAsia="Verdana-Bold" w:cs="Verdana-Bold" w:ascii="Verdana-Bold" w:hAnsi="Verdana-Bold"/>
          <w:b w:val="false"/>
          <w:bCs w:val="false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-Bold" w:hAnsi="Verdana-Bold" w:eastAsia="Verdana-Bold" w:cs="Verdana-Bold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eastAsia="Verdana-Bold" w:cs="Verdana-Bold" w:ascii="Verdana-Bold" w:hAnsi="Verdana-Bold"/>
          <w:b w:val="false"/>
          <w:bCs w:val="false"/>
          <w:color w:val="000000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lang w:val="zxx"/>
        </w:rPr>
        <w:t>Zgł</w:t>
      </w:r>
      <w:r>
        <w:rPr/>
        <w:t>oszony repertuar:</w:t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25"/>
      </w:tblGrid>
      <w:tr>
        <w:trPr>
          <w:tblHeader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zxx"/>
              </w:rPr>
              <w:t>Tytu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zxx"/>
              </w:rPr>
              <w:t>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zxx"/>
              </w:rPr>
              <w:t>Autor muzyk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zxx"/>
              </w:rPr>
              <w:t>Autor tekstu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zxx"/>
              </w:rPr>
              <w:t>Autor aran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zxx"/>
              </w:rPr>
              <w:t>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zxx"/>
              </w:rPr>
              <w:t>acji</w:t>
            </w:r>
          </w:p>
          <w:p>
            <w:pPr>
              <w:pStyle w:val="Nagwektabeli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zxx"/>
              </w:rPr>
              <w:t>/dotyczy coverów/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lang w:val="zxx"/>
        </w:rPr>
      </w:r>
    </w:p>
    <w:p>
      <w:pPr>
        <w:pStyle w:val="Normal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lang w:val="zxx"/>
        </w:rPr>
        <w:t>Potrzeby techniczne:</w:t>
      </w:r>
    </w:p>
    <w:p>
      <w:pPr>
        <w:pStyle w:val="Normal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  <w:lang w:val="zxx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lang w:val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-Bold">
    <w:charset w:val="01"/>
    <w:family w:val="auto"/>
    <w:pitch w:val="default"/>
  </w:font>
  <w:font w:name="Verdana-Bold">
    <w:charset w:val="ee"/>
    <w:family w:val="auto"/>
    <w:pitch w:val="default"/>
  </w:font>
  <w:font w:name="Verdana">
    <w:charset w:val="01"/>
    <w:family w:val="auto"/>
    <w:pitch w:val="default"/>
  </w:font>
  <w:font w:name="Verdana">
    <w:charset w:val="ee"/>
    <w:family w:val="auto"/>
    <w:pitch w:val="default"/>
  </w:font>
  <w:font w:name="Verdana">
    <w:charset w:val="01"/>
    <w:family w:val="swiss"/>
    <w:pitch w:val="variable"/>
  </w:font>
  <w:font w:name="Verdana">
    <w:charset w:val="ee"/>
    <w:family w:val="swiss"/>
    <w:pitch w:val="variable"/>
  </w:font>
  <w:font w:name="TimesNewRomanPSMT"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36:58Z</dcterms:created>
  <dc:creator/>
  <dc:description/>
  <dc:language>en-US</dc:language>
  <cp:lastModifiedBy>a a</cp:lastModifiedBy>
  <cp:lastPrinted>2113-01-01T00:00:00Z</cp:lastPrinted>
  <dcterms:modified xsi:type="dcterms:W3CDTF">2013-01-15T11:48:03Z</dcterms:modified>
  <cp:revision>6</cp:revision>
  <dc:subject/>
  <dc:title/>
</cp:coreProperties>
</file>