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Dni Kultury Szkolnej – 2013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          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KARTA ZGŁOSZENIA UCZESTNIKA/ÓW/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>Pieczęć szkoły</w:t>
      </w:r>
    </w:p>
    <w:p>
      <w:pPr>
        <w:pStyle w:val="Normal"/>
        <w:rPr>
          <w:rFonts w:eastAsia="Times New Roman" w:cs="Times New Roman"/>
          <w:color w:val="auto"/>
          <w:sz w:val="16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nazwa placówki oświatowej, adres, telefon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zgłasza do  przeglądu konkursu DNI KULTURY SZKOLNEJ - </w:t>
      </w:r>
      <w:r>
        <w:rPr>
          <w:b/>
          <w:bCs/>
          <w:sz w:val="28"/>
          <w:szCs w:val="28"/>
        </w:rPr>
        <w:t>2013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1/ </w:t>
      </w:r>
      <w:r>
        <w:rPr>
          <w:b/>
          <w:bCs/>
          <w:sz w:val="28"/>
          <w:szCs w:val="28"/>
          <w:u w:val="single"/>
        </w:rPr>
        <w:t>Twórczość plastyczna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none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>a/ r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 xml:space="preserve">ysunek,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. </w:t>
      </w:r>
      <w:r>
        <w:rPr/>
        <w:t>............................................                       ..................................                         ..................................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b/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malarstwo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........................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c/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grafik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..................................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.................................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                        </w:t>
      </w:r>
    </w:p>
    <w:p>
      <w:pPr>
        <w:pStyle w:val="Normal"/>
        <w:rPr/>
      </w:pPr>
      <w:r>
        <w:rPr/>
        <w:t xml:space="preserve">           </w:t>
      </w:r>
      <w:r>
        <w:rPr>
          <w:sz w:val="16"/>
          <w:szCs w:val="16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.................................. 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tytuł pracy 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                    ..................................                         ..................................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nazwisko i imię uczestnika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 tytuł pracy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 xml:space="preserve"> technik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d/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bidi="ar-SA"/>
        </w:rPr>
        <w:t>Fotografi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..................................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tytuł pracy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4"/>
          <w:szCs w:val="24"/>
        </w:rPr>
        <w:t>............................................                        .................................. 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 tytuł pracy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 ..................................     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                                                                 tytuł pracy                                                                                  technika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pl-PL" w:eastAsia="zxx" w:bidi="ar-SA"/>
        </w:rPr>
        <w:t xml:space="preserve">2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recytatorski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1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2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3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4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5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                  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 xml:space="preserve">nazwisko i imię uczestnika                                                              tytuł prezentacji / autor                                                                              forma  </w:t>
      </w: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                        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tytuł prezentacji / autor                                                                             forma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 xml:space="preserve">3/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Prezentacje teatralne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........         ...........................................................................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      tytuł prezentacji / autor                                                           ewentualna nazwa zespoł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.........................................                                                        ........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............................................  </w:t>
      </w: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forma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 xml:space="preserve">............................................                                                   .........................................................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    </w:t>
      </w:r>
      <w:r>
        <w:rPr>
          <w:sz w:val="28"/>
        </w:rPr>
        <w:t xml:space="preserve">                                         </w:t>
      </w:r>
      <w:r>
        <w:rPr>
          <w:sz w:val="24"/>
          <w:szCs w:val="24"/>
        </w:rPr>
        <w:t>........................................................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>4/ Prezentacje estradowe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bidi="ar-SA"/>
        </w:rPr>
        <w:t xml:space="preserve">a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 xml:space="preserve">prezentacje tanecz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bidi="ar-SA"/>
        </w:rPr>
        <w:t>*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2.</w:t>
      </w:r>
      <w:r>
        <w:rPr>
          <w:sz w:val="24"/>
          <w:szCs w:val="24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4"/>
          <w:lang w:val="pl-PL" w:bidi="ar-SA"/>
        </w:rPr>
        <w:t xml:space="preserve">           </w:t>
      </w:r>
      <w:r>
        <w:rPr>
          <w:rFonts w:eastAsia="Times New Roman" w:cs="Times New Roman"/>
          <w:color w:val="auto"/>
          <w:sz w:val="16"/>
          <w:szCs w:val="16"/>
          <w:lang w:val="pl-PL" w:bidi="ar-SA"/>
        </w:rPr>
        <w:t>nazwisko i imię uczestnika /ów/                                                          tytuł prezentacji                                                               ewentualna nazwa formacji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b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/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wok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pl-PL" w:eastAsia="zxx" w:bidi="ar-SA"/>
        </w:rPr>
        <w:t>c/</w:t>
      </w:r>
      <w:r>
        <w:rPr>
          <w:rFonts w:eastAsia="Times New Roman" w:cs="Times New Roman"/>
          <w:b/>
          <w:bCs/>
          <w:color w:val="auto"/>
          <w:sz w:val="28"/>
          <w:szCs w:val="28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prezentacje instrumentalne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 xml:space="preserve">    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bidi="ar-SA"/>
        </w:rPr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  <w:t>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...........................................          .............................................................                  .................................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4"/>
          <w:u w:val="none"/>
          <w:lang w:val="pl-PL" w:eastAsia="zxx" w:bidi="ar-SA"/>
        </w:rPr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nazwisko i imię uczestnika /ów/                                                      tytuł utworu , autorzy                                                          ewentualna nazwa zespołu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16"/>
          <w:u w:val="none"/>
          <w:lang w:val="pl-PL" w:bidi="ar-SA"/>
        </w:rPr>
        <w:t xml:space="preserve">.................................................................................................................................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  <w:t>potrzeby techniczn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u w:val="non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.................................................................                                                            .........................................</w:t>
      </w:r>
    </w:p>
    <w:p>
      <w:pPr>
        <w:pStyle w:val="Normal"/>
        <w:rPr/>
      </w:pPr>
      <w:r>
        <w:rPr/>
        <w:t xml:space="preserve">Nazwisko i imię osoby do kontaktu, tel.                                                          Dyrektor Placówki     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Do zgłoszenia załączam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 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*)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>w przypadku większej ilości wykonawców do zgłoszenia prosimy załączyć oddzielny, czytelny wykaz uczestników</w:t>
      </w:r>
    </w:p>
    <w:sectPr>
      <w:type w:val="nextPage"/>
      <w:pgSz w:w="11906" w:h="16838"/>
      <w:pgMar w:left="705" w:right="355" w:gutter="0" w:header="0" w:top="200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4:00Z</dcterms:created>
  <dc:creator>a</dc:creator>
  <dc:description/>
  <dc:language>en-US</dc:language>
  <cp:lastModifiedBy>a</cp:lastModifiedBy>
  <cp:lastPrinted>2009-01-14T09:46:00Z</cp:lastPrinted>
  <dcterms:modified xsi:type="dcterms:W3CDTF">2005-01-13T13:11:00Z</dcterms:modified>
  <cp:revision>7</cp:revision>
  <dc:subject/>
  <dc:title>Dni Kultury Szkolnej – 2005</dc:title>
</cp:coreProperties>
</file>