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..........................................., dnia..........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Karta zgłoszeni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o  Sekcji Szachowej przy Ostrzeszowskim Centrum Kultury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a, ....................................................................................................................................................*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Nazwisko i Imię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ieszkała/y 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głaszam syna/ córkę 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sz w:val="14"/>
          <w:szCs w:val="14"/>
        </w:rPr>
        <w:t>Nazwisko i Imię dzieck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lat.............................. do sekcji szchow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Zobowiązuję się do zapewnienia bezpieczeństwa dziecka w czasie dojścia na zajęcia i powrotu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z zajęć / będę przyprowadzał/a i odbierał/a dziecko po zajęciach.*</w:t>
      </w:r>
      <w:r>
        <w:rPr>
          <w:vertAlign w:val="superscript"/>
        </w:rPr>
        <w:t>1)</w:t>
      </w:r>
    </w:p>
    <w:p>
      <w:pPr>
        <w:pStyle w:val="Normal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3510</wp:posOffset>
                </wp:positionV>
                <wp:extent cx="35909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1.3pt" to="300.35pt,1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*) w przypadku dzieci do lat 18 podać dane Rodzica zgłaszającego                                                 podpis Rodzica lub osoby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</w:t>
      </w:r>
      <w:r>
        <w:rPr>
          <w:b w:val="false"/>
          <w:bCs w:val="false"/>
          <w:sz w:val="18"/>
          <w:szCs w:val="18"/>
        </w:rPr>
        <w:t xml:space="preserve">w przypadku osób dorosłych podać swoje imię i nazwisko i nie wypełniać  wiersza 3                          zgłaszającej się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.*</w:t>
      </w:r>
      <w:r>
        <w:rPr>
          <w:b w:val="false"/>
          <w:bCs w:val="false"/>
          <w:sz w:val="18"/>
          <w:szCs w:val="18"/>
          <w:vertAlign w:val="superscript"/>
        </w:rPr>
        <w:t xml:space="preserve">1) </w:t>
      </w:r>
      <w:r>
        <w:rPr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niepotrzebne skreślić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      </w:t>
      </w:r>
      <w:r>
        <w:rPr>
          <w:b w:val="false"/>
          <w:bCs w:val="false"/>
          <w:position w:val="0"/>
          <w:sz w:val="18"/>
          <w:sz w:val="18"/>
          <w:szCs w:val="18"/>
          <w:vertAlign w:val="baseline"/>
        </w:rPr>
        <w:t>dotyczy osób niepełnoletnich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5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1:06Z</dcterms:created>
  <dc:creator/>
  <dc:description/>
  <dc:language>en-US</dc:language>
  <cp:lastModifiedBy/>
  <cp:lastPrinted>2011-09-07T15:16:00Z</cp:lastPrinted>
  <dcterms:modified xsi:type="dcterms:W3CDTF">2011-09-07T13:16:11Z</dcterms:modified>
  <cp:revision>6</cp:revision>
  <dc:subject/>
  <dc:title/>
</cp:coreProperties>
</file>