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I KULTURY SZKOLNEJ 20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50"/>
        <w:gridCol w:w="1927"/>
        <w:gridCol w:w="2378"/>
        <w:gridCol w:w="14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PREZENTACJ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Ń TYGOD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ytatorskie /gimnazja                             i ponadgimnazjalne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kwietn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ytatorskie                   /szkoły podstawowe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kwietn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32"/>
                <w:szCs w:val="32"/>
              </w:rPr>
              <w:t>poniedziałe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traln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kwietn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tradowe /taniec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kwietn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tradowe /wokal, instrumentalne/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kwietn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stawa prezentacji plastycznych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10 kwietni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9:00Z</dcterms:created>
  <dc:creator>ja</dc:creator>
  <dc:description/>
  <dc:language>en-US</dc:language>
  <cp:lastModifiedBy>ja</cp:lastModifiedBy>
  <dcterms:modified xsi:type="dcterms:W3CDTF">2013-04-04T07:09:00Z</dcterms:modified>
  <cp:revision>2</cp:revision>
  <dc:subject/>
  <dc:title/>
</cp:coreProperties>
</file>