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u w:val="single"/>
          <w:lang w:val="pl-PL" w:eastAsia="zxx" w:bidi="ar-SA"/>
        </w:rPr>
        <w:t>REGULAMIN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32"/>
          <w:szCs w:val="24"/>
          <w:u w:val="single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32"/>
          <w:szCs w:val="24"/>
          <w:u w:val="single"/>
          <w:lang w:val="pl-PL" w:eastAsia="zxx" w:bidi="ar-SA"/>
        </w:rPr>
        <w:t xml:space="preserve">Ostrzeszowski IDOL – </w:t>
      </w: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pl-PL" w:eastAsia="zxx" w:bidi="ar-SA"/>
        </w:rPr>
        <w:t>2013</w:t>
      </w:r>
      <w:r>
        <w:rPr>
          <w:rFonts w:eastAsia="Times New Roman" w:cs="Times New Roman"/>
          <w:b/>
          <w:bCs/>
          <w:color w:val="auto"/>
          <w:sz w:val="32"/>
          <w:szCs w:val="24"/>
          <w:u w:val="single"/>
          <w:lang w:val="pl-PL" w:eastAsia="zxx" w:bidi="ar-SA"/>
        </w:rPr>
        <w:t>”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u w:val="single"/>
          <w:lang w:val="pl-PL" w:eastAsia="zxx" w:bidi="ar-SA"/>
        </w:rPr>
        <w:t>XII edycj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Do udziału zapraszamy wszystkich chętnych w </w:t>
      </w:r>
      <w:r>
        <w:rPr>
          <w:b/>
          <w:bCs/>
          <w:sz w:val="28"/>
          <w:szCs w:val="28"/>
          <w:u w:val="single"/>
        </w:rPr>
        <w:t>3 kategoriach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wiekowych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1. szkoły podstawow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2.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gimnazja 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3. szkoły ponadgimnazjalne i dorośli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Podział na grupy wiekowe obowiązywać będzie w konkursie wyłącznie podczas etapu eliminacyjnego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 Etap - eliminacyjny:</w:t>
      </w:r>
    </w:p>
    <w:p>
      <w:pPr>
        <w:pStyle w:val="Normal"/>
        <w:rPr/>
      </w:pPr>
      <w:r>
        <w:rPr/>
        <w:t>W eliminacjach brać udział mogą następujący wykonawcy amator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oliści - wokal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grupy wokalne –  / uwaga  grupy wokalne traktowane  będą w trakcie konkursu jako  jeden podmiot wykonawczy,     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003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Jury oceniać będzie głownie umiejętności wokalne, interpretację oraz medialną prezencję wykonawcy.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o półfinału uczestnicy konkursu  śpiewają w języku ojczystym.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1</w:t>
      </w:r>
    </w:p>
    <w:p>
      <w:pPr>
        <w:pStyle w:val="Normal"/>
        <w:rPr/>
      </w:pPr>
      <w:r>
        <w:rPr/>
        <w:t xml:space="preserve">W eliminacjach mogą wziąć udział wszyscy chętni, którzy do dnia przesłuchań eliminacyjnych </w:t>
      </w:r>
    </w:p>
    <w:p>
      <w:pPr>
        <w:pStyle w:val="Normal"/>
        <w:rPr/>
      </w:pPr>
      <w:r>
        <w:rPr/>
        <w:t xml:space="preserve">/włącznie/ zapiszą się do konkursu i wypełnią, po zapoznaniu się z regulaminem, ankietę uczestni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rmin przesłuchań eliminacyjnych</w:t>
      </w:r>
      <w:r>
        <w:rPr/>
        <w:t xml:space="preserve">  -  w szkołach podstawowych, gimnazjach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oraz szkołach  ponadgimnazjalnych   - </w:t>
      </w:r>
      <w:r>
        <w:rPr>
          <w:b/>
          <w:bCs/>
        </w:rPr>
        <w:t>do  20 czerwca br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Termin i godzina przesłuchań do uzgodnienia telefonicznie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a numer OCK  62/730 25 76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rzesłuchania eliminacyjne – otwart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odbędą się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02 lipca o godz. 16.00  - dzieci i młodzież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o godz. 17.30 - dorośli </w:t>
      </w:r>
    </w:p>
    <w:p>
      <w:pPr>
        <w:pStyle w:val="Normal"/>
        <w:ind w:left="39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 xml:space="preserve">Przesłuchania / z wyjątkiem przesłuchań w szkołach / odbędą się w siedzibie organizatora tj. </w:t>
      </w:r>
      <w:r>
        <w:rPr>
          <w:b/>
          <w:bCs/>
        </w:rPr>
        <w:t>Ostrzeszowskie Centrum Kultury,  ul. W.Gorgolewskiego 2, 63-500 Ostrzeszów.</w:t>
      </w:r>
    </w:p>
    <w:p>
      <w:pPr>
        <w:pStyle w:val="Normal"/>
        <w:rPr/>
      </w:pPr>
      <w:r>
        <w:rPr/>
        <w:t>/W przypadku małej ilości uczestników organizatorzy zastrzegają sobie prawo zorganizowania dodatkowych, otwartych przesłuchań wstępnych – w oddzielnym terminie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zestnicy finału ubiegłorocznej edycji zakwalifikowani zostają bezpośrednio do półfinału tegorocznego konkursu, z pominięciem etapów eliminacyjnych, pod warunkiem złożenia </w:t>
      </w:r>
    </w:p>
    <w:p>
      <w:pPr>
        <w:pStyle w:val="Normal"/>
        <w:rPr/>
      </w:pPr>
      <w:r>
        <w:rPr/>
        <w:t>w regulaminowym / tj. do 02 lipca br. / terminie kart zgłosz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2</w:t>
      </w:r>
    </w:p>
    <w:p>
      <w:pPr>
        <w:pStyle w:val="Normal"/>
        <w:rPr/>
      </w:pPr>
      <w:r>
        <w:rPr/>
        <w:t>Na pierwszych przesłuchaniach uczestnik wykonuje 1 utwór a’capella.</w:t>
      </w:r>
    </w:p>
    <w:p>
      <w:pPr>
        <w:pStyle w:val="Normal"/>
        <w:rPr/>
      </w:pPr>
      <w:r>
        <w:rPr/>
        <w:t>Na etapie eliminacyjnym  utwory z gatunku RAP nie będą brane pod uwag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ry może rozszerzyć  prezentację dla lepszego poznania możliwości kandydat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 przypadku dużej liczby zakwalifikowanych w etapie  eliminacyjnym uczestników Ostrzeszowskiego Idola Jury dokona dodatkowej weryfikacji, w terminie </w:t>
      </w:r>
      <w:r>
        <w:rPr>
          <w:b/>
          <w:bCs/>
        </w:rPr>
        <w:t>do  12 lipca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- 2 -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 tym też terminie odbędą się przesłuchania osób, które złożą w wymaganym terminie kartę zgłoszenia, a ze względów szczególnych / np. egzaminy wstępne na studia, choroba itp. / nie mogły wystąpić w przesłuchaniach do 02 lipca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>Prezentacje odbędą się na zasadach etapu eliminacyjnego w siedzibie organizatora tj. OCK – bez udziału publiczności. O terminie ewentualnych dodatkowych przesłuchań zainteresowani  powiadomieni zostaną telefonicz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3</w:t>
      </w:r>
    </w:p>
    <w:p>
      <w:pPr>
        <w:pStyle w:val="Normal"/>
        <w:rPr/>
      </w:pPr>
      <w:r>
        <w:rPr>
          <w:b/>
          <w:bCs/>
          <w:u w:val="single"/>
        </w:rPr>
        <w:t>Etap II - ćwierćfinał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Zakwalifikowani </w:t>
      </w:r>
    </w:p>
    <w:p>
      <w:pPr>
        <w:pStyle w:val="Normal"/>
        <w:rPr/>
      </w:pPr>
      <w:r>
        <w:rPr/>
        <w:t xml:space="preserve"> </w:t>
      </w:r>
      <w:r>
        <w:rPr/>
        <w:t xml:space="preserve">do II etapu uczestnicy - </w:t>
      </w:r>
      <w:r>
        <w:rPr>
          <w:b w:val="false"/>
          <w:bCs w:val="false"/>
        </w:rPr>
        <w:t xml:space="preserve">wykonawcy dokonują prezentacji wybranych przez siebie utworów / zwracamy uwagę na właściwy dobór repertuaru /, z wykorzystaniem </w:t>
      </w:r>
      <w:r>
        <w:rPr>
          <w:b w:val="false"/>
          <w:bCs w:val="false"/>
          <w:u w:val="single"/>
        </w:rPr>
        <w:t xml:space="preserve">zabezpieczonych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we własnym zakresi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odkładów muzycznych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, zarejestrowanych na   CD w formacie audio lub MP3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Konkursowy koncert ćwierćfinałowy odbędzie się  w terminie do  21 lipca br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rzesłuchania eliminacyjne II etapu odbędą się w siedzibie organizatora lub w miejscu otwartych, koncertowych przesłuchań z udziałem publiczności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Kwalifikacji do następnego etapu dokona powołane przez organizatora Jury.</w:t>
      </w:r>
    </w:p>
    <w:p>
      <w:pPr>
        <w:pStyle w:val="Normal"/>
        <w:rPr/>
      </w:pPr>
      <w:r>
        <w:rPr/>
        <w:t xml:space="preserve">Do koncertu półfinałowego Jury zakwalifikuje nie więcej niż  15 -20 podmiotów artystyczny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4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  <w:bCs/>
          <w:u w:val="single"/>
        </w:rPr>
        <w:t>Etap III</w:t>
      </w:r>
      <w:r>
        <w:rPr/>
        <w:t xml:space="preserve">: spośród  osób z etapu II , Jury typuje kolejną, określoną  liczbę wykonawców, kwalifikując </w:t>
      </w:r>
    </w:p>
    <w:p>
      <w:pPr>
        <w:pStyle w:val="Normal"/>
        <w:rPr/>
      </w:pPr>
      <w:r>
        <w:rPr/>
        <w:t>ich do etapu III - półfinałowego.</w:t>
      </w:r>
    </w:p>
    <w:p>
      <w:pPr>
        <w:pStyle w:val="Normal"/>
        <w:rPr/>
      </w:pPr>
      <w:r>
        <w:rPr/>
        <w:t>Podczas przesłuchań etapu III zorganizowanego w formie koncertu z udziałem publiczności uczestnicy wykonują 2 piosenki w tym jedna narzucona przez organizatora. Uczestnicy zabezpieczają podkłady</w:t>
      </w:r>
    </w:p>
    <w:p>
      <w:pPr>
        <w:pStyle w:val="Normal"/>
        <w:rPr/>
      </w:pPr>
      <w:r>
        <w:rPr/>
        <w:t>we własnym zakresie do piosenek wybranych przez siebie. Podkłady do piosenek narzuconych przez organizatora zabezpiecza OCK. Uzgodnienie tonacji odbywać się będzie  sukcesywnie w terminach ustalonych bezpośrednio z wykonawcami,  nie później jednak niż do 14 sierp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stnicy zakwalifikowani do etapu półfinałowego, w okresie poprzedzającym  koncert</w:t>
      </w:r>
    </w:p>
    <w:p>
      <w:pPr>
        <w:pStyle w:val="Normal"/>
        <w:rPr/>
      </w:pPr>
      <w:r>
        <w:rPr/>
        <w:t>konkursowy korzystać mogą z konsultacji artystycznych prowadzonych przez organizatora.</w:t>
      </w:r>
    </w:p>
    <w:p>
      <w:pPr>
        <w:pStyle w:val="Normal"/>
        <w:rPr/>
      </w:pPr>
      <w:r>
        <w:rPr/>
        <w:t>O terminie konsultacji uczestnicy zostaną powiadomieni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Koncert konkursowy etapu III / półfinał  / odbędzie się  w terminie do 20  sierpnia /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 dokładnym terminie koncertu półfinałowego uczestnicy zostaną poinformowani najdalej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do  31 lipca.</w:t>
      </w:r>
    </w:p>
    <w:p>
      <w:pPr>
        <w:pStyle w:val="Normal"/>
        <w:rPr/>
      </w:pPr>
      <w:r>
        <w:rPr/>
        <w:t xml:space="preserve">Do finału zakwalifikowanych zostanie nie więcej niż 11 podmiotów artystycznych. </w:t>
      </w:r>
    </w:p>
    <w:p>
      <w:pPr>
        <w:pStyle w:val="Normal"/>
        <w:rPr/>
      </w:pPr>
      <w:r>
        <w:rPr/>
        <w:t>O kwalifikacji do finału decydować będzie ocena Jury oraz głosowanie publiczności w dniu koncertu</w:t>
      </w:r>
    </w:p>
    <w:p>
      <w:pPr>
        <w:pStyle w:val="Normal"/>
        <w:rPr/>
      </w:pPr>
      <w:r>
        <w:rPr/>
        <w:t xml:space="preserve">półfinałowego na specjalnych, przygotowanych przez organizatora kuponach.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5</w:t>
      </w:r>
    </w:p>
    <w:p>
      <w:pPr>
        <w:pStyle w:val="Normal"/>
        <w:rPr/>
      </w:pPr>
      <w:r>
        <w:rPr>
          <w:b/>
          <w:bCs/>
          <w:u w:val="single"/>
        </w:rPr>
        <w:t>Etap IV - finał</w:t>
      </w:r>
      <w:r>
        <w:rPr>
          <w:b/>
          <w:bCs/>
        </w:rPr>
        <w:t>:</w:t>
      </w:r>
      <w:r>
        <w:rPr/>
        <w:t xml:space="preserve"> zakwalifikowani do IV etapu uczestnicy wykonują po dwa utwory, </w:t>
      </w:r>
    </w:p>
    <w:p>
      <w:pPr>
        <w:pStyle w:val="Normal"/>
        <w:rPr/>
      </w:pPr>
      <w:r>
        <w:rPr/>
        <w:t xml:space="preserve">w tym jeden wybrany z zestawu przygotowanego dla tego etapu przez organizatora , </w:t>
      </w:r>
    </w:p>
    <w:p>
      <w:pPr>
        <w:pStyle w:val="Normal"/>
        <w:rPr/>
      </w:pPr>
      <w:r>
        <w:rPr/>
        <w:t>W koncercie finałowym uczestnicy mogą wykonać jeden z utworów prezentowanych w przesłuchaniach półfinałowych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W zależności od zaprezentowanego poziomu artystycznego i przekazu medialnego uczestni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zakwalifikowani do finału mogą przez organizatora zostać zaproszeni do koncertu finałowego / poza konkursem/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Konkursowy koncert finałowy odbędzie się 14 września 2013 r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 szczegółowym terminie koncertu finałowego uczestnicy zostaną poinformowani najdalej do końca sierpni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waga: terminy poszczególnych koncertów mogą ulec zmianie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6</w:t>
      </w:r>
    </w:p>
    <w:p>
      <w:pPr>
        <w:pStyle w:val="Normal"/>
        <w:rPr/>
      </w:pPr>
      <w:r>
        <w:rPr/>
        <w:t xml:space="preserve">W okresie poprzedzającym FINAŁ Konkursu odbywać się będą warsztaty przygotowujące finalistów Ostrzeszowskiego IDOLA do występu w koncercie finałowym, a także zorganizowana zostanie sesja zdjęciowo-filmowa dla zaprezentowania uczestników finału w  lokalnej prasie, na planszach, afiszach </w:t>
      </w:r>
    </w:p>
    <w:p>
      <w:pPr>
        <w:pStyle w:val="Normal"/>
        <w:rPr/>
      </w:pPr>
      <w:r>
        <w:rPr/>
        <w:t>i prezentacjach video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7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sady wyboru  OSTRZESZOWSKEIGO IDOLA  2013: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 przesłuchaniach, w konkursowym koncercie finałowym,  każdy z Jurorów przyznaje  według własnej oceny trzy pierwsze miejsca, które  są odpowiednio punktowane / 1 miejsce – 3 pkt, 2 miejsce – 2 pkt, 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3 miejsce  1 pkt./ 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głosów Jurorów doliczone zostaną punkty uzyskane w głosowaniu publiczności / trzy pierwsze miejsca/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Głosowanie publiczności odbędzie się na kuponach zamieszczonych w prasie lokalnej oraz na kuponach rozdawanych uczestniczącej w koncercie finałowym publiczności. 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tuł „Ostrzeszowskiego Idola – 2013” uzyska osoba, która zgromadzi najwiekszą ilość punktów.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zypadku uzyskania równej ilości punktów o wyborze Ostrzeszowskiego Idola decyduje głosowanie uczestników finału.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la finalisty, który uzyskał najwiekszą ilość głosów w głosowaniu publiczności przewidziane jest przyznanie tytułu - „Laureat Publiczności” wraz z nagrodą. 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8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części konkursowej  tegorocznej edycji nie może brać udziału ubiegłoroczny zwycięzca 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nkursu Ostrzeszowski Idol.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rganizator konkursu może zaprosić  zwycięzcę i uczestników finału i do nieodpłatnych występów, 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ramach imprez  organizowanych przez Ostrzeszowskie Centrum Kultury w latach 2013/2014.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elkie kwestie sporne oraz nie ujęte w regulaminie sprawy  rozstrzyga organizator konkursu.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odatkowych informacji udziela Dział Merytoryczny Ostrzeszowskiego Centrum Kultury, Ostrzeszów, ul. W. Gorgolewskiego 2  tel./0-62/ 730-25-76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                                                           Organizatorzy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sectPr>
      <w:footerReference w:type="default" r:id="rId2"/>
      <w:type w:val="nextPage"/>
      <w:pgSz w:w="11906" w:h="16838"/>
      <w:pgMar w:left="1417" w:right="386" w:gutter="0" w:header="0" w:top="360" w:footer="532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WWTekstpodstawowywcity2">
    <w:name w:val="WW-Tekst podstawowy wcięty 2"/>
    <w:basedOn w:val="Normal"/>
    <w:qFormat/>
    <w:pPr>
      <w:ind w:left="72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9:26:00Z</dcterms:created>
  <dc:creator>Ania Niesobska</dc:creator>
  <dc:description/>
  <dc:language>en-US</dc:language>
  <cp:lastModifiedBy/>
  <cp:lastPrinted>2013-05-28T13:36:00Z</cp:lastPrinted>
  <dcterms:modified xsi:type="dcterms:W3CDTF">2006-05-26T11:30:30Z</dcterms:modified>
  <cp:revision>14</cp:revision>
  <dc:subject/>
  <dc:title/>
</cp:coreProperties>
</file>