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K Open 2013 Ostrzeszów 01.06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Zawodnik               Ro FIDE Ro PZSz Klub Pkt Śr-Buch. Buch. Progr. Wyg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Woźniak, Andrzej               1800         7       20.0  28.0   28.0     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  Janiszewski, Filip     1783    2000         6       21.5  28.5   25.0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 Skowroński, Roman              1600         5.5     20.0  29.0   21.0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Radzikowski, Krzysztof         1600         5       21.5  30.5   23.0     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  Trzeciak, Adam                 1000         5       19.0  26.0   19.0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 Durka, Rafał                   1000         5       18.0  25.0   18.0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 Jaroma, Tobiasz                1000         5       17.5  24.0   18.0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 Dzielecki, Kamil               1600         4.5     20.5  30.5   17.5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 Ostafiński, Maciej             1600         4.5     20.0  28.5   21.0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Sutuła, Kornel                 1200         4       21.5  31.5   19.0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Durka, Jan                     1000         4       19.5  28.0   16.0    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 Durka, Filip                   1000         4       19.5  26.5   15.0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Trocha, Dominik                1000         4       18.5  26.5   15.0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Płatek, Piotr                  1000         4       18.5  26.0   16.0    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5 Tomies, Filip                  1000         4       18.5  25.5   20.0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Puchalski, Krzysztof           1000         4       15.0  20.5   12.0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Skoczylas, Bogumił             1000         4       15.0  19.0   13.0    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8 Kaczmarek, Adam                1200         3.5     20.5  30.5   15.5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Pogorzelec, Weronika           1000         3.5     17.5  25.0   14.0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Pogorzelec, Igor               1000         3.5     14.0  20.5   12.5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Rybarczyk, Jan                 1200         3       21.0  29.5   15.5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Władek, Łukasz                 1000         3       20.5  29.5   18.0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Chojnacki, Krystian            1000         3       20.5  27.5   14.0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Sutuła, Marcel                 1200         3       18.5  26.5   15.0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Janiak, Wiktor                 1000         3       17.0  26.0   10.0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Lingowska, Paula               1000         3       16.5  21.5    9.0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Baraniak, Dominik              1000         3       16.0  22.5   10.0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arosz, Justyna                1000         3       16.0  22.5   10.0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Szymczak, Krzysztof            1000         3       15.5  21.5   12.5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Goździewicz, Wiktor            1000         3       14.5  21.0   14.5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Goździewicz, Bernard           1000         2       17.5  24.5   10.0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Adamus, Anna                   1000         2       15.0  22.0    8.0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Spławski, Jan                  1000         2       13.0  18.0    9.0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Zakierski, Adam                1000         2       12.5  16.5    6.0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Wróbel, Marcin                 1000         2       12.0  16.5    5.0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Szymczak, Julia                1000         2       11.0  14.0    3.0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 Baraniak, Katarzyna            1000         1       15.0  21.0    4.0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 Grabowski, Kacper              1000         0       13.0  21.0    0.0     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4:00Z</dcterms:created>
  <dc:creator>Pracownik</dc:creator>
  <dc:description/>
  <dc:language>en-US</dc:language>
  <cp:lastModifiedBy>Pracownik</cp:lastModifiedBy>
  <dcterms:modified xsi:type="dcterms:W3CDTF">2013-06-04T05:04:00Z</dcterms:modified>
  <cp:revision>2</cp:revision>
  <dc:subject/>
  <dc:title/>
</cp:coreProperties>
</file>