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810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warte Mistrzostwa Ostrzeszowa w szachach szybkich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 czerwca 2013r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dla juniorów do lat 12. Turniej OPEN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1. Organizatorzy</w:t>
      </w:r>
      <w:r>
        <w:rPr>
          <w:sz w:val="24"/>
          <w:szCs w:val="24"/>
        </w:rPr>
        <w:t>: Sekcja szachowa przy OCK Ostrzeszów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2. Cel zawodów:</w:t>
      </w:r>
      <w:r>
        <w:rPr>
          <w:sz w:val="24"/>
          <w:szCs w:val="24"/>
        </w:rPr>
        <w:t xml:space="preserve">  Uczczenie dni miasta Ostrzeszowa. Popularyzacja gry w szachy na terenie miasta Ostrzeszowa.            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3. Termin i miejsce zawodów:</w:t>
      </w:r>
      <w:r>
        <w:rPr>
          <w:sz w:val="24"/>
          <w:szCs w:val="24"/>
        </w:rPr>
        <w:t xml:space="preserve"> 29 czerwca 2013r. Ostrzeszów, godz. 10.00 (potwierdzenie uczestnictwa do godziny 9.30) dziedziniec Baszty ul. Zamkowa 6 (w razie niepogody turniej odbędzie się w budynku OCK przy ulicy Gorgolewskigo 2 w Ostrzeszowie)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4. Uprawnieni: </w:t>
      </w:r>
      <w:r>
        <w:rPr>
          <w:sz w:val="24"/>
          <w:szCs w:val="24"/>
        </w:rPr>
        <w:t>W turnieju juniorskim mogą zagrać dzieci urodzone w 2001 r. i młodsze. Turniej OPEN ma charakter otwarty. W obu grupach mogą grać szachiści bez względu na przynależność klubową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5. Zgłoszenia:</w:t>
      </w:r>
      <w:r>
        <w:rPr>
          <w:sz w:val="24"/>
          <w:szCs w:val="24"/>
        </w:rPr>
        <w:t xml:space="preserve"> do 26 czerwca 2013r. - liczba miejsc ograniczona, decyduje kolejność zgłosz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turniej do lat 12  </w:t>
      </w:r>
      <w:hyperlink r:id="rId3">
        <w:r>
          <w:rPr>
            <w:rStyle w:val="InternetLink"/>
          </w:rPr>
          <w:t>http://www.chessarbiter.com/turnieje/2013/ti_2974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turniej OPEN  </w:t>
      </w:r>
      <w:hyperlink r:id="rId4">
        <w:r>
          <w:rPr>
            <w:rStyle w:val="InternetLink"/>
          </w:rPr>
          <w:t>http://www.chessarbiter.com/turnieje/2013/ti_2975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Możliwe zapisy mailowe </w:t>
      </w:r>
      <w:hyperlink r:id="rId5">
        <w:r>
          <w:rPr>
            <w:rStyle w:val="InternetLink"/>
          </w:rPr>
          <w:t>maciej@szachmistrz.</w:t>
        </w:r>
      </w:hyperlink>
      <w:r>
        <w:rPr>
          <w:rStyle w:val="InternetLink"/>
          <w:sz w:val="24"/>
          <w:szCs w:val="24"/>
        </w:rPr>
        <w:t>pl</w:t>
      </w:r>
      <w:r>
        <w:rPr>
          <w:sz w:val="24"/>
          <w:szCs w:val="24"/>
        </w:rPr>
        <w:t xml:space="preserve"> podając imię i nazwisko, datę urodzenia, posiadany ranking, przynależność klubową lub miasto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6. System rozgrywek:</w:t>
      </w:r>
      <w:r>
        <w:rPr>
          <w:sz w:val="24"/>
          <w:szCs w:val="24"/>
        </w:rPr>
        <w:t xml:space="preserve"> System szwajcarski na dystansie 7 rund 2 x 10 minut dla zawodnika. Turniej rozgrywany w dwóch osobnych grupach do lat 12 oraz OPEN. 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7. Wpisowe:</w:t>
      </w:r>
      <w:r>
        <w:rPr>
          <w:sz w:val="24"/>
          <w:szCs w:val="24"/>
        </w:rPr>
        <w:t xml:space="preserve"> Turnieje są bezpłatne!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Nadrod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Turniej OPEN – </w:t>
      </w:r>
      <w:r>
        <w:rPr>
          <w:b/>
          <w:sz w:val="24"/>
          <w:szCs w:val="24"/>
        </w:rPr>
        <w:t>Puchar Starosty Ostrzeszowskiego</w:t>
      </w:r>
      <w:r>
        <w:rPr>
          <w:sz w:val="24"/>
          <w:szCs w:val="24"/>
        </w:rPr>
        <w:t>: puchary dla 6 najlepszych zawodników, nagrody rzeczowe oraz 10 najlepszych zawodników. Dyplomy dla wszystkich zawod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Turniej juniorów do lat 12 (ur. 2001 r. I młodsi) – 1 miejsce </w:t>
      </w:r>
      <w:r>
        <w:rPr>
          <w:b/>
          <w:sz w:val="24"/>
          <w:szCs w:val="24"/>
        </w:rPr>
        <w:t>Puchar Burmistrza Ostrzeszowa,</w:t>
      </w:r>
      <w:r>
        <w:rPr>
          <w:sz w:val="24"/>
          <w:szCs w:val="24"/>
        </w:rPr>
        <w:t xml:space="preserve"> puchary dla 5 najlepszych zawodników, nagrody rzeczowe dla 10 najlepszych zawodników. Puchar dla najlepszej dziewczynki do lat 12. Dyplomy dla wszystkich zawod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Dodatkowo klasyfikacja do lat 9 (ur. 2004 i młodsi) – 1 miejsce </w:t>
      </w:r>
      <w:r>
        <w:rPr>
          <w:b/>
          <w:sz w:val="24"/>
          <w:szCs w:val="24"/>
        </w:rPr>
        <w:t>Puchar Dyrektora OCK Ostrzeszów,</w:t>
      </w:r>
      <w:r>
        <w:rPr>
          <w:sz w:val="24"/>
          <w:szCs w:val="24"/>
        </w:rPr>
        <w:t xml:space="preserve"> puchary dla 5 najlepszych zawodników, nagrody rzeczowe dla 10 najlepszych zawodników. Puchar dla najlepszej dziewczynki do lat 9. Dyplomy dla wszystkich zawodników.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Dodatkowe informacje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Każdy niepełnoletni zawodnik musi przebywać podczas zawodów pod opieką osoby dorosłej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Informacja: Maciej Janiszewski tel. 501-122-751 oraz  Maciej Sroczyński tel. 793-733-396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ona zawodów: </w:t>
      </w:r>
      <w:hyperlink r:id="rId6">
        <w:r>
          <w:rPr>
            <w:rStyle w:val="InternetLink"/>
          </w:rPr>
          <w:t>www.ock.clik.pl</w:t>
        </w:r>
      </w:hyperlink>
      <w:r>
        <w:rPr>
          <w:sz w:val="24"/>
          <w:szCs w:val="24"/>
        </w:rPr>
        <w:t xml:space="preserve"> i </w:t>
      </w:r>
      <w:hyperlink r:id="rId7">
        <w:r>
          <w:rPr>
            <w:rStyle w:val="InternetLink"/>
          </w:rPr>
          <w:t>www.szachmistrz.pl</w:t>
        </w:r>
      </w:hyperlink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Ostateczna interpretacja komunikatu należy do organizatora zawodów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 !!!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arbiter.com/turnieje/2013/ti_2974/" TargetMode="External"/><Relationship Id="rId4" Type="http://schemas.openxmlformats.org/officeDocument/2006/relationships/hyperlink" Target="http://www.chessarbiter.com/turnieje/2013/ti_2975/" TargetMode="External"/><Relationship Id="rId5" Type="http://schemas.openxmlformats.org/officeDocument/2006/relationships/hyperlink" Target="mailto:maciej@szachmistrz.eu" TargetMode="External"/><Relationship Id="rId6" Type="http://schemas.openxmlformats.org/officeDocument/2006/relationships/hyperlink" Target="http://www.ock.clik.pl/" TargetMode="External"/><Relationship Id="rId7" Type="http://schemas.openxmlformats.org/officeDocument/2006/relationships/hyperlink" Target="http://www.szachmistr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9:00Z</dcterms:created>
  <dc:creator>as</dc:creator>
  <dc:description/>
  <dc:language>en-US</dc:language>
  <cp:lastModifiedBy>ja</cp:lastModifiedBy>
  <cp:lastPrinted>2113-01-01T00:00:00Z</cp:lastPrinted>
  <dcterms:modified xsi:type="dcterms:W3CDTF">2013-06-06T10:19:00Z</dcterms:modified>
  <cp:revision>2</cp:revision>
  <dc:subject/>
  <dc:title/>
</cp:coreProperties>
</file>