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JARMARK  BOŻONARODZENIOWY</w:t>
      </w:r>
    </w:p>
    <w:p>
      <w:pPr>
        <w:pStyle w:val="Default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OSTRZESZÓW, KAZIMIERZOWSKA BASZTA</w:t>
      </w:r>
    </w:p>
    <w:p>
      <w:pPr>
        <w:pStyle w:val="Default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14-15 GRUDNIA 2013 R.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EGULAMIN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Warunki uczestnictwa, ogólnie przepisy organizacyjne: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1</w:t>
      </w:r>
      <w:r>
        <w:rPr>
          <w:rFonts w:cs="Monotype Corsiva" w:ascii="Monotype Corsiva" w:hAnsi="Monotype Corsiva"/>
          <w:bCs/>
          <w:sz w:val="32"/>
          <w:szCs w:val="32"/>
        </w:rPr>
        <w:t>. Jarmark odbędzie się 14 i 15 grudnia 2013 r. Możliwe jest wynajęcie stoiska na jeden lub dwa dni.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2. </w:t>
      </w:r>
      <w:r>
        <w:rPr>
          <w:rFonts w:cs="Monotype Corsiva" w:ascii="Monotype Corsiva" w:hAnsi="Monotype Corsiva"/>
          <w:sz w:val="32"/>
          <w:szCs w:val="32"/>
        </w:rPr>
        <w:t xml:space="preserve">Warunkiem zgłoszenia do udziału w Jarmarku jest nadesłanie wypełnionego formularza zgłoszeniowego (karty zgłoszenia) drogą pocztową, elektroniczną lub dostarczenie osobiście na podany niżej adres.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dres: Ostrzeszowskie Centrum Kultury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l. Gorgolewskiego 2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63-500 Ostrzeszów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z dopiskiem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Jarmark Bożonarodzeniowy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lub: jarmarkostrzeszow@gmail.com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Przesłanie zgłoszenia jest równoznaczne z przyjęciem i podporządkowaniem się Regulaminowi.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Uwaga! W zgłoszeniu należy bezwzględnie wypełnić wszystkie pola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3.  Zgłoszenia przyjmowane są do dnia 10 grudnia 2013 r. (decyduje data wpływu)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4. </w:t>
      </w:r>
      <w:r>
        <w:rPr>
          <w:rFonts w:cs="Monotype Corsiva" w:ascii="Monotype Corsiva" w:hAnsi="Monotype Corsiva"/>
          <w:sz w:val="32"/>
          <w:szCs w:val="32"/>
        </w:rPr>
        <w:t xml:space="preserve">Wysłanie zgłoszenia nie jest równoznaczne z zakwalifikowaniem do udziału w Jarmarku. Organizator zastrzega sobie prawo odmowy przyjęcia zgłoszenia bez podania przyczyn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5. </w:t>
      </w:r>
      <w:r>
        <w:rPr>
          <w:rFonts w:cs="Monotype Corsiva" w:ascii="Monotype Corsiva" w:hAnsi="Monotype Corsiva"/>
          <w:bCs/>
          <w:sz w:val="32"/>
          <w:szCs w:val="32"/>
        </w:rPr>
        <w:t>Podmiot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, </w:t>
      </w:r>
      <w:r>
        <w:rPr>
          <w:rFonts w:cs="Monotype Corsiva" w:ascii="Monotype Corsiva" w:hAnsi="Monotype Corsiva"/>
          <w:bCs/>
          <w:sz w:val="32"/>
          <w:szCs w:val="32"/>
        </w:rPr>
        <w:t>osoba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zakwalifikowana do Jarmarku Bożonarodzeniowego otrzymuje od Organizatora potwierdzenie miejsca do dnia 12 grudnia 2013 r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6. </w:t>
      </w:r>
      <w:r>
        <w:rPr>
          <w:rFonts w:cs="Monotype Corsiva" w:ascii="Monotype Corsiva" w:hAnsi="Monotype Corsiva"/>
          <w:sz w:val="32"/>
          <w:szCs w:val="32"/>
        </w:rPr>
        <w:t xml:space="preserve">Po zakwalifikowaniu do Jarmarku Bożonarodzeniowego, Organizator przydziela Uczestnikowi stoisko oznaczone numerem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7. </w:t>
      </w:r>
      <w:r>
        <w:rPr>
          <w:rFonts w:cs="Monotype Corsiva" w:ascii="Monotype Corsiva" w:hAnsi="Monotype Corsiva"/>
          <w:sz w:val="32"/>
          <w:szCs w:val="32"/>
        </w:rPr>
        <w:t xml:space="preserve">Pakiet dla wystawcy zawiera: darmowe talony na poczęstunek i identyfikator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8. </w:t>
      </w:r>
      <w:r>
        <w:rPr>
          <w:rFonts w:cs="Monotype Corsiva" w:ascii="Monotype Corsiva" w:hAnsi="Monotype Corsiva"/>
          <w:sz w:val="32"/>
          <w:szCs w:val="32"/>
        </w:rPr>
        <w:t xml:space="preserve">Organizator przeznacza dla wystawców bezpłatne miejsca pod stoiska (stragany) o wymiarach 3 m  x 2m  (dł/szer).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9.</w:t>
      </w:r>
      <w:r>
        <w:rPr>
          <w:rFonts w:cs="Monotype Corsiva" w:ascii="Monotype Corsiva" w:hAnsi="Monotype Corsiva"/>
          <w:sz w:val="32"/>
          <w:szCs w:val="32"/>
        </w:rPr>
        <w:t xml:space="preserve"> Dla wystawców, którzy nie będą posiadać  odpowiedniego straganu Organizator zapewni namiot oraz stół i krzesła w ilości, którą posiada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10. </w:t>
      </w:r>
      <w:r>
        <w:rPr>
          <w:rFonts w:cs="Monotype Corsiva" w:ascii="Monotype Corsiva" w:hAnsi="Monotype Corsiva"/>
          <w:sz w:val="32"/>
          <w:szCs w:val="32"/>
        </w:rPr>
        <w:t xml:space="preserve"> W przypadku gdy Wystawca pomimo zgłoszenia nie weźmie udziału w Jarmarku Bożonarodzeniowym lub nie odwoła zgłoszenia do dnia 13.12.2013, zostanie na niego nałożona kara w wysokości 50 zł na pokrycie kosztów organizacji stoi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11.</w:t>
      </w:r>
      <w:r>
        <w:rPr>
          <w:rFonts w:cs="Monotype Corsiva" w:ascii="Monotype Corsiva" w:hAnsi="Monotype Corsiva"/>
          <w:sz w:val="32"/>
          <w:szCs w:val="32"/>
        </w:rPr>
        <w:t xml:space="preserve"> Szczegółowe informacje o Jarmarku Bożonarodzeniowym oraz kartę zgłoszenia można uzyskać pod adresem </w:t>
      </w:r>
      <w:hyperlink r:id="rId2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www.ock.ostrzeszow.pl</w:t>
        </w:r>
      </w:hyperlink>
      <w:r>
        <w:rPr>
          <w:rFonts w:cs="Monotype Corsiva" w:ascii="Monotype Corsiva" w:hAnsi="Monotype Corsiva"/>
          <w:sz w:val="32"/>
          <w:szCs w:val="32"/>
        </w:rPr>
        <w:t>, sekretariat Ostrzeszowskiego Centrum Kultury, ul. Gorgolewskiego 2, Kawiarnia  Baszta ul. Zamkowa 6. Informacje tel. 730 733 727, 62 730 25 76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.ostrz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5:00Z</dcterms:created>
  <dc:creator>aga</dc:creator>
  <dc:description/>
  <dc:language>en-US</dc:language>
  <cp:lastModifiedBy>ja</cp:lastModifiedBy>
  <cp:lastPrinted>2012-11-16T15:14:00Z</cp:lastPrinted>
  <dcterms:modified xsi:type="dcterms:W3CDTF">2013-11-14T08:26:00Z</dcterms:modified>
  <cp:revision>3</cp:revision>
  <dc:subject/>
  <dc:title/>
</cp:coreProperties>
</file>