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JARMARK  BOŻONARODZENIOW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STRZESZÓW, KAZIMIERZOWSKA BASZ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4-15 GRUDNIA 2013 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czestnictwo wystawców jest bezpłatne</w:t>
      </w:r>
    </w:p>
    <w:p>
      <w:pPr>
        <w:pStyle w:val="Normal"/>
        <w:jc w:val="center"/>
        <w:rPr/>
      </w:pPr>
      <w:r>
        <w:rPr/>
        <w:t xml:space="preserve">Data rezerwacji stoiska (zakreślić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5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4 grudnia 2013 r.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Monotype Corsiva" w:cs="Monotype Corsiv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32385</wp:posOffset>
                      </wp:positionV>
                      <wp:extent cx="3238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5pt;margin-top:2.55pt;width:25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21640</wp:posOffset>
                      </wp:positionV>
                      <wp:extent cx="3333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33.2pt;width:26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5 grudnia 2013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4 – 15  grudnia 2013 r.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2385</wp:posOffset>
                      </wp:positionV>
                      <wp:extent cx="3333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2.55pt;width:26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Imię i nazwisko/ Nazwa firm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Adres zamieszk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Nr rejestracyjny au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Dodatkowe zapotrzebowanie (np. energia elektryczna,  namiot, stół, krzesła itp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Rodzaj sprzedawanych / prezentowanych towar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Tel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Wypełniony formularz  prosimy złożyć w sekretariacie Ostrzeszowskiego Centrum Kultury, ul. Gorgolewskiego 2, 63-500 Ostrzeszów lub przesłać pocztą na powyższy adres lub drogą elektroniczną e-mail: jarmarkostrzeszow@gmail.com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Wyrażam zgodę na przetwarzanie danych osobowych podanych w formularzu rejestracyjnym przez organizatorów Jarmarku Bożonarodzeniowego Ostrzeszów 2013 r. zgodnie z ustawą z dnia 29.08.1997 r. o ochronie danych osobowych (Dz.U. z 1997 nr 133 poz. 883 z późn. zm.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Zapoznałem/am się z regulaminem Jarmarku Bożonarodzeniowego Ostrzeszów 2013 r. i akceptuję go w całości.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>Data……………………………………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>Podpis …………………………………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(imię i nazwisko zgłaszającego)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Wszelkich informacji udzielamy pod nr telefonu: 791 351 126, 62 730 25 76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lub w sekretariacie Ostrzeszowskiego Centrum Kultury, ul. Gorgolewskiego 2, Kawiarnia Baszta, ul. Zamkowa 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sz w:val="24"/>
          <w:szCs w:val="24"/>
        </w:rPr>
        <w:t>lub e-mail: jarmarkostrzeszow@gmail.com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7:00Z</dcterms:created>
  <dc:creator>aga</dc:creator>
  <dc:description/>
  <cp:keywords/>
  <dc:language>en-US</dc:language>
  <cp:lastModifiedBy>ja</cp:lastModifiedBy>
  <cp:lastPrinted>2012-11-16T12:35:00Z</cp:lastPrinted>
  <dcterms:modified xsi:type="dcterms:W3CDTF">2013-11-14T08:27:00Z</dcterms:modified>
  <cp:revision>6</cp:revision>
  <dc:subject/>
  <dc:title/>
</cp:coreProperties>
</file>