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KURS ŚWIĄTECZN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REGULAMIN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Organizatorem konkursu jest Ostrzeszowskie Centrum Kultur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RZEDMIOT KONKURS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 xml:space="preserve">Przedmiotem konkursu jest wykonanie  </w:t>
      </w:r>
      <w:r>
        <w:rPr>
          <w:rFonts w:cs="Comic Sans MS" w:ascii="Comic Sans MS" w:hAnsi="Comic Sans MS"/>
          <w:b/>
          <w:bCs/>
          <w:sz w:val="26"/>
          <w:szCs w:val="26"/>
        </w:rPr>
        <w:t>SZOPKI BOŻONARODZENIOWEJ</w:t>
      </w:r>
      <w:r>
        <w:rPr>
          <w:rFonts w:cs="Comic Sans MS" w:ascii="Comic Sans MS" w:hAnsi="Comic Sans MS"/>
          <w:sz w:val="26"/>
          <w:szCs w:val="26"/>
        </w:rPr>
        <w:t xml:space="preserve"> w dowolnej technice.  W ocenie będzie brana pod uwagę estetyka,                                  staranność wykonania i pomysłowość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ELE KONKURS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 xml:space="preserve">Celem konkursu jest aktywizacja dzieci w wieku przedszkolnym i szkolnym, kultywowanie tradycji świątecznych, zachęcenie dzieci do twórczości plastycznej, rozwijającej wyobraźnię i umiejętności manualne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WARUNKI UCZESTNICTW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  <w:szCs w:val="26"/>
        </w:rPr>
        <w:t>konkurs adresowany jest do dzieci w wieku przedszkolnych i szkolnym z terenu miasta  i gminy Ostrzeszów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 konkursu zostaną przyjęte wyłącznie prace grupow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prace z opisem zawierającym nazwę grupy, klasy i adres przedszkola, szkoły należy dostarczyć do dnia 10 grudnia 2013 r.                                  do Działu Merytorycznego Ostrzeszowskiego Centrum Kultu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ace nie podlegają zwrotowi i przechodzą na własność organizatora, pozostając do jego dyspozycj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  <w:szCs w:val="26"/>
        </w:rPr>
        <w:t>do każdej pracy powinna być załączona karta zgłoszeniow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głoszone prace znajdą się na wystawie zorganizowanej podczas Jarmarku Bozonarodzeniowego. Wystawa będzie zorganizowana w wieży baszty kazimierzowskiej i będzie udostępniona dla zwiedzających podczas Jarmark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CE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6"/>
          <w:szCs w:val="26"/>
        </w:rPr>
        <w:t xml:space="preserve">spośród nadesłanych prac powołana przez  organizatora  3 osobowa komisja konkursowa /jury/wyłoni laureata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ury w ocenie będzie brać pod uwagę przede wszystkim: oryginalność, estetykę wykonania, atrakcyjność i ogólne wrażenie artystyczn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6"/>
          <w:szCs w:val="26"/>
        </w:rPr>
        <w:t>ogłoszenie wyników konkursu nastąpi podczas Jarmarku Bożonarodzeniowego, na terenie Kazimierzowskiej Baszty                                                   w dniu 15 grudnia br. ok godz.15.3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głoszone prace stanowić będą dekorację na Jarmarku Bożonarodzeniowym i element wystaw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ureaci otrzymają dyplomy oraz nagrody w postaci koszy ze słodyczami i maskotek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Uczestnictwo w konkursie jest jednoznaczne z akceptacją regulaminu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czestnicy zgłaszając udział w konkursie wyrażają zgodę na przetwarzanie swoich danych osobowych, stosownie do Ustawy o ochronie danych osobowych                  z dnia 29.08.1997 /Dz. U. Nr 133 poz. 883/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</w:t>
      </w:r>
      <w:r>
        <w:rPr>
          <w:rFonts w:cs="Comic Sans MS" w:ascii="Comic Sans MS" w:hAnsi="Comic Sans MS"/>
          <w:sz w:val="26"/>
          <w:szCs w:val="26"/>
        </w:rPr>
        <w:t>Serdecznie zapraszam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KARTA ZGŁOSZENIA Szopka Bożonarodzeniow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ZWA PRZEDSZKOLA/SZKOŁ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DRES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ZWA GRUPY/ KLASA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MIĘ I NAZWISKO NAUCZYCIELA/OPIEKUNA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EFON KONTAKTOW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1:00Z</dcterms:created>
  <dc:creator>ja</dc:creator>
  <dc:description/>
  <cp:keywords/>
  <dc:language>en-US</dc:language>
  <cp:lastModifiedBy>ja</cp:lastModifiedBy>
  <cp:lastPrinted>2013-10-16T09:59:00Z</cp:lastPrinted>
  <dcterms:modified xsi:type="dcterms:W3CDTF">2013-11-13T08:26:00Z</dcterms:modified>
  <cp:revision>4</cp:revision>
  <dc:subject/>
  <dc:title/>
</cp:coreProperties>
</file>