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u w:val="single"/>
        </w:rPr>
      </w:pPr>
      <w:r>
        <w:rPr>
          <w:u w:val="single"/>
        </w:rPr>
        <w:t>REGULAMIN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„</w:t>
      </w:r>
      <w:r>
        <w:rPr>
          <w:b/>
          <w:bCs/>
          <w:sz w:val="32"/>
          <w:u w:val="single"/>
        </w:rPr>
        <w:t xml:space="preserve">Ostrzeszowski IDOL – </w:t>
      </w:r>
      <w:r>
        <w:rPr>
          <w:b/>
          <w:bCs/>
          <w:sz w:val="28"/>
          <w:u w:val="single"/>
        </w:rPr>
        <w:t>2014</w:t>
      </w:r>
      <w:r>
        <w:rPr>
          <w:b/>
          <w:bCs/>
          <w:sz w:val="32"/>
          <w:u w:val="single"/>
        </w:rPr>
        <w:t>”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XIII edycja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Do udziału zapraszamy wszystkich chętnych w </w:t>
      </w:r>
      <w:r>
        <w:rPr>
          <w:b/>
          <w:bCs/>
          <w:sz w:val="28"/>
          <w:szCs w:val="28"/>
          <w:u w:val="single"/>
        </w:rPr>
        <w:t>3 kategoriach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wiekowych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zkoły podstawowe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2. gimnazja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3. szkoły ponadgimnazjalne i dorośli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dział na grupy wiekowe obowiązywać będzie w konkursie wyłącznie podczas etapu eliminacyjneg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Etap - eliminacyjny:</w:t>
      </w:r>
    </w:p>
    <w:p>
      <w:pPr>
        <w:pStyle w:val="Normal"/>
        <w:rPr/>
      </w:pPr>
      <w:r>
        <w:rPr/>
        <w:t>W eliminacjach brać udział mogą następujący wykonawcy amato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soliści - wokal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grupy wokalne / uwaga  grupy wokalne traktowane  będą w trakcie konkursu jako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 xml:space="preserve">jeden podmiot wykonawczy,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03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Jury oceniać będzie głównie umiejętności wokalne oraz medialną prezencję wykonawcy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/>
      </w:pPr>
      <w:r>
        <w:rPr/>
        <w:t xml:space="preserve">W eliminacjach mogą wziąć udział wszyscy chętni, którzy do dnia przesłuchań eliminacyjnych </w:t>
      </w:r>
    </w:p>
    <w:p>
      <w:pPr>
        <w:pStyle w:val="Normal"/>
        <w:rPr/>
      </w:pPr>
      <w:r>
        <w:rPr/>
        <w:t xml:space="preserve">/włącznie/ zapiszą się do konkursu i wypełnią, po zapoznaniu się z regulaminem, ankietę uczestn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rmin przesłuchań eliminacyjnych</w:t>
      </w:r>
      <w:r>
        <w:rPr/>
        <w:t xml:space="preserve">  -  w szkołach podstawowych, gimnazjach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oraz szkołach  ponadgimnazjalnych   - </w:t>
      </w:r>
      <w:r>
        <w:rPr>
          <w:b/>
          <w:bCs/>
        </w:rPr>
        <w:t>do  20 czerwca br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Termin i godzina do uzgodnienia telefonicz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zesłuchania eliminacyjne – otwarte</w:t>
      </w:r>
      <w:r>
        <w:rPr/>
        <w:t xml:space="preserve"> odbędą się </w:t>
      </w:r>
      <w:r>
        <w:rPr>
          <w:b/>
          <w:bCs/>
        </w:rPr>
        <w:t xml:space="preserve">25 czerwca o godz. 17.00 </w:t>
      </w:r>
    </w:p>
    <w:p>
      <w:pPr>
        <w:pStyle w:val="Normal"/>
        <w:ind w:left="3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zesłuchania /z wyjątkiem przesłuchań w szkołach / odbędą się w siedzibie organizatora tj. </w:t>
      </w:r>
      <w:r>
        <w:rPr>
          <w:b/>
          <w:bCs/>
        </w:rPr>
        <w:t>Ostrzeszowskie Centrum Kultury,  ul. W.Gorgolewskiego 2, 63-500 Ostrzeszów.</w:t>
      </w:r>
    </w:p>
    <w:p>
      <w:pPr>
        <w:pStyle w:val="Normal"/>
        <w:rPr/>
      </w:pPr>
      <w:r>
        <w:rPr/>
        <w:t>/W przypadku małej ilości uczestników organizatorzy zastrzegają sobie prawo zorganizowania dodatkowych, otwartych przesłuchań wstępnych – w oddzielnym terminie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zestnicy finału ubiegłorocznej edycji zakwalifikowani zostają bezpośrednio do półfinału tegorocznego konkursu, z pominięciem etapów eliminacyjnych, pod warunkiem złożenia </w:t>
      </w:r>
    </w:p>
    <w:p>
      <w:pPr>
        <w:pStyle w:val="Normal"/>
        <w:rPr/>
      </w:pPr>
      <w:r>
        <w:rPr/>
        <w:t>w regulaminowym / tj. do 24 czerwca br / terminie kart zgłosz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/>
        <w:t>Na pierwszych przesłuchaniach uczestnik wykonuje 1 utwór a’cap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ry może rozszerzyć  prezentację dla lepszego poznania możliwości kandydat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 przypadku dużej liczby zakwalifikowanych w etapie  eliminacyjnym uczestników Ostrzeszowskiego Idola Jury dokona dodatkowej weryfikacji, w terminie </w:t>
      </w:r>
      <w:r>
        <w:rPr>
          <w:b/>
          <w:bCs/>
        </w:rPr>
        <w:t>do 1 lipca b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tym też terminie odbędą się przesłuchania osób, które złożą w wymaganym terminie kartę zgłoszenia, a ze względów szczególnych / np. egzaminy wstępne na studia, choroba itp. / nie mogły wystąpić w przesłuchaniach do 25 czerwca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- 2 -</w:t>
      </w:r>
    </w:p>
    <w:p>
      <w:pPr>
        <w:pStyle w:val="Normal"/>
        <w:rPr/>
      </w:pPr>
      <w:r>
        <w:rPr/>
        <w:t>Prezentacje odbędą się na zasadach etapu eliminacyjnego w siedzibie organizatora tj. OCK – bez udziału publiczności. O terminie ewentualnych dodatkowych przesłuchań zainteresowani  powiadomieni zostaną telefonicz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>
          <w:b/>
          <w:bCs/>
          <w:u w:val="single"/>
        </w:rPr>
        <w:t>Etap II - ćwierćfinał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Zakwalifikowani w do II etapu uczestnicy - wykonawcy dokonują prezentacji wybranych przez siebie utworów / zwracamy uwagę na właściwy dobór repertuaru /, z wykorzystaniem </w:t>
      </w:r>
      <w:r>
        <w:rPr>
          <w:u w:val="single"/>
        </w:rPr>
        <w:t xml:space="preserve">zabezpieczonych </w:t>
      </w:r>
    </w:p>
    <w:p>
      <w:pPr>
        <w:pStyle w:val="Normal"/>
        <w:rPr/>
      </w:pPr>
      <w:r>
        <w:rPr>
          <w:u w:val="single"/>
        </w:rPr>
        <w:t>we własnym zakresie</w:t>
      </w:r>
      <w:r>
        <w:rPr/>
        <w:t xml:space="preserve"> </w:t>
      </w:r>
      <w:r>
        <w:rPr>
          <w:u w:val="single"/>
        </w:rPr>
        <w:t>podkładów muzycznych</w:t>
      </w:r>
      <w:r>
        <w:rPr/>
        <w:t xml:space="preserve">, zarejestrowanych na   CD w formacie audio lub MP3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kursowy koncert ćwierćfinałowy odbędzie się  w terminie do 21 lipca b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esłuchania eliminacyjne II etapu odbędą się w siedzibie organizatora lub w miejscu otwartych, koncertowych przesłuchań z udziałem publiczności.</w:t>
      </w:r>
    </w:p>
    <w:p>
      <w:pPr>
        <w:pStyle w:val="Normal"/>
        <w:rPr/>
      </w:pPr>
      <w:r>
        <w:rPr/>
        <w:t>Kwalifikacji do następnego etapu dokona powołane przez organizatora Jury.</w:t>
      </w:r>
    </w:p>
    <w:p>
      <w:pPr>
        <w:pStyle w:val="Normal"/>
        <w:rPr/>
      </w:pPr>
      <w:r>
        <w:rPr/>
        <w:t xml:space="preserve">Do koncertu półfinałowego Jury zakwalifikuje nie więcej niż  15 -20 podmiotów artystyczn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Etap III</w:t>
      </w:r>
      <w:r>
        <w:rPr/>
        <w:t xml:space="preserve">: spośród  osób z etapu II , Jury typuje kolejną, określoną  liczbę wykonawców, kwalifikując </w:t>
      </w:r>
    </w:p>
    <w:p>
      <w:pPr>
        <w:pStyle w:val="Normal"/>
        <w:rPr/>
      </w:pPr>
      <w:r>
        <w:rPr/>
        <w:t>ich do etapu III - półfinałowego.</w:t>
      </w:r>
    </w:p>
    <w:p>
      <w:pPr>
        <w:pStyle w:val="Normal"/>
        <w:rPr/>
      </w:pPr>
      <w:r>
        <w:rPr/>
        <w:t>Podczas przesłuchań etapu III zorganizowanego w formie koncertu z udziałem publiczności uczestnicy wykonują 2 piosenki w tym jedna narzucona przez organizatora. Uczestnicy zabezpieczają podkłady</w:t>
      </w:r>
    </w:p>
    <w:p>
      <w:pPr>
        <w:pStyle w:val="Normal"/>
        <w:rPr/>
      </w:pPr>
      <w:r>
        <w:rPr/>
        <w:t>we własnym zakresie do piosenek wybranych przez siebie. Podkłady do piosenek narzuconych przez organizatora zabezpiecza OCK. Uzgodnienie tonacji odbywać się będzie  sukcesywnie w terminach ustalonych bezpośrednio z wykonawcami,  nie później jednak niż do 28 lip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cy zakwalifikowani do etapu półfinałowego, w okresie poprzedzającym  koncert</w:t>
      </w:r>
    </w:p>
    <w:p>
      <w:pPr>
        <w:pStyle w:val="Normal"/>
        <w:rPr/>
      </w:pPr>
      <w:r>
        <w:rPr/>
        <w:t>konkursowy korzystać mogą z konsultacji artystycznych prowadzonych przez organizatora.</w:t>
      </w:r>
    </w:p>
    <w:p>
      <w:pPr>
        <w:pStyle w:val="Normal"/>
        <w:rPr/>
      </w:pPr>
      <w:r>
        <w:rPr/>
        <w:t>O terminie konsultacji uczestnicy zostaną powiadomie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cert konkursowy etapu III / półfinał  / odbędzie się  w terminie do 24 sierpnia /.</w:t>
      </w:r>
    </w:p>
    <w:p>
      <w:pPr>
        <w:pStyle w:val="Normal"/>
        <w:rPr/>
      </w:pPr>
      <w:r>
        <w:rPr/>
        <w:t xml:space="preserve">O dokładnym terminie koncertu półfinałowego uczestnicy zostaną poinformowani najdalej </w:t>
      </w:r>
    </w:p>
    <w:p>
      <w:pPr>
        <w:pStyle w:val="Normal"/>
        <w:rPr/>
      </w:pPr>
      <w:r>
        <w:rPr/>
        <w:t>do  31 lipca.</w:t>
      </w:r>
    </w:p>
    <w:p>
      <w:pPr>
        <w:pStyle w:val="Normal"/>
        <w:rPr/>
      </w:pPr>
      <w:r>
        <w:rPr/>
        <w:t xml:space="preserve">Do finału zakwalifikowanych zostanie nie więcej niż 10 podmiotów artystycznych. </w:t>
      </w:r>
    </w:p>
    <w:p>
      <w:pPr>
        <w:pStyle w:val="Normal"/>
        <w:rPr/>
      </w:pPr>
      <w:r>
        <w:rPr/>
        <w:t xml:space="preserve">5 osób w kategori „Mały Idol”, /dzieci od lat 7 do lat 12/  </w:t>
      </w:r>
    </w:p>
    <w:p>
      <w:pPr>
        <w:pStyle w:val="Normal"/>
        <w:rPr/>
      </w:pPr>
      <w:r>
        <w:rPr/>
        <w:t>oraz 5 osób w kategorii „Idol” /osoby od lat 12/.</w:t>
      </w:r>
    </w:p>
    <w:p>
      <w:pPr>
        <w:pStyle w:val="Normal"/>
        <w:rPr/>
      </w:pPr>
      <w:r>
        <w:rPr/>
        <w:t>O kwalifikacji do finału decydować będzie ocena Jury oraz głosowanie publiczności w dniu koncertu</w:t>
      </w:r>
    </w:p>
    <w:p>
      <w:pPr>
        <w:pStyle w:val="Normal"/>
        <w:rPr/>
      </w:pPr>
      <w:r>
        <w:rPr/>
        <w:t xml:space="preserve">półfinałowego na specjalnych, przygotowanych przez organizatora kuponach.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/>
      </w:pPr>
      <w:r>
        <w:rPr>
          <w:b/>
          <w:bCs/>
          <w:u w:val="single"/>
        </w:rPr>
        <w:t>Etap IV - finał</w:t>
      </w:r>
      <w:r>
        <w:rPr>
          <w:b/>
          <w:bCs/>
        </w:rPr>
        <w:t>:</w:t>
      </w:r>
      <w:r>
        <w:rPr/>
        <w:t xml:space="preserve"> zakwalifikowani do IV etapu uczestnicy wykonują utwór wybrany przez siebie</w:t>
      </w:r>
    </w:p>
    <w:p>
      <w:pPr>
        <w:pStyle w:val="Normal"/>
        <w:rPr/>
      </w:pPr>
      <w:r>
        <w:rPr/>
        <w:t>oraz utwory stanowiące treść widowiska muzycznego będącego częścią koncertu finał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oncercie finałowym uczestnicy mogą wykonać jeden z utworów prezentowanych w przesłuchaniach półfinałowych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W zależności od zaprezentowanego poziomu artystycznego i przekazu medialnego uczestnicy </w:t>
      </w:r>
    </w:p>
    <w:p>
      <w:pPr>
        <w:pStyle w:val="Normal"/>
        <w:rPr/>
      </w:pPr>
      <w:r>
        <w:rPr/>
        <w:t xml:space="preserve">niezakwalifikowani do finału mogą przez organizatora zostać zaproszeni do koncertu finałowego / poza konkursem/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kursowy koncert finałowy odbędzie się  we wrześniu  201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szczegółowym terminie koncertu finałowego uczestnicy zostaną poinformowani najdalej do końca sierp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 terminy poszczególnych koncertów mogą ulec zmianie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/>
      </w:pPr>
      <w:r>
        <w:rPr/>
        <w:t xml:space="preserve">W okresie poprzedzającym FINAŁ Konkursu odbywać się będą warsztaty przygotowujące finalistów Ostrzeszowskiego IDOLA do występu w koncercie finałowym, a także zorganizowana zostanie sesja zdjęciowo-filmowa dla zaprezentowania uczestników finału w  lokalnej prasie, na planszach, afiszach </w:t>
      </w:r>
    </w:p>
    <w:p>
      <w:pPr>
        <w:pStyle w:val="Normal"/>
        <w:rPr/>
      </w:pPr>
      <w:r>
        <w:rPr/>
        <w:t>i prezentacjach vide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O wyborze z grona finalistów OSTRZESZOWSKEIGO IDOLA oraz OSTRZESZOWSKIEGO MINI IDOLA  zadecyduje suma głosów Jury przyznającego  punkty poszczególnym finalistom za  walory artystyczne, /oddzielnie w każdej kategorii/.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O wyborze LAUREATA PUBLICZNOSCI  zadecyduje suma głosów na specjalnych kuponach zamieszczonych w lokalnej prasie oraz na kuponach  dysponowanych wśród publiczności koncertu finałowego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Zdobywcy tytułu „Ostrzeszowski Mini IDOL”, „Ostrzeszowski IDOL” oraz Laureat Publiczności otrzymają nagrody, statuetki oraz okolicznościowe dyplomy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Pozostali uczestnicy Finału otrzymają statuetki finalisty i pamiatkowe dyplomy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W części konkursowej  tegorocznej edycji nie może brać udziału ubiegłoroczny zwycięzca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konkursu Ostrzeszowski Idol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Zwycięzcy i uczestnicy finału są zobowiązani do nieodpłatnego występu / prezentacji /, minimum 3 x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/ na potrzeby imprez kulturalnych organizowanych przez Ostrzeszowskie Centrum Kultury w latach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2014/2015/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b/>
          <w:bCs/>
        </w:rPr>
        <w:t>Wszelkich dodatkowych informacji udziela Dział Merytoryczny Ostrzeszowskiego Centrum Kultury, Ostrzeszów, ul. W. Gorgolewskiego 2  tel./0-62/ 730-25-76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  <w:t xml:space="preserve">                                                           Organizatorzy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386" w:gutter="0" w:header="0" w:top="360" w:footer="532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WWTekstpodstawowywcity2">
    <w:name w:val="WW-Tekst podstawowy wcięty 2"/>
    <w:basedOn w:val="Normal"/>
    <w:qFormat/>
    <w:pPr>
      <w:ind w:left="72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40:00Z</dcterms:created>
  <dc:creator>Ania Niesobska</dc:creator>
  <dc:description/>
  <dc:language>en-US</dc:language>
  <cp:lastModifiedBy>ja</cp:lastModifiedBy>
  <cp:lastPrinted>2014-06-04T10:19:00Z</cp:lastPrinted>
  <dcterms:modified xsi:type="dcterms:W3CDTF">2014-06-11T11:40:00Z</dcterms:modified>
  <cp:revision>2</cp:revision>
  <dc:subject/>
  <dc:title/>
</cp:coreProperties>
</file>