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GULAMIN IMPREZY MASOWEJ oraz REGULAMIN TERENU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gulamin  imprezy masowej oraz Regulamin terenu imprezy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Sobota, 28 czerwca 2014 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godz. 21.00 – 22.30 Koncert zespołu FEEL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Niedziela, 29 czerwca 2014 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godz. 21.00 – 22.30  Koncert MROZU z zespołem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Regulamin Imprezy Masowej  oraz Regulamin terenu imprezy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Niniejszy regulamin (zwany dalej  „Regulaminem”) został wydany na podstawie przepisów ustawy z dnia 30.03.2009 r. o bezpieczeństwie imprez masowych Dz. U. Nr 62, poz. 504 z późn. zm. (zwanej dalej „Ustawą”) oraz na podstawie przepisów Kodeksu cywilnego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Regulamin jest wydany przez organizatora imprezy Ostrzeszowskie Centrum Kultury ul. Gorgolewskiego 2, 63-500 Ostrzeszów i spełnia wymagania określone dla Regulaminu Imprezy Masowej oraz Regulaminu teren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Regulamin kierowany jest do wszystkich osób, które w czasie trwania Imprezy będą  przebywały na terenie, na którym przeprowadzana jest Impreza. Każda osoba  przebywająca na tym terenie w czasie trwania Imprezy obowiązana jest stosować się do postanowień niniejszego Regulamin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Celem Regulaminu jest zapewnienie bezpieczeństwa Imprezy poprzez określenie zasad zachowania się osób obecnych na Imprezie i korzystania przez nie z terenu, na którym przeprowadzona jest Impreza, a także urządzeń znajdujących się na nim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Poniższe określenia używane w regulaminie będą miały następujące znaczenie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Służby Porządkowe” oznacza powołane przez Organizatora osoby, w tym pracowników agencji ochrony lub mienia, legitymujących się identyfikatorem oraz posiadaniem określonych uprawnień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Służby Informacyjne”  oznacza powołane przez Organizatora osoby posiadające odpowiednie przeszkolenie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eren Imprezy” oznacza  parking przy ul. Kaliskiej w Ostrzeszowie odpowiednio oznakowany i wydzielony z części Parku im. Jana Pawła II, na którym przeprowadzana jest Impreza lub inne miejsce, na które Impreza może zostać przeniesiona z ważnych powodów i podane do publicznej wiadomości przed Imprezą; Terenem imprezy jest teren oznaczony na planie graficznym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Uczestnik Imprezy” oznacza osobę uczestniczącą w Imprezi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Wstęp na teren Imprezy jest wolny i przysługuje wszystkim osobom zainteresowanym  wydarzeniem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Zabrania się wnoszenia i posiadania  na Terenie Imprezy masowej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broni lub innych niebezpiecznych przedmiotów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materiałów wybuchowych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wyrobów pirotechnicznych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materiałów pożarowo niebezpiecznych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apojów alkoholowych z wyłączeniem napojów alkoholowych zawierających nie więcej niż 3,5% alkoholu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środków odurzających lub substancji psychotropowych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Ponadto zakazuje się wprowadzania psów i innych zwierząt na Teren Imprezy oraz prowadzenia bez autoryzacji Organizatora jakiejkolwiek działalności handlowej lub innej zarobkowej na Terenie Imprez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Organizator Imprezy może odmówić wstępu na Imprezę oraz przebywania na niej osobom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) znajdującym się pod widocznym wpływem alkoholu, środków odurzających, psychotropowych lub innych podobnie działających środków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b) posiadającym broń lub inne niebezpieczne przedmioty, materiały, wyroby, napoje, środki lub substancj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) zachowującym się agresywnie, prowokacyjnie albo w inny sposób stwarzającym zagrożenie bezpieczeństwa lub porządku Imprez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Uczestnicy Imprezy oraz wszystkie inne osoby, które znajdują się na Terenie Imprezy zobowiązane są stosować się do poleceń Służb Porządkowych oraz Służb Informacyjnych, w tym kierownika do spraw bezpieczeństwa. Odmowa zastosowania się do tych poleceń może wynikać wyłącznie z uwagi na ich sprzeczność z powszechnie obowiązującymi przepisami prawa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Osoby małoletnie uczestniczą w Imprezie na wyłączną odpowiedzialność osób, które sprawują nad nimi pieczę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Organizator zapewnia bezpieczeństwo osobom obecnym na terenie Imprezy  oraz porządek podczas trwania Imprezy, poprzez m.in.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) Służby porządkowe  i służby informacyjne wyróżniające się elementami ubioru oraz identyfikatorem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b) powołanie kierownika do spraw bezpieczeństwa, kierującego Służbami Porządkowymi i organizującego pracę Służb Porządkowych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) udostępnienie pomocy medycznej oraz zaplecza higieniczno-sanitarnego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d) zmianę miejsca Uczestnikowi Imprezy na inne, jeśli zajdzie taka potrzeb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Organizator w zakresie określonym Ustawą i przepisami wykonawczymi jest uprawniony do utrwalania Imprezy, a w szczególności zachowania osób, za pomocą urządzeń rejestrujących obraz i dźwięk dla celów dokumentacji oraz promocji i reklamy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Organizator może utrwalać przebieg Imprezy dla celów dokumentacji oraz promocji lub reklamy Imprezy i imprez w przyszłych latach, Organizatora oraz sponsorów. Wizerunek osób przebywających na Terenie Imprezy może zostać utrwalony, a następnie rozpowszechniony dla celów dokumentacyjnych, sprawozdawczych, reklamowych oraz promocyjnych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Organizator wyznacza strefy podziału Imprezy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teren dla konstrukcji scenicznych i technicznych wraz zapleczem sceny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teren dla publiczności,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oza terenem imprezy masowej znajdują się wydzielone i oznakowane miejsca prowadzenia działalności handlowej, gastronomicznej, w tym teren sprzedaży i spożycia alkohol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Organizator zapewnia zabezpieczenia przeciwpożarowe poprzez zapewnienie, że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) pracownicy obsługi, Służby Porządkowe, Służby Informacyjne i Organizator muszą znać rozmieszczenie podręcznego sprzętu gaśniczego i hydrantów oraz zasady postępowania na wypadek pożaru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b) Służby Porządkowe muszą być przeszkolone w zakresie zasad prowadzenia ewakuacji, sposobu alarmowania straży pożarnej, zasad użycia podręcznego sprzętu gaśniczego, udzielenia pierwszej pomocy medycznej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.Organizator zastrzega sobie prawo ustalenia i zmian w przebiegu Imprezy z uzasadnionych powodów, np. odwołanie przyjazdu przez artystę, Siła Wyższa, itp., a ponadto prawo do ustalenia i zmiany programu pod względem artystycznym i czasowym bez uprzedniej konsultacji i rekompensaty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Organizator zastrzega sobie prawo do odwołania Imprezy bez wcześniejszego  uprzedzenia i nie będzie zobowiązany do żadnej rekompensaty z tego tytułu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Służby Porządkowe, legitymujące się identyfikatorem umieszczonym w widocznym miejscu, są uprawnione zgodnie z przepisami Ustawy do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) sprawdzania uprawnień do przebywania na Imprezie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b) legitymowania osób w celu ustalenia ich tożsamości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c) przeglądania zawartości bagaży, odzieży osób, w przypadku podejrzenia, że osoby te wnoszą lub posiadają niebezpieczne przedmioty,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d) wydawania poleceń porządkowych osobom zakłócającym porządek publiczny lub zachowującym się niezgodnie z regulaminem imprezy masowej, a w przypadku niewykonania takich poleceń – wezwania ich do opuszczenia Imprezy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e) stosowania siły fizycznej w postaci chwytów obezwładniających oraz podobnych technik obrony w przypadku zagrożenia dóbr powierzonych ochronie lub odparcia ataku na członka Służb Porządkowych lub inną osobę, na zasadach określonych w art., 38 ustawy z dnia 22 sierpnia 1997 r. o ochronie osób i mienia (Dz.U. Nr 114, poz. 740, z późn.zm.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f) ujęcia, w celu niezwłocznego przekazania Policji, osób stwarzających bezpośrednie zagrożenie dla życia lub zdrowia ludzkiego, a także chronionego mieni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Służby porządkowe mogą wydawać własne instrukcje bezpieczeństwa oraz p.poż. zgodnie z obowiązującymi przepisami praw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Wszelkich informacji, a w szczególności dotyczących wyjść z obiektu, punktu pomocy medycznej, sanitarnej, gastronomicznej  udziela Służba informacyjna organizatora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Ostateczna interpretacja niniejszego regulaminu należy do Organizator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Niniejszy Regulamin jest  udostępniony uczestnikom imprezy poprzez wywieszenie na terenie imprezy, w miejscach widocznych przy wejściach na teren imprezy, w siedzibie Organizatora oraz na stronie internetowej www. ock.ostrzeszow.pl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5.W sprawach nieuregulowanych w Regulaminie stosuje się przepisy Ustawy o bezpieczeństwie imprez masowych oraz Kodeksu Cywilnego. </w:t>
      </w:r>
    </w:p>
    <w:sectPr>
      <w:footerReference w:type="default" r:id="rId2"/>
      <w:type w:val="nextPage"/>
      <w:pgSz w:w="11906" w:h="16838"/>
      <w:pgMar w:left="709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11:00Z</dcterms:created>
  <dc:creator>ja</dc:creator>
  <dc:description/>
  <dc:language>en-US</dc:language>
  <cp:lastModifiedBy>ja</cp:lastModifiedBy>
  <dcterms:modified xsi:type="dcterms:W3CDTF">2014-05-15T07:08:00Z</dcterms:modified>
  <cp:revision>4</cp:revision>
  <dc:subject/>
  <dc:title/>
</cp:coreProperties>
</file>