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cs="Arial, sans-serif;Times New Roman" w:ascii="Arial, sans-serif;Times New Roman" w:hAnsi="Arial, sans-serif;Times New Roman"/>
          <w:b/>
          <w:sz w:val="28"/>
        </w:rPr>
        <w:t xml:space="preserve">REGULAMIN KONKURSU NA PROJEKT LOGOTYPU </w:t>
        <w:br/>
        <w:t>OSTRZESZOWSKIEGO CENTRUM KULTURY</w:t>
      </w: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I. ORGANIZATOR I PRZEDMIOT KONKURSU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1. Ostrzeszowskie Centrum Kultury w Ostrzeszowie, zwane dalej Organizatorem, ogłasza konkurs na LOGOTYP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2. Celem konkursu jest uzyskanie oryginalnego projektu LOGOTYPU Ostrzeszowskiego Centrum Kultury, które stanie się oficjalną identyfikacją graficzną instytucji i będzie przeznaczony do celów popularyzatorskich, reklamowych, korespondencyjnych i identyfikacyjnych. W szczególności umieszczony będzie na: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a) papierze firmowym i innych akcydensach poligraficznych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b) plakatach, ulotkach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c) ogłoszeniach prasowych i spotach telewizyjnych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d) gadżetach okolicznościowych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e) nośnikach elektronicznych i w grafice internetowej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f) nośnikach reklamy zewnętrznej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3. LOGOTYP OCK powinien jednoznacznie kojarzyć się i nawiązywać do działalności Ostrzeszowskiego Centrum Kultury - instytucji kultury.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4. W warstwie informacyjnej LOGOTYP OCK może zawierać nazwę instytucji lub skrót OCK, oraz wskazywać możliwości zaprezentowania  hasła /strony www.ock.ostrzeszow.pl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II.  UCZESTNICY KONKURSU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 xml:space="preserve">1. Konkurs ma charakter jednoetapowy, ogólnopolski. Skierowany jest do amatorów jak również profesjonalistów: grafików, projektantów, artystów plastyków 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2. Warunkiem uczestnictwa w konkursie jest: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a) dostarczenie projektu zgodnego z wymaganiami określonymi w pkt III niniejszego   Regulaminu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 xml:space="preserve">b) dostarczenie oświadczenia o udziale w konkursie i akceptacji postanowień Regulaminu Konkursu (załącznik nr 1 do Regulaminu Konkursu - do pobrania na </w:t>
      </w:r>
      <w:hyperlink r:id="rId2">
        <w:r>
          <w:rPr>
            <w:rStyle w:val="InternetLink1"/>
            <w:rFonts w:cs="Arial, sans-serif;Times New Roman" w:ascii="Arial, sans-serif;Times New Roman" w:hAnsi="Arial, sans-serif;Times New Roman"/>
          </w:rPr>
          <w:t>www.ock.ostrzeszow.pl</w:t>
        </w:r>
      </w:hyperlink>
      <w:r>
        <w:rPr>
          <w:rFonts w:cs="Arial, sans-serif;Times New Roman" w:ascii="Arial, sans-serif;Times New Roman" w:hAnsi="Arial, sans-serif;Times New Roman"/>
        </w:rPr>
        <w:t>)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3. Każdy z uczestników może zgłosić maksymalnie 2 prace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III. FORMA PREZENTACJI PRACY KONKURSOWEJ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1. Projekt wykonany w wersji kolorowej powinien być umieszczony na podkładzie formatu A4 (kartka papieru) w układzie pionowym : w górnej części projekt LOGO wielkości powiększonej, w dolnej zmniejszenie do wielkości 30 x 30 mm. Na odwrocie powinno znaleźć się godło (znak identyfikacyjny)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 xml:space="preserve">2. W przypadku wyboru projektu przez Organizatora, projekt przed podpisaniem umowy o przeniesienie praw, powinien zostać dostarczony pod postacią pliku elektronicznego zapisanego na nośniku CD-R, w formacie wektorowym i niezależnie od tego w JPG (bez blokad). Wszystkie pliki powinny być zapisane w rozdzielczości minimum 300 dpi i powinny dopuszczać możliwość zmiany skali bez straty jakości i proporcji. 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3. Do projektu należy dołączyć kopertę z tym samym godłem (znak identyfikacyjny),  które widnieje na pracach oraz dopiskiem LOGOTYP OSTRZESZOWSKIEGO CENTRUM KULTURY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W kopercie należy umieścić: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- imię i nazwisko autora, adres do korespondencji, telefony, adres e-mail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4 . Prace konkursowe nie będą odsyłane uczestnikom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IV. OCENA PRAC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1. Konkurs jest jednoetapowy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2. Kryteria oceny prac: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2.1. Walory artystyczne: spełnienie warunku opisanego w pkt. I ppkt 3., pomysł, komunikatywność, wyrazistość i czytelność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2.2. Walory graficzne: profesjonalizm pracy zgodny z zasadami sztuki.  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2.3. Walory użytkowe: możliwość edycji w różnych zastosowaniach i sytuacjach ekspozycyjnych.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color w:val="000000"/>
        </w:rPr>
        <w:t xml:space="preserve">3. </w:t>
      </w:r>
      <w:r>
        <w:rPr>
          <w:rFonts w:cs="Arial, sans-serif;Times New Roman" w:ascii="Arial, sans-serif;Times New Roman" w:hAnsi="Arial, sans-serif;Times New Roman"/>
        </w:rPr>
        <w:t>Oceny prac dokona powołana przez Organizatora Komisja Konkursowa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4. Komisja Konkursowa/Organizator dokona wyboru najlepszej pracy. Decyzja Organizatora jest ostateczna i nie przysługuje od niej odwołanie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5. Konkurs zostanie rozstrzygnięty na zasadzie anonimowości. Członkom Komisji Konkursowej zostaną zaprezentowane zakodowane prace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6. Komisja Konkursowa zastrzega sobie prawo do nie rozstrzygania konkursu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7. Organizator może unieważnić konkurs w każdym czasie bez podania przyczyny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V. MIEJSCE I TERMIN SKŁADANIA WNIOSKÓW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 xml:space="preserve">1. Prace konkursowe, z dopiskiem na opakowaniu „LOGO OSTRZESZOWSKIEGO CENTRUM KULTURY - KONKURS” należy przesłać lub złożyć </w:t>
      </w:r>
      <w:r>
        <w:rPr>
          <w:rFonts w:cs="Arial, sans-serif;Times New Roman" w:ascii="Arial, sans-serif;Times New Roman" w:hAnsi="Arial, sans-serif;Times New Roman"/>
          <w:b/>
        </w:rPr>
        <w:t>do dnia 28 listopada 2014 r.</w:t>
      </w:r>
      <w:r>
        <w:rPr>
          <w:rFonts w:cs="Arial, sans-serif;Times New Roman" w:ascii="Arial, sans-serif;Times New Roman" w:hAnsi="Arial, sans-serif;Times New Roman"/>
        </w:rPr>
        <w:t xml:space="preserve"> pod adresem: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Ostrzeszowskie Centrum Kultury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ul. Gorgolewskiego 2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>63-500 Ostrzeszów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2. Prace złożone po wyznaczonym terminie nie będą rozpatrywane przez Komisję Konkursową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3. Organizator nie ponosi odpowiedzialności za ewentualne opóźnienia i uszkodzenia projektów powstałych w trakcie przesyłki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VI. OGŁOSZENIE WYNIKÓW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1. Ogłoszenie wyników nastąpi do dnia  5 grudnia 2014 r.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 xml:space="preserve">2. Informacja o zwycięskiej pracy znajdzie się na stronie </w:t>
      </w:r>
      <w:hyperlink r:id="rId3">
        <w:r>
          <w:rPr>
            <w:rStyle w:val="InternetLink1"/>
            <w:rFonts w:cs="Arial, sans-serif;Times New Roman" w:ascii="Arial, sans-serif;Times New Roman" w:hAnsi="Arial, sans-serif;Times New Roman"/>
          </w:rPr>
          <w:t>www.ock.ostrzeszow.pl</w:t>
        </w:r>
      </w:hyperlink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3. Laureat konkursu zostanie poinformowany o jego rozstrzygnięciu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4. Organizator konkursu zastrzega sobie prawo do opublikowania imienia, nazwiska i informacji o laureacie konkursu a także projektów konkursowych oraz umieszczenia tych informacji w materiałach reklamowych Organizatora oraz w mediach i Internecie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5. Nadesłane logotypy zostaną zaprezentowane na wystawie przygotowanej przez Ostrzeszowskie Centrum Kultury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VII. NAGRODA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1. Organizator dokona wyboru 1 zwycięskiego projektu LOGOTYPU OSTRZESZOWSKIEGO CENTRUM KULTURY. Autor zwycięskiej pracy otrzyma nagrodę finansową w wysokości 600 zł brutto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2. Z autorem projektu wybranego do realizacji Ostrzeszowskie Centrum Kultury podpisze umowę o eksploatacji LOGOTYPU OSTRZESZOWSKIEGO CENTRUM KULTURY. Umowa zawierać będzie postanowienie o przeniesieniu autorskich praw majątkowych, o których szczegółowo  mowa w pkt VIII regulaminu.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4. Organizator zastrzega sobie prawo do ewentualnych modyfikacji zwycięskiego projektu z poszanowaniem oryginalnej formy, w celu jego skutecznego wykorzystania.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5. Organizator konkursu po przejęciu majątkowych praw autorskich pracy może ją również w dowolny sposób odstępować osobom fizycznym i prawnym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VIII. PRAWA AUTORSKIE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1. Przekazanie prac do udziału w konkursie traktowane jest jako równoczesne oświadczenie, że projekt nie narusza praw osób trzecich,  w szczególności nie narusza ich majątkowych i osobistych praw autorskich. W przypadku wystąpienia przez osobę trzecią z roszczeniami wynikającymi z tytułu naruszenia praw określonych powyżej, osoba zgłaszająca pracę zrekompensuje Organizatorowi, jako wyłącznie odpowiedzialna, koszty poniesione w związku ze skierowaniem przeciwko niemu roszczeń odszkodowawczych, zwalniając Organizatora od wszelkich zobowiązań jakie powstaną z tego tytułu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2. W celu promocji konkursu organizatorzy zastrzegają sobie prawo wykorzystywania zgłoszonych do konkursu prac bez uiszczania dodatkowego wynagrodzenia.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3. Autor pracy wybranej przez Ostrzeszowskie Centrum Kultury do ostatecznej realizacji w umowie o której mowa w pkt VII ppkt. 3 niniejszego regulaminu zobowiązuje się do przeniesienia na rzecz Organizatora majątkowych praw autorskich do projektu wraz z prawem do nieograniczonego korzystania w kraju i za granicą na następujących polach eksploatacji: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a) wyłączne używanie i wykorzystywanie znaku graficznego we wszelkiej działalności promocyjnej, reklamowej, korespondencyjnej, informacyjnej i edukacyjnej Organizatora,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b) utrwalanie i zwielokrotnianie techniką drukarską, reprograficzną, zapisu magnetycznego oraz techniką cyfrową,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c) rozpowszechnianie projektu graficznego poprzez publiczne wystawianie, wyświetlanie, odtwarzanie, nadawanie i reemitowanie,</w:t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</w:rPr>
        <w:t>d) publiczne udostępnianie projektu w taki sposób, aby każdy mógł mieć dostęp w czasie i miejscu przez siebie wybranym,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e) wprowadzanie projektu do pamięci komputera i umieszczenie w sieci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4. Przysłanie wypełnionego oświadczenia o udziale w konkursie jest równoznaczne z akceptacją powyższych warunków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IX. DODATKOWE INFORMACJE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1. We wszystkich kwestiach spornych decyzje podejmuje Organizator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2. W razie pytań i wątpliwości dodatkowe informacje na temat konkursu można uzyskać: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Dział merytoryczny</w:t>
      </w:r>
    </w:p>
    <w:p>
      <w:pPr>
        <w:pStyle w:val="Textbody1"/>
        <w:jc w:val="both"/>
        <w:rPr/>
      </w:pPr>
      <w:r>
        <w:rPr/>
        <w:t>Ostrzeszowskie Centrum Kultury</w:t>
      </w:r>
    </w:p>
    <w:p>
      <w:pPr>
        <w:pStyle w:val="Textbody1"/>
        <w:jc w:val="both"/>
        <w:rPr/>
      </w:pPr>
      <w:r>
        <w:rPr/>
        <w:t xml:space="preserve">im. Antoniego Serbeńskiego </w:t>
      </w:r>
    </w:p>
    <w:p>
      <w:pPr>
        <w:pStyle w:val="Textbody1"/>
        <w:jc w:val="both"/>
        <w:rPr/>
      </w:pPr>
      <w:r>
        <w:rPr/>
        <w:t xml:space="preserve">ul. Gorgolewskiego 2, 63-500 Ostrzeszów        </w:t>
      </w:r>
    </w:p>
    <w:p>
      <w:pPr>
        <w:pStyle w:val="Textbody1"/>
        <w:jc w:val="both"/>
        <w:rPr/>
      </w:pPr>
      <w:r>
        <w:rPr/>
        <w:t>tel./fax. 62 730-25-76, 62 730-19-47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Załącznik nr 1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OŚWIADCZENIE O UDZIALE W KONKURSIE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DANE UCZESTNIKA KONKURSU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Imię i nazwisko/ nazwa uczestnika konkursu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Adres do korespondencji</w:t>
      </w:r>
    </w:p>
    <w:p>
      <w:pPr>
        <w:pStyle w:val="Textbody1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ul. ……………………………………………………………………………………………….</w:t>
      </w:r>
    </w:p>
    <w:p>
      <w:pPr>
        <w:pStyle w:val="Textbody1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kod…… - ……. miejscowość ………………………………………………………………..</w:t>
      </w:r>
    </w:p>
    <w:p>
      <w:pPr>
        <w:pStyle w:val="Textbody1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telefon ……………………    fax ……………………  e-mail ………………………………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OŚWIADCZENIE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Niniejszym oświadczam, że zgłoszony/e przeze mnie do konkursu projekt/y LOGOTYPU OSTRZESZOWSKIEGO CENTRUM KULTURY  jest/są moim dziełem i nie naruszają niczyich osobistych praw autorskich.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>Oświadczam również, że zapoznałem/-am się z Regulaminem Konkursu,</w:t>
      </w:r>
    </w:p>
    <w:p>
      <w:pPr>
        <w:pStyle w:val="Textbody1"/>
        <w:jc w:val="both"/>
        <w:rPr>
          <w:rFonts w:ascii="Arial, sans-serif;Times New Roman" w:hAnsi="Arial, sans-serif;Times New Roman" w:cs="Arial, sans-serif;Times New Roman"/>
        </w:rPr>
      </w:pPr>
      <w:r>
        <w:rPr>
          <w:rFonts w:cs="Arial, sans-serif;Times New Roman" w:ascii="Arial, sans-serif;Times New Roman" w:hAnsi="Arial, sans-serif;Times New Roman"/>
        </w:rPr>
        <w:t xml:space="preserve">w szczególności z jego częścią dotyczącą przeniesienia praw autorskich. </w:t>
        <w:br/>
        <w:t>Jego postanowienia przyjmuję bez zastrzeżeń i czuję się nimi związany/-a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right"/>
        <w:rPr/>
      </w:pPr>
      <w:r>
        <w:rPr/>
        <w:t>…</w:t>
      </w:r>
      <w:r>
        <w:rPr>
          <w:rFonts w:cs="Arial, sans-serif;Times New Roman" w:ascii="Arial, sans-serif;Times New Roman" w:hAnsi="Arial, sans-serif;Times New Roman"/>
        </w:rPr>
        <w:t>.…………...…………………………………</w:t>
      </w:r>
    </w:p>
    <w:p>
      <w:pPr>
        <w:pStyle w:val="Textbody1"/>
        <w:spacing w:before="0" w:after="120"/>
        <w:jc w:val="right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  <w:t>Data i podpis osoby zgłaszającej proje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k.ostrzeszow.pl/" TargetMode="External"/><Relationship Id="rId3" Type="http://schemas.openxmlformats.org/officeDocument/2006/relationships/hyperlink" Target="http://www.ock.ostrzesz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4:00Z</dcterms:created>
  <dc:creator>a a</dc:creator>
  <dc:description/>
  <cp:keywords/>
  <dc:language>en-US</dc:language>
  <cp:lastModifiedBy>yurand</cp:lastModifiedBy>
  <cp:lastPrinted>2014-09-26T16:31:00Z</cp:lastPrinted>
  <dcterms:modified xsi:type="dcterms:W3CDTF">2014-10-01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