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0480</wp:posOffset>
            </wp:positionV>
            <wp:extent cx="3043555" cy="186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30480</wp:posOffset>
            </wp:positionV>
            <wp:extent cx="3043555" cy="1869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ŚWIĄTE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rganizatorem konkursu jest Ostrzeszowskie Centrum Kultur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ZEDMIOT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Przedmiotem konkursu jest wykonanie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ZOPKI BOŻONARODZENIOWEJ                </w:t>
      </w:r>
      <w:r>
        <w:rPr>
          <w:rFonts w:cs="Comic Sans MS" w:ascii="Comic Sans MS" w:hAnsi="Comic Sans MS"/>
          <w:sz w:val="26"/>
          <w:szCs w:val="26"/>
        </w:rPr>
        <w:t xml:space="preserve"> w dowolnej technice.  W ocenie będzie brana pod uwagę estetyka,                                  staranność wykonania i pomysłowość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LE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lem konkursu jest aktywizacja dzieci w wieku przedszkolnym i szkolnym, oraz osób dorosłych ( np. szopki wykonane przez członków rodziny – dzieci                           i rodziców) poprzez kultywowanie tradycji świątecznych, zachęcenie do twórczości plastycznej, rozwijającej wyobraźnię i umiejętności manualn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WARUNKI UCZESTNICTW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kurs adresowany jest do dzieci w wieku przedszkolnym, szkolnym oraz rodzin z terenu miasta  i gminy Ostrzeszów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 konkursu zostaną przyjęte wyłącznie prace grupow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ace z opisem zawierającym nazwę grupy, klasy, nazwisko rodziny                      i adres przedszkola, szkoły, rodziny należy dostarczyć do dnia 10 grudnia 2014 r.  do Działu Merytorycznego Ostrzeszowskiego Centrum Kultury, ul. Gorgolewskiego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nie podlegają zwrotowi i przechodzą na własność organizatora, pozostając do jego dyspozycji, ale na wyraźny wniosek autorów pracy mogą zostać zwrócon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ażdej pracy powinna być załączona karta zgłoszeniow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głoszone prace znajdą się na wystawie zorganizowanej podczas Jarmarku Bożonarodzeniowego 14.12.2014 r.. Wystawa będzie zorganizowana w wieży baszty kazimierzowskiej i będzie udostępniona dla zwiedzających podczas Jarmarku, a po tym czasie zostanie przeniesiona do Galerii Ostrzeszowskiego Centrum Kultury, ul. Gorgolewskiego 2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CE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ośród nadesłanych prac powołana przez  organizatora  3 osobowa komisja konkursowa /jury/wyłoni laureatów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ury w ocenie będzie brać pod uwagę przede wszystkim: oryginalność, estetykę wykonania, atrakcyjność i ogólne wrażenie artystycz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ybór zostanie dokonany w 3 kategoriach: dzieci przedszkolne, dzieci i młodzież szkolna, rodzi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głoszenie wyników konkursu nastąpi podczas Jarmarku Bożonarodzeniowego, na terenie Kazimierzowskiej Baszty                                                   w dniu 14 grudnia br. ok godz.16.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ureaci otrzymają dyplomy oraz nagrody w postaci słodyczy, maskotek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Uczestnictwo w konkursie jest jednoznaczne z akceptacją regulamin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czestnicy zgłaszając udział w konkursie wyrażają zgodę na przetwarzanie swoich danych osobowych, stosownie do Ustawy o ochronie danych osobowych                  z dnia 29.08.1997 /t.j. Dz. U. z 2002 r. Nr 101, poz. 926/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</w:t>
      </w:r>
      <w:r>
        <w:rPr>
          <w:rFonts w:cs="Comic Sans MS" w:ascii="Comic Sans MS" w:hAnsi="Comic Sans MS"/>
          <w:sz w:val="26"/>
          <w:szCs w:val="26"/>
        </w:rPr>
        <w:t>Serdecznie zapraszam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19685</wp:posOffset>
            </wp:positionV>
            <wp:extent cx="2497455" cy="1723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ARTA ZGŁOSZENIA Szopka Bożonarodzeniow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PRZEDSZKOLA/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DRES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GRUPY/ KLASA / NAZWISKO RODZIN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IĘ I NAZWISKO NAUCZYCIELA/OPIEKUNA/RODZIC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 KONTAKTOW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231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4:00Z</dcterms:created>
  <dc:creator>ja</dc:creator>
  <dc:description/>
  <dc:language>en-US</dc:language>
  <cp:lastModifiedBy>ja</cp:lastModifiedBy>
  <cp:lastPrinted>2014-11-12T09:03:00Z</cp:lastPrinted>
  <dcterms:modified xsi:type="dcterms:W3CDTF">2014-11-05T11:14:00Z</dcterms:modified>
  <cp:revision>2</cp:revision>
  <dc:subject/>
  <dc:title/>
</cp:coreProperties>
</file>