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R E G U L A M I N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24"/>
          <w:u w:val="single"/>
          <w:lang w:val="pl-PL" w:eastAsia="zxx" w:bidi="ar-SA"/>
        </w:rPr>
        <w:t>DNI  KULTURY  SZKOLNEJ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Organizator:</w:t>
      </w: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  <w:t xml:space="preserve"> Ostrzeszowskie Centrum Kultur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  <w:t>Założenia  i cele przeglądu konkursowego: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none"/>
          <w:lang w:val="pl-PL" w:eastAsia="zxx" w:bidi="ar-S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strzeszowskie Centrum Kultury zaprasza do aktywnego włączenia się w organizację cyklu imprez i działań artystycznych mających na celu zaprezentowanie tego wszystkiego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o tworzone jest w szkołach w zakresie rozwoju kulturalnego dzieci i młodzieży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zięki zaproponowanemu przeglądowi podobnie jak w latach ubiegłych będziemy mogli ocenić różne formy działalności kulturalnej jakie są prowadzone w szkołach, a tym samym wymienić uwagi i doświadczenia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ędzie to również możliwość zaprezentowania poszczególnych twórców i wykonawców szerszemu gronu publicznośc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 przewiduje uhonorowanie najciekawszych prezentacji nagrodami, upominkami i dyplomam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Konkurs adresowany jest głównie do uczniów szkół podstawowych, gimnazjów, szkół ponadgimnazjalnych Powiatu Ostrzeszowskiego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 celu integracji ze szkołami  oraz większej wymiany doświadczeń, organizatorzy dopuszczają możliwość udziału w konkursie szkół z innych Powiatów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4"/>
          <w:u w:val="single"/>
          <w:lang w:val="pl-PL" w:eastAsia="zxx" w:bidi="ar-SA"/>
        </w:rPr>
        <w:t>Cel</w:t>
      </w: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zaktywizowanie dzieci i młodzieży na rzecz działań artystycznych, poszerzenie zdolności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i umiejętności organizacyjnych, wyzwolenie pasji twórczej, umożliwienie zaprezentowania dorobku szkoły i osiągnięć jej uczniów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Etap I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celu wyłonienia najbardziej reprezentatywnej dla danej placówki grupy artystycznej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autorów prac plastycznych, recytatorów itp. proponujemy przeprowadzenie w szkołach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tapu eliminacyjnego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Laureaci etapu I nagradzani są w ramach regulaminu wyróżnień szkolnych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ganizatorem tego etapu jest dana placówka oświatowa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Etap II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 xml:space="preserve">do 20 marca  2015 r. – zgłaszanie uczestników, dostarczenie prac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plastycznych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 podstawie przesłanych kart zgłoszeń / wzór karty zgłoszenia do pobrania ze strony internetowej OCK www.ock.ostrzeszow.pl /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  <w:t xml:space="preserve">W ramach Dni Kultury Szkolnej 2015 planowane są następujące formy prezentacji: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1. Twórczość plastycz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- rysunek, malarstwo, grafika,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2. Recytacje / założenia regulaminowe: patrz niżej 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3. Prezentacje teatralne i kabaretowe, / założenia regulaminowe: patrz niżej 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4. Prezentacje estradow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a / Prezentacje taneczne, / soliści, pary, formacje taneczne 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b/  Prezentacje wokalne (wokaliści a'capella lub wokaliści +półplayback)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i wokalno - instrumentalne (wokaliści + akompaniator lub zespół  muzyczny)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c/  Prezentacje instrumentalne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Etap III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l-PL" w:eastAsia="zxx" w:bidi="ar-SA"/>
        </w:rPr>
        <w:t xml:space="preserve">  - P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rezentacje konkursowe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Konkurs recytatorsk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-   szkoły podstawowe i gimnazja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27</w: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marca o godz. 9.0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-    szkoły ponadgimnazjalne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30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 marca godz. 11.00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Konkurs estradow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/wokalny – instrumentalny/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 24 marca – godz. 9.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Konkurs teatrów i form kabaretowych – 31 marca – godz. 9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Konkurs tańca  - 25 marca godz. 10.00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-   Koncert galowy,  wręczenie nagród  -   10 kwietnia – godz. 12.00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ad. 1</w:t>
      </w:r>
    </w:p>
    <w:p>
      <w:pPr>
        <w:pStyle w:val="Normal"/>
        <w:rPr/>
      </w:pPr>
      <w:r>
        <w:rPr>
          <w:b/>
          <w:color w:val="000000"/>
          <w:u w:val="single"/>
        </w:rPr>
        <w:t>Twórczość plastyczna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- techniki dowolne: 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4"/>
          <w:lang w:val="pl-PL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4"/>
          <w:lang w:val="pl-PL" w:eastAsia="zxx" w:bidi="ar-SA"/>
        </w:rPr>
        <w:t>a</w:t>
      </w: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 /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prace malarskie, rysunki,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4"/>
          <w:u w:val="none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grafika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5526" w:leader="none"/>
        </w:tabs>
        <w:ind w:left="5526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formatu A-3,</w:t>
      </w:r>
    </w:p>
    <w:p>
      <w:pPr>
        <w:pStyle w:val="Normal"/>
        <w:tabs>
          <w:tab w:val="clear" w:pos="708"/>
          <w:tab w:val="left" w:pos="495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/ w przypadku prac olejnych – podobrazia max.                            </w:t>
      </w:r>
    </w:p>
    <w:p>
      <w:pPr>
        <w:pStyle w:val="Normal"/>
        <w:tabs>
          <w:tab w:val="clear" w:pos="708"/>
          <w:tab w:val="left" w:pos="4952" w:leader="none"/>
        </w:tabs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100 x 70 cm/.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5562" w:leader="none"/>
        </w:tabs>
        <w:ind w:left="5562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ace muszą być trwale oznakowane w lewym dolnym narożniku – białe tło nie przekraczające 1, 5 cm.  wysokości.</w:t>
      </w:r>
    </w:p>
    <w:p>
      <w:pPr>
        <w:pStyle w:val="Normal"/>
        <w:ind w:left="5562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g następującego schematu</w:t>
      </w:r>
    </w:p>
    <w:p>
      <w:pPr>
        <w:pStyle w:val="Normal"/>
        <w:ind w:left="5562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72390</wp:posOffset>
                </wp:positionV>
                <wp:extent cx="3448050" cy="371475"/>
                <wp:effectExtent l="5080" t="5080" r="50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>Imię i Nazwisko  lat ..... tytuł pracy  tech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>Nazwa Szkoł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1.75pt;margin-top:5.7pt;width:271.45pt;height:29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>Imię i Nazwisko  lat ..... tytuł pracy  technik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>Nazwa Szkoł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czcionka  Arial 14 pkt - pogrubion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 konkursu, każda ze szkół może zgłosić maksymalnie po 3 prace w danej kategori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/ w kategorii “a” /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ury konkursu, powołane przez organizatora, dokona oceny nadesłanych prac kwalifikując najciekawsze przykłady do wystawy pokonkursowej, która  trwać będzie od  8. 04.   do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ońca  kwietnia br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cena prac odbywać się będzie oddzielnie dla każdego z typów szkół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ury z wyróżniających się prac wyłoni zwycięzców w poszczególnych kategoriach,                           z podziałem na grupy wiekow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/ Szkoły podstawow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/ Gimnazj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/ Szkoły ponadgimnazjalne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I, II, III miejsca  w poszczególnych kategoriach otrzymają upominki, pamiątkowe dyplomy oraz punkty do ogólnej klasyfikac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wyróżnień otrzymają dyplomy oraz punkty do ogólnej klasyfikac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odpisane prace, wraz z pisemnymi zgłoszeniami, należy dostarczyć w terminie najpóźniej do 20 marca 2015 r.  na adres organizatora  tj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l. W. Gorgolewskiego 2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3-500 Ostrzeszów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 xml:space="preserve">ad 2. </w:t>
      </w:r>
    </w:p>
    <w:p>
      <w:pPr>
        <w:pStyle w:val="Normal"/>
        <w:rPr/>
      </w:pPr>
      <w:r>
        <w:rPr>
          <w:b/>
          <w:color w:val="000000"/>
          <w:u w:val="none"/>
        </w:rPr>
        <w:t xml:space="preserve">    </w:t>
      </w:r>
      <w:r>
        <w:rPr>
          <w:b/>
          <w:color w:val="000000"/>
          <w:u w:val="single"/>
        </w:rPr>
        <w:t>Recytacje</w:t>
      </w:r>
      <w:r>
        <w:rPr>
          <w:b/>
          <w:color w:val="000000"/>
          <w:u w:val="none"/>
        </w:rPr>
        <w:t xml:space="preserve"> </w:t>
      </w:r>
      <w:r>
        <w:rPr>
          <w:b/>
          <w:color w:val="000000"/>
        </w:rPr>
        <w:t xml:space="preserve"> - </w:t>
      </w:r>
      <w:r>
        <w:rPr>
          <w:b/>
          <w:bCs/>
          <w:color w:val="000000"/>
          <w:sz w:val="24"/>
          <w:szCs w:val="24"/>
        </w:rPr>
        <w:t>czas trwania prezentacji nie może przekraczać 10 minut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UWAGA: </w:t>
      </w:r>
      <w:r>
        <w:rPr>
          <w:b/>
          <w:bCs/>
          <w:color w:val="000000"/>
          <w:sz w:val="24"/>
          <w:szCs w:val="24"/>
          <w:u w:val="single"/>
        </w:rPr>
        <w:t>Uczniowie szkół ponadgimnazjalnych</w:t>
      </w:r>
      <w:r>
        <w:rPr>
          <w:color w:val="000000"/>
          <w:sz w:val="24"/>
          <w:szCs w:val="24"/>
        </w:rPr>
        <w:t xml:space="preserve">  mogą, </w:t>
      </w:r>
      <w:r>
        <w:rPr>
          <w:b/>
          <w:bCs/>
          <w:color w:val="000000"/>
          <w:sz w:val="24"/>
          <w:szCs w:val="24"/>
          <w:u w:val="single"/>
        </w:rPr>
        <w:t>dodatkowo</w:t>
      </w:r>
      <w:r>
        <w:rPr>
          <w:color w:val="000000"/>
          <w:sz w:val="24"/>
          <w:szCs w:val="24"/>
        </w:rPr>
        <w:t xml:space="preserve"> brać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udział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owiatowych Eliminacjach 60-go, Ogólnopolskiego Konkursu Recytatorskiego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/w tym przypadku obowiązkowo należy złożyć kartę zgłoszenia 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  <w:t>do DKS i do OK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/.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sady, repertuar i kategorie zgodne z Regulaminem 60 OKR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zkoły  mogą zgłosić maksymalnie 5 uczestników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/ilo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ć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czestników zgłoszonych do Ogólnopolskiego Konkursu Recytatorskiego dowolna /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turnieju recytatorskim szkoły podstawowe i gimnazja  prezentacji mogą dokonać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jednej z następujących form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A/  </w:t>
      </w:r>
      <w:r>
        <w:rPr>
          <w:color w:val="000000"/>
          <w:u w:val="single"/>
        </w:rPr>
        <w:t xml:space="preserve">recytacja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Repertuar uczestników obejmuje 2 utwory, w tym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proza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               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isemne zgłoszenia    należy złożyć w terminie do  20 marca 2015 r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ad 3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  <w:t xml:space="preserve">Prezentacje teatralne i kabaretowe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–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pl-PL" w:eastAsia="zxx" w:bidi="ar-SA"/>
        </w:rPr>
        <w:t xml:space="preserve">Każda z placówek oświatowych może przygotować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pl-PL" w:eastAsia="zxx" w:bidi="ar-SA"/>
        </w:rPr>
        <w:t xml:space="preserve">po jednym spektaklu, którego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czas trwania nie może przekraczać 30 minu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prezentacjach przedstawić można różnorodne formy teatral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scenizacje dramaturgiczne, adaptacje prozy i publicystyki, teatry poezji, widowiska słowno - muzyczne, teatry ruchu i muzyki, teatry jednego aktora, teatry lalkowe, kabarety.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isemne zgłoszenia  - w terminie do 20 marca 2015r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 xml:space="preserve">ad 4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  <w:t>Prezentacje estradowe: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a /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Prezentacje taneczne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: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ażdy z uczestników soliści lub zespoły przedstawią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  koncercie konkursowym  po 1 prezentacji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/ czas prezentacji nie może  przekroczyć 6 min./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lość podmiotów: maksymalnie 2 podmioty z danej placówki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oszczególne placówki przygotowują we własnym zakresie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odkłady  muzyczne dla solistów lub grup tanecznych,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tóre przekażą /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pisane na CD w formacie MP3 lub audi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/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raz z pisemnym  zgłoszeni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w terminie do 20 marca 2015r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u w:val="single"/>
          <w:lang w:val="pl-PL" w:eastAsia="zxx" w:bidi="ar-SA"/>
        </w:rPr>
        <w:t>w celu wykorzystania ich w prezentacji konkursowej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b/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Prezentacje wokalne i wokalno - instrumentalne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/ zespołowe i solowe /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puszczalna ilość wykonawców: -  po 2 podmioty ze szkoły,  każdy w innym typie prezentacji / np. 1 podmiot wokal  i 1 podmiot wokalno-instrumental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lub 1 podmiot – solo wokal i 1 podmiot zespół wokalny/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ab/>
        <w:tab/>
        <w:tab/>
        <w:t xml:space="preserve">         Poszczególne placówki przygotowują we własnym zakresie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kłady  muzyczne do prezentacji wokalnych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tóre przekażą organizatorowi  /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zapisane na CD w formacie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MP3 lub audi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/, wraz  z pisemnym  zgłoszenie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do 20 marca 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2015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 xml:space="preserve">c/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Prezentacje instrumentalne: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W konkursie mogą wystąpić soliści, grupy instrumentalne,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Dopuszczalna ilość wykonawców: -  po 2 podmioty z każdej szkoły.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isemne zgłoszenia  - w terminie do 20 marca  2015 r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eferowane będą utwory polskie, szczególnie  kompozycje własne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la danej kategorii wiekowej wymagany jest odpowiedni poziom wykonawczy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Jury konkursu, powołane przez organizatora, dokona oceny prezentacji oddzielnie dla każdej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 form, kategorii i typów szkół przyznając I, II, III miejsce oraz wyróżnienia.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 ocenie Jury uwzględniać będzie możliwości wykonawcze dla danego przedziału wiek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I, II, III miejsca  w poszczególnych kategoriach otrzymają upominki, pamiątkowe dyplomy oraz punkty do ogólnej klasyfikac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wyróżnień otrzymają dyplomy oraz punkty do ogólnej klasyfikacj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 konkursie DKS 2015 nie mogą być prezentowane utwory będące przedmiotem nauki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 ćwiczeń w pozaszkolnych  placówkach, kółkach zainteresowań m.in Szkole Muzycznej itp.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W tegorocznej edycji DKS nie mogą być wykorzystane prezentacje przedstawiane przez danego wykonawcę w roku ubiegłym. 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rzypadku niskich wartości artystycznych i walorów estetycznych przedkładanych prac plastycznych i innych prezentacji  Jury może nie przyznać punktów z tytułu udziału w konkursie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 grona laureatów i uczestników organizatorzy wytypują podmioty artystyczne do udziału w koncercie galowym, który odbędzie się 10  kwietnia  w Kinoteatrze „Piast” w Ostrzeszowie.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 zaproszeniu do koncertu galowego poszczególne podmioty artystyczne zostaną powiadomione przez organizatora najpóźniej do 1 kwietnia 2015 r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głoszenie wyników rywalizacji szkół w konkursie i wręczenie nagród – podczas koncertu gal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PUNKTACJA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 wyniku końcowym decyduje suma punktów w poszczególnych formach prezentacj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uzyskanych przez daną szkołę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unkty przyznawane będą za uzyskane lokaty w poszczególnych formach prezentacji, kategoriach i dziedzinach -  oddzielnie dla poszczególnych szkół w ramach grup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grupa I    – Szkoły podstaw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grupa II   – Gimnaz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grupa III – Szkoły ponadgimnazjaln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różnienie</w:t>
        <w:tab/>
        <w:t xml:space="preserve">-  3 punkty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II miejsce</w:t>
        <w:tab/>
        <w:t xml:space="preserve">-  5 punktów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I miejsce</w:t>
        <w:tab/>
        <w:t xml:space="preserve">-  7 punktów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 miejsce</w:t>
        <w:tab/>
        <w:t xml:space="preserve">- 10 punktów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la Szkoły, która uzyska najwyższy wynik punktowy w danej kategorii szkół organizatorzy przewidują  okazjonalną statuetkę , która zostanie wręczona podczas koncertu gal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Organizator, tj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Ostrzeszowskie Centrum Kultury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zastrzega sobie prawo do ewentualnego przejęcia, na rzecz OCK, nadesłanych prac konkursowych, oraz ewentualnego włączenia grup i solistów występujących w prezentacjach estradowych, teatralnych i recytatorskich do realizowanych przez siebie imprez artystycznych oraz koncertów w 2015 roku co stanowić będzie dodatkowe wyróżnienie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stateczna interpretacja regulaminu należy do organizator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formacji dodatkowych udziela:  Jerzy Marek Szulczyński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el. 730-25-76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Karty zgłoszenia do pobrania na stronie internetowej OCK  /</w:t>
      </w:r>
      <w:r>
        <w:rPr>
          <w:rFonts w:eastAsia="Times New Roman" w:cs="Times New Roman"/>
          <w:b/>
          <w:bCs/>
          <w:color w:val="2323DC"/>
          <w:sz w:val="24"/>
          <w:szCs w:val="24"/>
          <w:lang w:val="pl-PL" w:eastAsia="zxx" w:bidi="ar-SA"/>
        </w:rPr>
        <w:t>www.ock.ostrzeszow.p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/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Regulamin 60 Ogólnopolskiego  Konkursu Recytatorskiego wraz z kartami zgłoszenia  do pobrania na stronie internetowej Towarzystwa Kultury Teatralnej Warszawa /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pl-PL" w:eastAsia="zxx" w:bidi="ar-SA"/>
          </w:rPr>
          <w:t>www.tkt.art.pl</w:t>
        </w:r>
      </w:hyperlink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/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rganizator Dni Kultury Szkolnej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Ostrzeszowskie Centrum Kultury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008" w:gutter="0" w:header="0" w:top="375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34"/>
        </w:tabs>
        <w:ind w:left="93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082"/>
        </w:tabs>
        <w:ind w:left="208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56"/>
        </w:tabs>
        <w:ind w:left="265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804"/>
        </w:tabs>
        <w:ind w:left="380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78"/>
        </w:tabs>
        <w:ind w:left="437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952"/>
        </w:tabs>
        <w:ind w:left="49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672"/>
        </w:tabs>
        <w:ind w:left="26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50"/>
        </w:tabs>
        <w:ind w:left="32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828"/>
        </w:tabs>
        <w:ind w:left="38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406"/>
        </w:tabs>
        <w:ind w:left="440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984"/>
        </w:tabs>
        <w:ind w:left="498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00"/>
        </w:tabs>
        <w:ind w:left="40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28"/>
        </w:tabs>
        <w:ind w:left="47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56"/>
        </w:tabs>
        <w:ind w:left="54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84"/>
        </w:tabs>
        <w:ind w:left="6184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70"/>
        </w:tabs>
        <w:ind w:left="97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410"/>
        </w:tabs>
        <w:ind w:left="34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630"/>
        </w:tabs>
        <w:ind w:left="463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240"/>
        </w:tabs>
        <w:ind w:left="5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t.ar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7:00Z</dcterms:created>
  <dc:creator>a</dc:creator>
  <dc:description/>
  <dc:language>en-US</dc:language>
  <cp:lastModifiedBy/>
  <cp:lastPrinted>2014-01-21T12:53:00Z</cp:lastPrinted>
  <dcterms:modified xsi:type="dcterms:W3CDTF">2006-11-15T14:35:52Z</dcterms:modified>
  <cp:revision>1</cp:revision>
  <dc:subject/>
  <dc:title/>
</cp:coreProperties>
</file>