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en-US"/>
        </w:rPr>
        <w:t>KARTA ZG</w:t>
      </w:r>
      <w:r>
        <w:rPr>
          <w:rFonts w:cs="Calibri"/>
          <w:b/>
          <w:bCs/>
        </w:rPr>
        <w:t>ŁOSZENIA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II FESTIWAL OGÓLNOPOLSKI FESTIWAL MUZYKI PROGRESYWNEJ</w:t>
        <w:br/>
        <w:t>BASZTA PROGFEST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6 czerwca 2015 - Ostrzeszów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azwa zespołu: ……………………………………………………………………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Imię i Nazwisko lidera zespołu …………………………………………………………………….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Dokładny adres: ……………………………………………………………………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Adres email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elefon: ……………………………………………………………………..............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Imiona i nazwiska wszystkich członków zespołu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/>
        </w:rPr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instrument  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instrument  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instrument  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instrument  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instrument  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instrument  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instrument  ………………………………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rótka historia i osiągnięcia zespołu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Zgłaszam na Konkurs nagrania w formie elektronicznej / mp3, wav/</w:t>
        <w:br/>
        <w:t>Tytuły utworów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l/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/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3/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( * ) lub przesyłam materiał na CD na adres: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strzeszowskie Centrum Kultury, ul. Gorgolewskiego 1, 63-500 Ostrzeszów </w:t>
        <w:br/>
        <w:t>z dopiskiem : "BASZTA PROGFEST"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Wyrażamy zgodę na powierzenie Organizatorowi prawa do nieodpłatnej rejestracji i transmisji oraz wykorzystania utworów w celu publikacji w mediach oraz okolicznościowym wydawnictwie muzycznym, co potwierdzamy wysyłając potwierdzone elektronicznie zgłoszenie.</w:t>
      </w:r>
    </w:p>
    <w:p>
      <w:pPr>
        <w:pStyle w:val="Normal"/>
        <w:widowControl w:val="false"/>
        <w:autoSpaceDE w:val="false"/>
        <w:spacing w:before="0" w:after="200"/>
        <w:rPr>
          <w:rFonts w:cs="Calibri"/>
        </w:rPr>
      </w:pPr>
      <w:r>
        <w:rPr>
          <w:rFonts w:cs="Calibri"/>
        </w:rPr>
        <w:t>miejscowość ......................                                                       data  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3:00Z</dcterms:created>
  <dc:creator>Pracownik</dc:creator>
  <dc:description/>
  <dc:language>en-US</dc:language>
  <cp:lastModifiedBy>Pracownik</cp:lastModifiedBy>
  <dcterms:modified xsi:type="dcterms:W3CDTF">2015-05-05T07:33:00Z</dcterms:modified>
  <cp:revision>2</cp:revision>
  <dc:subject/>
  <dc:title/>
</cp:coreProperties>
</file>