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</w:r>
    </w:p>
    <w:p>
      <w:pPr>
        <w:pStyle w:val="Style41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  <w:t>FORMULARZ OFERTY</w:t>
      </w:r>
    </w:p>
    <w:p>
      <w:pPr>
        <w:pStyle w:val="Style41"/>
        <w:spacing w:lineRule="auto" w:line="276"/>
        <w:ind w:left="567" w:hanging="0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  <w:u w:val="single"/>
          <w:lang w:val="pl-PL" w:eastAsia="en-US"/>
        </w:rPr>
        <w:t>wartości netto poniżej 30 000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val="pl-PL" w:eastAsia="en-US"/>
        </w:rPr>
        <w:t xml:space="preserve"> €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I. Nazwa i adres ZAMAWIAJĄCEGO:</w:t>
      </w:r>
    </w:p>
    <w:p>
      <w:pPr>
        <w:pStyle w:val="Style41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  <w:t>Ostrzeszowskie Centrum Kultury w Ostrzeszowie</w:t>
        <w:br/>
        <w:t>Gorgolewskiego 2</w:t>
      </w:r>
    </w:p>
    <w:p>
      <w:pPr>
        <w:pStyle w:val="Style41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  <w:t>63-500 Ostrzeszów</w:t>
      </w:r>
    </w:p>
    <w:p>
      <w:pPr>
        <w:pStyle w:val="Style41"/>
        <w:spacing w:lineRule="auto" w:line="276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tel./fax 62 730 25 76  e-mail: ockostrzeszow@gmail.com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b/>
          <w:b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II. Nazwa przedmiotu zamówienia: </w:t>
      </w:r>
      <w:r>
        <w:rPr>
          <w:rFonts w:eastAsia="Arial" w:cs="Arial" w:ascii="Arial" w:hAnsi="Arial"/>
          <w:b/>
          <w:color w:val="000000"/>
          <w:sz w:val="22"/>
          <w:szCs w:val="22"/>
          <w:lang w:val="pl-PL" w:eastAsia="en-US"/>
        </w:rPr>
        <w:t>Przebudowa instalacji elektrycznej Baszty Kazimierzowskiej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III. Tryb postępowania: Zapytanie ofertowe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IV. Nazwa i adres WYKONAWCY</w:t>
        <w:br/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>piecz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ęć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 xml:space="preserve"> Wykonawcy)</w:t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Oferuję wykonanie przedmiotu zamówienia za cenę netto:....................................zł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Słownie netto: ...................................................................................................................zł.</w:t>
        <w:br/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cenę brutto:..................................zł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słownie brutto:................................................................................................................................zł.</w:t>
        <w:br/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podatek VAT:...............................zł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słownie podatek VAT:.......................................................................................................zł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w tym: 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Deklaruję ponadto: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termin wykonania zamówienia: od 1 września 2015 r. do 15 listopada 2015 r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warunki płatności : 14 dni od dostarczenia zaakceptowanej przez Zamawiającego faktury vat,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okres gwarancji 24 miesiące od odbioru robót.,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.......,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51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Oświadczam, że: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zapoznałem się z opisem przedmiotu zamówienia i nie wnoszę do niego zastrzeżeń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zapoznaliśmy się z projektem umowy i nie wnosimy do niego uwag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podana cena zawiera wszystkie kosztwy związane z realizacją zamówienia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związani jesteśmy ofertą do ……………………. r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w razie wybrania naszej oferty zobowiązujemy się do podpisania umowy na warunkach zawartych w zapytaniu ofertowym, w miejscu i terminie określonym przez Zamawiającego.</w:t>
      </w:r>
    </w:p>
    <w:p>
      <w:pPr>
        <w:pStyle w:val="Style51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kierownikiem budowy zatrudnionym przez Wykonawcę będzie: …………………………………………………………………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Do oferty załączono: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kosztorys ofertowy przygotowany na podstawie Przedmiaru robót,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- dokumenty potwierdzające uprawnienia kierownika budowy w zakresie określonym w pozwoleniu na budowę wydanym przez Starostę Ostrzeszowskiego. 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na poświadczenie doświadczenia wykonawca załącza dowody wykonania co najmniej 2 prac budowlanych przy zabytku nieruchomym wpisanym do rejestru zabytków, potwierdzające, że roboty zostały wykonane w sposób należyty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lang w:val="pl-PL" w:eastAsia="en-US"/>
        </w:rPr>
      </w:pPr>
      <w:r>
        <w:rPr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dn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lang w:val="pl-PL" w:eastAsia="en-US"/>
        </w:rPr>
      </w:pPr>
      <w:r>
        <w:rPr>
          <w:lang w:val="pl-PL" w:eastAsia="en-US"/>
        </w:rPr>
      </w:r>
    </w:p>
    <w:p>
      <w:pPr>
        <w:pStyle w:val="Style41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>podpisy i piecz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ę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>cie osób upoważnionych do reprezentowania Wykonawcy</w:t>
      </w:r>
    </w:p>
    <w:sectPr>
      <w:type w:val="nextPage"/>
      <w:pgSz w:w="11906" w:h="16838"/>
      <w:pgMar w:left="851" w:right="99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en-US" w:bidi="ar-SA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Style14">
    <w:name w:val="Style-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81">
    <w:name w:val="Style-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8:00Z</dcterms:created>
  <dc:creator>ja</dc:creator>
  <dc:description/>
  <dc:language>en-US</dc:language>
  <cp:lastModifiedBy>ja</cp:lastModifiedBy>
  <cp:lastPrinted>2014-07-03T09:17:00Z</cp:lastPrinted>
  <dcterms:modified xsi:type="dcterms:W3CDTF">2015-05-07T07:25:00Z</dcterms:modified>
  <cp:revision>7</cp:revision>
  <dc:subject/>
  <dc:title/>
</cp:coreProperties>
</file>