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>REGULAMI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 xml:space="preserve">Ostrzeszowski IDOL – </w:t>
      </w: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>2015</w:t>
      </w: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>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>XIV edycj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Do udziału zapraszamy wszystkich chętnych w </w:t>
      </w:r>
      <w:r>
        <w:rPr>
          <w:b/>
          <w:bCs/>
          <w:sz w:val="28"/>
          <w:szCs w:val="28"/>
          <w:u w:val="single"/>
        </w:rPr>
        <w:t>2 kategoriach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wiekowych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1. szkoły podstawow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2.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gimnazja, szkoły ponadgimnazjalne i dorośl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 Etap - eliminacyjny:</w:t>
      </w:r>
    </w:p>
    <w:p>
      <w:pPr>
        <w:pStyle w:val="Normal"/>
        <w:rPr/>
      </w:pPr>
      <w:r>
        <w:rPr/>
        <w:t>W eliminacjach brać udział mogą następujący wykonawcy am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oliści - woka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upy wokalne / uwaga  grupy wokalne traktowane  będą w trakcie konkursu jako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eden podmiot wykonawczy,    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003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Jury oceniać będzie głównie umiejętności wokalne oraz medialną prezencję wykonawcy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1</w:t>
      </w:r>
    </w:p>
    <w:p>
      <w:pPr>
        <w:pStyle w:val="Normal"/>
        <w:rPr/>
      </w:pPr>
      <w:r>
        <w:rPr/>
        <w:t xml:space="preserve">W eliminacjach mogą wziąć udział wszyscy chętni, którzy do dnia przesłuchań eliminacyjnych </w:t>
      </w:r>
    </w:p>
    <w:p>
      <w:pPr>
        <w:pStyle w:val="Normal"/>
        <w:rPr/>
      </w:pPr>
      <w:r>
        <w:rPr/>
        <w:t xml:space="preserve">/włącznie/ zapiszą się do konkursu i wypełnią, po zapoznaniu się z regulaminem, ankietę uczest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in przesłuchań eliminacyjnych</w:t>
      </w:r>
      <w:r>
        <w:rPr/>
        <w:t xml:space="preserve">  -  w szkołach podstawowych, gimnazjach, szkołach  ponadgimnazjalnych   - </w:t>
      </w:r>
      <w:r>
        <w:rPr>
          <w:b/>
          <w:bCs/>
        </w:rPr>
        <w:t>do  20 czerwca br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rmin i godzina do uzgodnienia telefonicznie /najdalej do 19 czerwca/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ermin przesłuchań eliminacyjnych  -  w Domach Kultury z terenu Powiatu Ostrzeszowskiego -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 dniach 29. VI do 3. VII br.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rmin i godzina do uzgodnienia telefonicznie  /najdalej do 25 czerwca/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słuchania eliminacyjne – otwart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Ostrzeszowskim Centrum Kultury odbędą si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29 czerwca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 godz. 17.00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Ostrzeszowskie Centrum Kultury,  ul. W.Gorgolewskiego 2, 63-500 Ostrzeszów.</w:t>
      </w:r>
    </w:p>
    <w:p>
      <w:pPr>
        <w:pStyle w:val="Normal"/>
        <w:rPr/>
      </w:pPr>
      <w:r>
        <w:rPr/>
        <w:t>/W przypadku małej ilości uczestników organizatorzy zastrzegają sobie prawo zorganizowania dodatkowych, otwartych przesłuchań wstępnych – w oddzielnym termini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stnicy finału ubiegłorocznej edycji zakwalifikowani zostają bezpośrednio do półfinału tegorocznego konkursu, z pominięciem etapów eliminacyjnych, pod warunkiem złożenia </w:t>
      </w:r>
    </w:p>
    <w:p>
      <w:pPr>
        <w:pStyle w:val="Normal"/>
        <w:rPr/>
      </w:pPr>
      <w:r>
        <w:rPr/>
        <w:t>w regulaminowym / tj. do 29 czerwca br. / terminie kart z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2</w:t>
      </w:r>
    </w:p>
    <w:p>
      <w:pPr>
        <w:pStyle w:val="Normal"/>
        <w:rPr/>
      </w:pPr>
      <w:r>
        <w:rPr/>
        <w:t>Na pierwszych przesłuchaniach uczestnik wykonuje 1 utwór a’cap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y może rozszerzyć  prezentację dla lepszego poznania możliwości kandyda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przypadku dużej liczby zakwalifikowanych w etapie  eliminacyjnym uczestników Ostrzeszowskiego Idola Jury dokona dodatkowej weryfikacji, w terminie </w:t>
      </w:r>
      <w:r>
        <w:rPr>
          <w:b/>
          <w:bCs/>
        </w:rPr>
        <w:t>do 10 lipca b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tym też terminie odbędą się przesłuchania osób, które złożą w wymaganym terminie kartę zgłoszenia, a ze względów szczególnych / np. egzaminy wstępne na studia, choroba itp. / nie mogły wystąpić w przesłuchaniach do 3 lipca/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  <w:t>Prezentacje odbędą się na zasadach etapu eliminacyjnego w siedzibie organizatora tj. OCK – bez udziału publiczności. O terminie ewentualnych dodatkowych przesłuchań zainteresowani  powiadomieni zostaną telefoni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3</w:t>
      </w:r>
    </w:p>
    <w:p>
      <w:pPr>
        <w:pStyle w:val="Normal"/>
        <w:rPr/>
      </w:pPr>
      <w:r>
        <w:rPr>
          <w:b/>
          <w:bCs/>
          <w:u w:val="single"/>
        </w:rPr>
        <w:t>Etap II - ćwierćfinał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Zakwalifikowani w do II etapu uczestnicy - </w:t>
      </w:r>
      <w:r>
        <w:rPr>
          <w:b w:val="false"/>
          <w:bCs w:val="false"/>
        </w:rPr>
        <w:t xml:space="preserve">wykonawcy dokonują prezentacji wybranych przez siebie utworów / zwracamy uwagę na właściwy dobór repertuaru /, z wykorzystaniem </w:t>
      </w:r>
      <w:r>
        <w:rPr>
          <w:b w:val="false"/>
          <w:bCs w:val="false"/>
          <w:u w:val="single"/>
        </w:rPr>
        <w:t xml:space="preserve">zabezpieczonych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we własnym zakres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odkładów muzyczn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, zarejestrowanych na   CD w formacie audio lub MP3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słuchania  ćwierćfinałowe odbęda się  w terminie do 21 lipca br. Bez udziału publicznośc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lub w formie koncertu o czym zakwalifikowani zostana powiadomieni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esłuchania eliminacyjne II etapu odbędą się w siedzibie organizatora lub w miejscu otwartych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Kwalifikacji do następnego etapu dokona powołane przez organizatora Jury.</w:t>
      </w:r>
    </w:p>
    <w:p>
      <w:pPr>
        <w:pStyle w:val="Normal"/>
        <w:rPr/>
      </w:pPr>
      <w:r>
        <w:rPr/>
        <w:t xml:space="preserve">Do koncertu półfinałowego Jury zakwalifikuje nie więcej niż  15 -20 podmiotów artystycznych. </w:t>
      </w:r>
    </w:p>
    <w:p>
      <w:pPr>
        <w:pStyle w:val="Normal"/>
        <w:rPr/>
      </w:pPr>
      <w:r>
        <w:rPr/>
        <w:t>W poszczególnych kategori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u w:val="single"/>
        </w:rPr>
        <w:t>Etap III</w:t>
      </w:r>
      <w:r>
        <w:rPr/>
        <w:t xml:space="preserve">: </w:t>
      </w:r>
    </w:p>
    <w:p>
      <w:pPr>
        <w:pStyle w:val="Normal"/>
        <w:rPr/>
      </w:pPr>
      <w:r>
        <w:rPr/>
        <w:t>Podczas przesłuchań etapu III zorganizowanego w formie koncertu z udziałem publiczności uczestnicy wykonują 2 piosenki w tym jedna narzucona przez organizatora. Uczestnicy zabezpieczają podkłady</w:t>
      </w:r>
    </w:p>
    <w:p>
      <w:pPr>
        <w:pStyle w:val="Normal"/>
        <w:rPr/>
      </w:pPr>
      <w:r>
        <w:rPr/>
        <w:t>we własnym zakresie do piosenek wybranych przez siebie. Podkłady do piosenek narzuconych przez organizatora zabezpiecza OCK. Uzgodnienie tonacji odbywać się będzie  sukcesywnie w terminach ustalonych bezpośrednio z wykon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zakwalifikowani do etapu półfinałowego, w okresie poprzedzającym  koncert</w:t>
      </w:r>
    </w:p>
    <w:p>
      <w:pPr>
        <w:pStyle w:val="Normal"/>
        <w:rPr/>
      </w:pPr>
      <w:r>
        <w:rPr/>
        <w:t>konkursowy korzystać mogą z konsultacji artystycznych prowadzonych przez organizatora.</w:t>
      </w:r>
    </w:p>
    <w:p>
      <w:pPr>
        <w:pStyle w:val="Normal"/>
        <w:rPr/>
      </w:pPr>
      <w:r>
        <w:rPr/>
        <w:t>O terminie konsultacji uczestnicy zostaną powiadomien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ncert konkursowy etapu III / półfinał  / odbędzie się  23 sierpnia /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Do finału zakwalifikowanych zostanie nie więcej niż 10 podmiotów artystycznych w kategorii „IDOL” </w:t>
      </w:r>
    </w:p>
    <w:p>
      <w:pPr>
        <w:pStyle w:val="Normal"/>
        <w:rPr/>
      </w:pPr>
      <w:r>
        <w:rPr/>
        <w:t xml:space="preserve">oraz 5 osób w kategori „Mały Idol”, /dzieci od lat 6 do lat 12 /  </w:t>
      </w:r>
    </w:p>
    <w:p>
      <w:pPr>
        <w:pStyle w:val="Normal"/>
        <w:rPr/>
      </w:pPr>
      <w:r>
        <w:rPr/>
        <w:t>O kwalifikacji do finału decydować będzie ocena Jury oraz głosowanie publiczności w dniu koncertu</w:t>
      </w:r>
    </w:p>
    <w:p>
      <w:pPr>
        <w:pStyle w:val="Normal"/>
        <w:rPr/>
      </w:pPr>
      <w:r>
        <w:rPr/>
        <w:t xml:space="preserve">półfinałowego na specjalnych, przygotowanych przez organizatora kuponach.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5</w:t>
      </w:r>
    </w:p>
    <w:p>
      <w:pPr>
        <w:pStyle w:val="Normal"/>
        <w:rPr/>
      </w:pPr>
      <w:r>
        <w:rPr>
          <w:b/>
          <w:bCs/>
          <w:u w:val="single"/>
        </w:rPr>
        <w:t>Etap IV - finał</w:t>
      </w:r>
      <w:r>
        <w:rPr>
          <w:b/>
          <w:bCs/>
        </w:rPr>
        <w:t>:</w:t>
      </w:r>
      <w:r>
        <w:rPr/>
        <w:t xml:space="preserve"> zakwalifikowani do IV etapu uczestnicy wykonują utwór wybrany przez siebie</w:t>
      </w:r>
    </w:p>
    <w:p>
      <w:pPr>
        <w:pStyle w:val="Normal"/>
        <w:rPr/>
      </w:pPr>
      <w:r>
        <w:rPr/>
        <w:t>oraz utwory stanowiące treść widowiska muzycznego będącego częścią koncertu finał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oncercie finałowym uczestnicy mogą wykonać jeden z utworów prezentowanych w przesłuchaniach półfinałowych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W zależności od zaprezentowanego poziomu artystycznego i przekazu medialnego uczestnicy </w:t>
      </w:r>
    </w:p>
    <w:p>
      <w:pPr>
        <w:pStyle w:val="Normal"/>
        <w:rPr/>
      </w:pPr>
      <w:r>
        <w:rPr/>
        <w:t xml:space="preserve">niezakwalifikowani do finału mogą przez organizatora zostać zaproszeni do koncertu finałowego / poza konkursem/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nkursowy koncert finałowy odbędzie się  7 lub 13 września 2015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 szczegółowym terminie koncertu finałowego uczestnicy zostaną poinformowani najdalej do końca sierpni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waga: terminy poszczególnych koncertów mogą ulec zmiani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6</w:t>
      </w:r>
    </w:p>
    <w:p>
      <w:pPr>
        <w:pStyle w:val="Normal"/>
        <w:rPr/>
      </w:pPr>
      <w:r>
        <w:rPr/>
        <w:t>W okresie poprzedzającym FINAŁ Konkursu /ostatni tydzień sierpnia i pierwszy tydzień września/ odbywać się będą warsztaty przygotowujące finalistów Ostrzeszowskiego IDOLA do występu w koncercie finałowym, a także zorganizowana zostanie sesja zdjęciowo-filmowa dla zaprezentowania uczestników finału w  lokalnej prasie, na planszach, afiszach i prezentacjach video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yborze z grona finalistów OSTRZESZOWSKEIGO IDOLA  IDOLA  i MINI IDOLA zadecyduje suma głosów Jury przyznającego  punkty poszczególnym finalistom za  walory artystyczne oraz głosowania na kuponach zamieszczonych w lokalnej prasie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yborze LAUREATA PUBLICZNOSCI  zadecyduje suma głosów na specjalnych kuponach   dysponowanych wśród publiczności koncertu finałowego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dobywcy tytułu „Ostrzeszowski Mini IDOL”, „Ostrzeszowski IDOL” oraz Laureat Publiczności otrzymają nagrody, statuetki oraz okolicznościowe dyplomy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zostali uczestnicy Finału otrzymają statuetki finalisty i pamiątkowe dyplomy finalisty XIV edycji konkursu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8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części konkursowej  tegorocznej edycji nie może brać udziału ubiegłoroczny zwycięzca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kursu Ostrzeszowski Idol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wycięzcy i uczestnicy finału są zobowiązani do nieodpłatnego występu / prezentacji /, minimum 3 x/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trzeby imprez kulturalnych organizowanych przez Ostrzeszowskie Centrum Kultury w latach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015/2016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szelkich dodatkowych informacji udziela Dział Merytoryczny Ostrzeszowskiego Centrum Kultury, Ostrzeszów, ul. W. Gorgolewskiego 2  tel./0-62/ 730-25-76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                                                       Organizator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86735</wp:posOffset>
            </wp:positionH>
            <wp:positionV relativeFrom="paragraph">
              <wp:posOffset>114300</wp:posOffset>
            </wp:positionV>
            <wp:extent cx="245110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sectPr>
      <w:footerReference w:type="default" r:id="rId3"/>
      <w:type w:val="nextPage"/>
      <w:pgSz w:w="11906" w:h="16838"/>
      <w:pgMar w:left="1417" w:right="386" w:gutter="0" w:header="0" w:top="360" w:footer="532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72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26:00Z</dcterms:created>
  <dc:creator>Ania Niesobska</dc:creator>
  <dc:description/>
  <dc:language>en-US</dc:language>
  <cp:lastModifiedBy/>
  <cp:lastPrinted>2015-06-10T11:07:00Z</cp:lastPrinted>
  <dcterms:modified xsi:type="dcterms:W3CDTF">2006-05-26T11:30:30Z</dcterms:modified>
  <cp:revision>14</cp:revision>
  <dc:subject/>
  <dc:title/>
</cp:coreProperties>
</file>