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KONKURSU FOTOGRAFICZNEGO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SWEET DNI ZIEMI OSTRZESZOWSKIEJ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Standard"/>
        <w:rPr/>
      </w:pPr>
      <w:r>
        <w:rPr/>
        <w:t>W konkursie mogą wziąć udział wszyscy chętni w wieku od 5 do 105 lat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MATYKA</w:t>
      </w:r>
    </w:p>
    <w:p>
      <w:pPr>
        <w:pStyle w:val="Standard"/>
        <w:rPr/>
      </w:pPr>
      <w:r>
        <w:rPr/>
        <w:t>Tematyką konkursu są Dni Ziemi Ostrzeszowskiej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MOGI TECHNICZNE</w:t>
      </w:r>
    </w:p>
    <w:p>
      <w:pPr>
        <w:pStyle w:val="Standard"/>
        <w:rPr/>
      </w:pPr>
      <w:r>
        <w:rPr/>
        <w:t>Prace prosimy nadsyłać w formacie jpg w rozdzielczości umożliwiającej druk w formacie A3 a jeśli będzie to mniejsza rozdzielczość organizator nie bierze odpowiedzialności za jakość (fotki z telefonu spełniają ten wymóg). Każdą pracę należy zatytułować zgodnie z jej tematyką. Dodatkowo z plikiem graficznym należy przesłać informację z  imieniem i nazwiskiem oraz numerem kontaktowym autora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Standard"/>
        <w:rPr/>
      </w:pPr>
      <w:r>
        <w:rPr/>
        <w:t xml:space="preserve">Najciekawsze zdjęcia zostaną zaprezentowane na wystawie                                                       „SWEET DNI ZIEMI OSTRZESZOWSKIEJ”  w Galerii OCK w miesiącu lipcu 20154 r.                                Organizatorzy przewidzieli 3 nagrody w postaci karnetów do kina o wartości 120 zł każdy dla najlepszych fotek </w:t>
      </w:r>
      <w:r>
        <w:rPr>
          <w:rFonts w:eastAsia="Wingdings" w:cs="Wingdings" w:ascii="Wingdings" w:hAnsi="Wingdings"/>
        </w:rPr>
        <w:t></w:t>
      </w:r>
      <w:r>
        <w:rPr/>
        <w:t>, a dla pozostałych wyróżnienie w formie umieszczenie fotki na wystawie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Standard"/>
        <w:rPr/>
      </w:pPr>
      <w:r>
        <w:rPr/>
        <w:t xml:space="preserve">Prace konkursowe prosimy przesyłać droga e-mailową na adres </w:t>
      </w:r>
      <w:hyperlink r:id="rId2">
        <w:r>
          <w:rPr>
            <w:rStyle w:val="InternetLink1"/>
          </w:rPr>
          <w:t>ockmerytoryczny@gmail.com</w:t>
        </w:r>
      </w:hyperlink>
      <w:r>
        <w:rPr/>
        <w:t xml:space="preserve"> lub jako wiadomość na facebooku OCK  </w:t>
      </w:r>
      <w:hyperlink r:id="rId3">
        <w:r>
          <w:rPr>
            <w:rStyle w:val="InternetLink1"/>
          </w:rPr>
          <w:t>www.facebook.com/ockfb</w:t>
        </w:r>
      </w:hyperlink>
      <w:r>
        <w:rPr/>
        <w:t xml:space="preserve"> </w:t>
      </w:r>
      <w:r>
        <w:rPr>
          <w:rFonts w:cs="Verdana" w:ascii="Verdana" w:hAnsi="Verdana"/>
        </w:rPr>
        <w:t>d</w:t>
      </w:r>
      <w:r>
        <w:rPr/>
        <w:t>o 02.07.2015                                                                                     Wyniki zostaną ogłoszone na stronie internetowej oraz na facebooku OCK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merytoryczny@gmail.com" TargetMode="External"/><Relationship Id="rId3" Type="http://schemas.openxmlformats.org/officeDocument/2006/relationships/hyperlink" Target="http://www.facebook.com/ock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1:00Z</dcterms:created>
  <dc:creator>ja</dc:creator>
  <dc:description/>
  <dc:language>en-US</dc:language>
  <cp:lastModifiedBy>ja</cp:lastModifiedBy>
  <dcterms:modified xsi:type="dcterms:W3CDTF">2015-06-17T13:21:00Z</dcterms:modified>
  <cp:revision>2</cp:revision>
  <dc:subject/>
  <dc:title/>
</cp:coreProperties>
</file>