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53050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icjatywa Młodzieżo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AKTYWNI W KULTURZE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łącz się do nas i bądź aktywny i kreatywny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 PROJEKTU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pobudzenie społecznej aktywności młodzieży w zakresie inicjowania wydarzeń kulturalnych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wspieranie i rozwijanie młodzieżowych inicjatyw społecznych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lepsze zaspokajanie potrzeb kulturalnych społeczności lokalnej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zwiększenie uczestnictwa młodzieży w tworzeniu wydarzeń kulturalnych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rozwijanie społecznej kreatywności i odpowiedzialności za lokalną kulturę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ażdy kto uważa, że na terenie miasta i gminy Ostrzeszów konieczna jest określona inicjatywa lub inne działania w zakresie kultury, które będzie realizować wskazane wyżej cele, może wystąpić z wnioskiem w tej sprawie. Inicjatywa Młodzieżowa „Aktywni w kulturze” to działanie we współpracy z młodzieżą. W budżecie Ostrzeszowskiego Centrum Kultury  na rok 2016 zostanie wyodrębniona kwota 20 tys. zł na wydatki związane z inicjatywami  młodzieży, które wspólnie zrealizujemy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REALIZACJI PROJEKT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Młodzież z terenu Miasta i Gminy Ostrzeszów jest pomysłodawcą i inicjatore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Projekt jest realizowany wspólnie z Ostrzeszowskim Centrum Kultury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Nie ma ograniczeń w realizacji kulturalnych projektów, liczymy na kreatywność i pomysłowość, stawiamy na nowe inicjatywy muzyczne, wystawy, happeningi, grupy rekonstrukcyjne, przeglądy itp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Preferujemy trwałość inicjatywy, a więc nie jednorazowe wydarzeni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Na realizację inicjatyw lokalnych mamy 20 tys. zł i z tej kwoty wspólnie zrealizujemy   1 lub więcej inicjatyw w 2016 r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Wniosek może złożyć każdy mieszkaniec Miasta i Gminy Ostrzeszów - indywidualnie lub  grupa osób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 WARTO WIEDZIEĆ PRZYGOTOWUJĄC WNIOSEK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Czy Twoja inicjatywa jest potrzebna mieszkańcom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Kto skorzysta na Twojej inicjatywie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Jaki wkład w realizację projektu możesz wnieść? (praca społeczna, wkład rzeczowy, finansowy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Czy Twój pomysł ma  społeczne poparcie? (jeśli możesz dołącz podpisy osób, które Cię wspierają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Czy Twoja inicjatywa rozwija lokalną kulturę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Kosztorys i harmonogram projektu przygotowuje wnioskodawca, ale to OCK wspólnie z Tobą go realizuje. Po wyborze projektu do realizacji szczegóły ustalamy wspólni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Ostrzeszowskie Centrum Kultury wspiera Twój pomysł finansowo, organizacyjnie, rzeczowo (np. udostępniamy salę, sprzęt, nagłośnienie,  itp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Nie martw się o sprawy organizacyjne, my się na tym znamy, liczy się dobry pomysł i kreatywność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Całkowity koszt projektu nie powinien przekraczać kwoty 20 tys. zł, koszty muszą być realne. Gdy koszty realne i zweryfikowane przez OCK przekroczą 20 tys. zł projekt nie będzie mógł być zrealizowan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Inicjatywa powinna być ogólnodostępna i bezpłatna dla mieszkańców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Im więcej osób skorzysta z Twojego pomysłu tym lepiej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IE WNIOSKÓW, TERMINY, OCE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niosek należy złożyć na druku wniosku, który można pobrać ze strony www.ock.ostrzeszow.pl  lub otrzymać w sekretariacie OC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niosek należy złożyć w formie papierowej w  sekretariacie Ostrzeszowskiego Centrum Kultury ul. Gorgolewskiego 2 lub  przesłać w wersji elektronicznej na adres: ockostrzeszow@gmail.co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rmin składania wniosków do projektu to 18 grudnia 2015 r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Wniosek zostanie oceniony do 31 stycznia 2016 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- Oceny i wyboru wniosków do realizacji dokona Zespół Doradczy Burmistrza Miasta i Gminy Ostrzeszów ds. Młodzieży składający się z przedstawicieli młodzieży uczniowskiej z terenu Miasta i Gminy Ostrzeszów.</w:t>
      </w:r>
    </w:p>
    <w:sectPr>
      <w:footerReference w:type="default" r:id="rId3"/>
      <w:type w:val="nextPage"/>
      <w:pgSz w:w="11906" w:h="16838"/>
      <w:pgMar w:left="851" w:right="849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53:00Z</dcterms:created>
  <dc:creator>ja</dc:creator>
  <dc:description/>
  <dc:language>en-US</dc:language>
  <cp:lastModifiedBy>ja</cp:lastModifiedBy>
  <dcterms:modified xsi:type="dcterms:W3CDTF">2015-10-29T22:04:00Z</dcterms:modified>
  <cp:revision>4</cp:revision>
  <dc:subject/>
  <dc:title/>
</cp:coreProperties>
</file>