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194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KRYTERIA WYBORU WNIOSKU NA REALIZACJĘ INICJATYWY MŁODZIE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KTYWNI W KULTURZ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eny i wyboru wniosków do realizacji dokona Zespół Doradczy Burmistrza Miasta i Gminy Ostrzeszów ds. Młodzieży składający się z przedstawicieli młodzieży uczniowskiej z terenu Miasta i Gminy Ostrzeszów.</w:t>
      </w:r>
    </w:p>
    <w:p>
      <w:pPr>
        <w:pStyle w:val="Normal"/>
        <w:rPr>
          <w:b/>
          <w:b/>
        </w:rPr>
      </w:pPr>
      <w:r>
        <w:rPr>
          <w:b/>
        </w:rPr>
        <w:t>Kryteria wyboru:</w:t>
      </w:r>
    </w:p>
    <w:p>
      <w:pPr>
        <w:pStyle w:val="Normal"/>
        <w:numPr>
          <w:ilvl w:val="0"/>
          <w:numId w:val="1"/>
        </w:numPr>
        <w:rPr/>
      </w:pPr>
      <w:r>
        <w:rPr/>
        <w:t>Społeczna potrzeba realizacji projektu (uzasadnienie projektu) -  do 20 pkt.</w:t>
      </w:r>
    </w:p>
    <w:p>
      <w:pPr>
        <w:pStyle w:val="Normal"/>
        <w:numPr>
          <w:ilvl w:val="0"/>
          <w:numId w:val="1"/>
        </w:numPr>
        <w:rPr/>
      </w:pPr>
      <w:r>
        <w:rPr/>
        <w:t>Przydatności inicjatywy dla społeczności lokalnej (uzasadnienie projektu) – do 20 pkt.</w:t>
      </w:r>
    </w:p>
    <w:p>
      <w:pPr>
        <w:pStyle w:val="Normal"/>
        <w:numPr>
          <w:ilvl w:val="0"/>
          <w:numId w:val="1"/>
        </w:numPr>
        <w:rPr/>
      </w:pPr>
      <w:r>
        <w:rPr/>
        <w:t>Trwałość inicjatywy po zrealizowaniu projektu (ocena czy po realizowaniu projekt będzie mógł być dalej realizowany bez środków OCK)– 20 pkt.</w:t>
      </w:r>
    </w:p>
    <w:p>
      <w:pPr>
        <w:pStyle w:val="Normal"/>
        <w:numPr>
          <w:ilvl w:val="0"/>
          <w:numId w:val="1"/>
        </w:numPr>
        <w:rPr/>
      </w:pPr>
      <w:r>
        <w:rPr/>
        <w:t>Wkład wnioskodawcy  (np. pracę wolontariuszy, nieodpłatnie udostępniony sprzęt, miejsce, wkład rzeczowy, sponsorzy itp…) – 10 pkt.</w:t>
      </w:r>
    </w:p>
    <w:p>
      <w:pPr>
        <w:pStyle w:val="Normal"/>
        <w:numPr>
          <w:ilvl w:val="0"/>
          <w:numId w:val="1"/>
        </w:numPr>
        <w:rPr/>
      </w:pPr>
      <w:r>
        <w:rPr/>
        <w:t>Społeczne poparcie dla realizacji projektu (np. lista podpisów osób wspierających projekt, polubienia projektu na facebooku, liczba osób zaangażowanych przy realizacji projektu itp….) – 10 pkt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Zaangażowanie mieszkańców Miasta i Gminy Ostrzeszów w przygotowanie i realizację projektu ( liczba osób zaangażowana jako wolontariusze  przy przygotowaniu projektu oraz  liczba osób korzystających z  projektu) – 10 pkt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50:00Z</dcterms:created>
  <dc:creator>ja</dc:creator>
  <dc:description/>
  <dc:language>en-US</dc:language>
  <cp:lastModifiedBy>ja</cp:lastModifiedBy>
  <dcterms:modified xsi:type="dcterms:W3CDTF">2015-11-08T18:22:00Z</dcterms:modified>
  <cp:revision>2</cp:revision>
  <dc:subject/>
  <dc:title/>
</cp:coreProperties>
</file>