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FORMULARZ OFERTY</w:t>
      </w:r>
    </w:p>
    <w:p>
      <w:pPr>
        <w:pStyle w:val="Style41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pl-PL" w:eastAsia="en-US"/>
        </w:rPr>
        <w:t>wartości netto poniżej 30 000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 xml:space="preserve"> €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. Nazwa i adres ZAMAWIAJĄCEGO: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Ostrzeszowskie Centrum Kultury w Ostrzeszowie</w:t>
        <w:br/>
        <w:t>Gorgolewskiego 2</w:t>
      </w:r>
    </w:p>
    <w:p>
      <w:pPr>
        <w:pStyle w:val="Style41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63-500 Ostrzeszów</w:t>
      </w:r>
    </w:p>
    <w:p>
      <w:pPr>
        <w:pStyle w:val="Style41"/>
        <w:spacing w:lineRule="auto" w:line="276"/>
        <w:jc w:val="center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tel./fax 62 730 25 76  e-mail: ockostrzeszow@gmail.com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I. Nazwa przedmiotu zamówienia: </w:t>
      </w:r>
      <w:r>
        <w:rPr>
          <w:rFonts w:eastAsia="MyriadPro-Regular;MS Mincho" w:cs="Arial" w:ascii="Arial" w:hAnsi="Arial"/>
          <w:b/>
          <w:color w:val="202124"/>
        </w:rPr>
        <w:t xml:space="preserve">Projekt, opracowanie graficzne, skład, korekta tekstów, przygotowanie techniczne, druk i oprawa albumu  </w:t>
      </w:r>
      <w:r>
        <w:rPr>
          <w:rFonts w:eastAsia="MyriadPro-It;MS Mincho" w:cs="Arial" w:ascii="Arial" w:hAnsi="Arial"/>
          <w:b/>
          <w:i/>
          <w:iCs/>
          <w:color w:val="202124"/>
        </w:rPr>
        <w:t>pt. „Antoni Serbeński – malarstwo, rysunek, grafika”</w:t>
      </w:r>
    </w:p>
    <w:p>
      <w:pPr>
        <w:pStyle w:val="Style21"/>
        <w:spacing w:lineRule="auto" w:line="276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II. Tryb postępowania: Zapytanie ofertowe.</w:t>
      </w:r>
    </w:p>
    <w:p>
      <w:pPr>
        <w:pStyle w:val="Style21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V. Nazwa i adres WYKONAWCY</w:t>
        <w:br/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ć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 xml:space="preserve"> Wykonawcy)</w:t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ind w:left="284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feruję wykonanie przedmiotu zamówienia za cenę netto: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Słownie netto: 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cenę brutto: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brutto:................................................................................................................................zł.</w:t>
        <w:br/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podatek VAT: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podatek VAT:.......................................................................................................zł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w tym: 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a/ 450 egz. standardowych okładka twarda - cena jednostkowa brutto: ………………………………….zł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b/ 250 egz. okładka twarda, numerowanych, w obwolucie, z listą subskrybentów – cena jednostkowa brutto:……………………………..zł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eklaruję ponadt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termin wykonania zamówienia: od 1 lutego do 15 maja 2016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arunki płatności : 14 dni od dostarczenia zaakceptowanej przez Zamawiającego faktury vat,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dokonanie dodruku albumu na warunkach określonych w zapytaniu ofertowym i niniejszej ofercie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.......,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świadczam, że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łem się z opisem przedmiotu zamówienia i nie wnoszę do niego zastrzeżeń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podana cena zawiera wszystkie koszty związane z realizacją zamówienia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wiązani jesteśmy ofertą do ……………………. r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 razie wybrania naszej oferty zobowiązujemy się do podpisania umowy na warunkach zawartych w zapytaniu ofertowym, w miejscu i terminie określonym przez Zamawiającego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o oferty załączono: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Dla wykazania doświadczenia w zakresie okreśonym w zaproszeniu do składania ofert załączam przykłady wykonanaych przez nas 2 publikacji z podaniem tytułu publikacji, wydawcę, nr ISBN oraz kserokopię okładki, strony redakcyjnej oraz co najmniej dwóch stron prezentujących zawartość publikacji (dla każdej z dwóch publikacji).</w:t>
      </w:r>
    </w:p>
    <w:p>
      <w:pPr>
        <w:pStyle w:val="ListStyle"/>
        <w:tabs>
          <w:tab w:val="clear" w:pos="709"/>
          <w:tab w:val="left" w:pos="2572" w:leader="none"/>
        </w:tabs>
        <w:spacing w:lineRule="auto" w:line="276"/>
        <w:ind w:left="284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dn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spacing w:lineRule="auto" w:line="276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spacing w:lineRule="auto" w:line="276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41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odpisy i 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cie osób upoważnionych do reprezentowania Wykonawcy</w:t>
      </w:r>
    </w:p>
    <w:sectPr>
      <w:type w:val="nextPage"/>
      <w:pgSz w:w="11906" w:h="16838"/>
      <w:pgMar w:left="851" w:right="99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en-US" w:bidi="ar-SA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8:00Z</dcterms:created>
  <dc:creator>ja</dc:creator>
  <dc:description/>
  <dc:language>en-US</dc:language>
  <cp:lastModifiedBy>ja</cp:lastModifiedBy>
  <cp:lastPrinted>2014-07-03T09:17:00Z</cp:lastPrinted>
  <dcterms:modified xsi:type="dcterms:W3CDTF">2015-12-02T12:05:00Z</dcterms:modified>
  <cp:revision>4</cp:revision>
  <dc:subject/>
  <dc:title/>
</cp:coreProperties>
</file>