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 KARTY KINOMA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Karta może zostać zrealizowana wyłącznie w Kasie Kina Piast w Ostrzeszow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rta służy do dokonania płatności za  bilety na dowolny seans filmowy 2D lub 3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Karta nie podlega wymianie na gotówk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Karta możne zostać zrealizowana w ciągu 12 miesięcy od dnia zakup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arta umożliwia zakup biletów w promocyjnej ceni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et 2D – 12 zł (zamiast 16 zł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et rodzinny 2D – 30 z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et 3D– 15 zł (zamiast 20 zł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et rodzinny 3D – 40 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Ładowanie karty przy jej zakupie to min. 99 z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ażde następne doładowanie Karty wynosi min. 50 zł (za wyjątkiem doładowania koniecznego do całkowitego wykorzystania środków, które znajdują się na karcie i umożliwią zakup biletu w promocyjnej cenie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Kaucja zwrotna za Kartę Kinomana wynosi 5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1:00Z</dcterms:created>
  <dc:creator>Pracownik</dc:creator>
  <dc:description/>
  <dc:language>en-US</dc:language>
  <cp:lastModifiedBy>ja</cp:lastModifiedBy>
  <cp:lastPrinted>2016-01-13T09:01:00Z</cp:lastPrinted>
  <dcterms:modified xsi:type="dcterms:W3CDTF">2016-01-13T12:51:00Z</dcterms:modified>
  <cp:revision>2</cp:revision>
  <dc:subject/>
  <dc:title/>
</cp:coreProperties>
</file>