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24230</wp:posOffset>
            </wp:positionH>
            <wp:positionV relativeFrom="page">
              <wp:posOffset>504825</wp:posOffset>
            </wp:positionV>
            <wp:extent cx="30810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eastAsia="en-US" w:bidi="ar-SA"/>
        </w:rPr>
        <w:t xml:space="preserve">XIX Plener Malarski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im. Antoniego Serbeńskiego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Ostrzeszów – 201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KARTA ZGŁOSZENI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uczestni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Imię i Nazwisko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adres zamieszkania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telefon kontaktowy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Niniejszym zgłaszam chęć udziału w  XIX Plenerze Malarskim im. Antoniego Serbeński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w Ostrzeszowie, który odbedzie się  w dniach 25. VII  – 06. VIII 2016 r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47320</wp:posOffset>
                </wp:positionV>
                <wp:extent cx="542925" cy="54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11.6pt;width:42.7pt;height:4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157480</wp:posOffset>
                </wp:positionV>
                <wp:extent cx="542925" cy="54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12.4pt;width:42.7pt;height:4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139065</wp:posOffset>
                </wp:positionV>
                <wp:extent cx="542925" cy="542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10.95pt;width:42.7pt;height:4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Korzystać będę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en-US" w:eastAsia="en-US" w:bidi="ar-SA"/>
        </w:rPr>
        <w:t>/ właściwe zakreślić /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: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440,-                         280,-                           180,-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*)  dot. dodatkowego  noclegu  z soboty 6.VIII/ 7.VII          460,- *)                     300,- *)                       200,- 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z  pełnego             tylko  obiady            bez wyżywienia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wyżywienia               i  nocleg                   tylko  nocleg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wraz z noclegie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Akceptuję warunki zawarte w piśmie przewodni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 załączeniu przesyłam potwierdzenie wpłaty należn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yrażam zgodę na przetwarzanie moich danych osobow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z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odnie z Ustawą z dnia 29.08.1997 o ochronie da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osobowych </w:t>
      </w:r>
      <w:r>
        <w:rPr>
          <w:rFonts w:eastAsia="Arial CE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(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z. U. z 2002 r. nr 101, poz.926 ze zm.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podpis uczestni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w przypadku osób kierowanych przez instytucje i organizacj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Pieczęć jednostki kierujące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>.....................................................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popis osoby kierującej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Uwaga: Szczegółowych informacji udziela Dział Merytoryczny OCK Ostrzeszów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tel. /62/ 730 - 25 – 76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en-US" w:eastAsia="en-US" w:bidi="ar-SA"/>
        </w:rPr>
        <w:t>wpłat należy dokona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ć</w:t>
      </w:r>
      <w:r>
        <w:rPr>
          <w:rFonts w:eastAsia="Times New Roman" w:cs="Times New Roman"/>
          <w:b/>
          <w:bCs/>
          <w:color w:val="auto"/>
          <w:sz w:val="21"/>
          <w:szCs w:val="21"/>
          <w:lang w:val="en-US" w:eastAsia="en-US" w:bidi="ar-SA"/>
        </w:rPr>
        <w:t xml:space="preserve"> na konto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Bank PEKAO SA O/ Ostrzeszów 45124069281111000056075924            </w:t>
      </w:r>
    </w:p>
    <w:sectPr>
      <w:type w:val="nextPage"/>
      <w:pgSz w:w="11906" w:h="16838"/>
      <w:pgMar w:left="1417" w:right="9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3-06-06T09:55:00Z</cp:lastPrinted>
  <dcterms:modified xsi:type="dcterms:W3CDTF">2006-06-08T08:06:21Z</dcterms:modified>
  <cp:revision>1</cp:revision>
  <dc:subject/>
  <dc:title/>
</cp:coreProperties>
</file>