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trzeszów, 01.06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praszamy Państwa Firmę do udziału w postępowaniu prowadzonym w trybie zapytania ofertowego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 nagłośnieniowy i oświetle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 nagłośnieniowy – 4 sz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 zestawu wychodzi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 szt. Wzmacniacz miksujący wraz z odtwarzaczem mp3, 1 x 15W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zmacniacz powinien posiadać odtwarzacz MP3 z interfejsem USB, czytnik kart SD,  wyświetlacze LCD, wejściae mikrofonowe, co najmniej 1 wejście Aux, 1 wejście phono, przełączane,</w:t>
        <w:tab/>
        <w:t>korektor barwy dla wyjścia,</w:t>
        <w:tab/>
        <w:t>uchwyty montażow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szt. - para 2-drożnych zestawów głośnikowych. </w:t>
        <w:tab/>
        <w:t>Technika 100V lub 8Ω, 2-drożny system,</w:t>
        <w:tab/>
        <w:t>Obudowa biała, Uchwyt do montażu na ścianie lub pod sufite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wód głośnikowy 25 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oferowanie urządzeń równowa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rownik sterowania światłe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erownik do sterowania paskami diodowymi RGB, zawierający ochronę przed zwarciem przegrzaniem, przeciążeniem, sterowanie za pomocą bezprzewodowego  pilota, zasilanie 12V. Sterownik powinien umożliwiać przełączanie czasowe. Zamawiający dopuszcza oferowanie urządzeń równowa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winna zawierać wszystkie koszty Wykonawcy, w tym koszty transportu i dostawy zamówienia na adres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warunki udziału w zapytaniu ofertowym oraz dodatkowe informacje Zamawiając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unkiem udziału w zamówieniu jest złożenie oferty. Gwarancja produc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e oferty: Ofertę należy</w:t>
      </w:r>
    </w:p>
    <w:p>
      <w:pPr>
        <w:pStyle w:val="Normal"/>
        <w:jc w:val="both"/>
        <w:rPr/>
      </w:pPr>
      <w:r>
        <w:rPr>
          <w:sz w:val="28"/>
          <w:szCs w:val="28"/>
        </w:rPr>
        <w:t>- złożyć w formie pisemnej (osobiście, pisemnie – listem, mailem na adres ockostrzeszow@gmail.com) na Formularzu Oferty w siedzibie Zamawiającego, Sekretariat OCK  ul. Grgolwskiego 2 lub mailem na adres ockostrzeszow@gmail.com do dnia 8 czerwca 2016 r.  do godz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ferta powinna zostać przygotowana wg załączonego wz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mi upoważnionymi do kontaktu z Wykonawcami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ur Derewiecki </w:t>
      </w:r>
      <w:hyperlink r:id="rId2">
        <w:r>
          <w:rPr>
            <w:rStyle w:val="InternetLink"/>
            <w:sz w:val="28"/>
            <w:szCs w:val="28"/>
          </w:rPr>
          <w:t>ockostrzeszow@gmail.com</w:t>
        </w:r>
      </w:hyperlink>
      <w:r>
        <w:rPr>
          <w:sz w:val="28"/>
          <w:szCs w:val="28"/>
        </w:rPr>
        <w:t xml:space="preserve">  tel. 62 730 25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2266950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2276475" cy="1362075"/>
            <wp:effectExtent l="0" t="0" r="0" b="0"/>
            <wp:wrapTight wrapText="bothSides">
              <wp:wrapPolygon edited="0">
                <wp:start x="-90" y="0"/>
                <wp:lineTo x="-90" y="21447"/>
                <wp:lineTo x="21600" y="21447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sectPr>
      <w:type w:val="nextPage"/>
      <w:pgSz w:w="11906" w:h="16838"/>
      <w:pgMar w:left="851" w:right="99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9:00Z</dcterms:created>
  <dc:creator>ja</dc:creator>
  <dc:description/>
  <dc:language>en-US</dc:language>
  <cp:lastModifiedBy>ja</cp:lastModifiedBy>
  <cp:lastPrinted>2016-05-05T11:09:00Z</cp:lastPrinted>
  <dcterms:modified xsi:type="dcterms:W3CDTF">2016-06-01T08:20:00Z</dcterms:modified>
  <cp:revision>4</cp:revision>
  <dc:subject/>
  <dc:title/>
</cp:coreProperties>
</file>