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REGULAM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 xml:space="preserve">Ostrzeszowski IDOL –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2016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XV edycj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o udziału zapraszamy wszystkich chętnych w </w:t>
      </w:r>
      <w:r>
        <w:rPr>
          <w:b/>
          <w:bCs/>
          <w:sz w:val="28"/>
          <w:szCs w:val="28"/>
          <w:u w:val="single"/>
        </w:rPr>
        <w:t>3 kategoriach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iekowy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. szkoły podstawow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gimnazja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3. szkoły ponadgimnazjalne i dorośli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dział na grupy wiekowe obowiązywać będzie w konkursie wyłącznie podczas etapu eliminacyjnego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 Etap - eliminacyjny:</w:t>
      </w:r>
    </w:p>
    <w:p>
      <w:pPr>
        <w:pStyle w:val="Normal"/>
        <w:rPr/>
      </w:pPr>
      <w:r>
        <w:rPr/>
        <w:t>W eliminacjach brać udział mogą następujący wykonawcy am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oliści - woka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upy wokalne / uwaga  grupy wokalne traktowane  będą w trakcie konkursu jako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den podmiot wykonawczy,   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03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Jury oceniać będzie głównie umiejętności wokalne oraz medialną prezencję wykonawcy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Normal"/>
        <w:rPr/>
      </w:pPr>
      <w:r>
        <w:rPr/>
        <w:t xml:space="preserve">W eliminacjach mogą wziąć udział wszyscy chętni, którzy do dnia przesłuchań eliminacyjnych </w:t>
      </w:r>
    </w:p>
    <w:p>
      <w:pPr>
        <w:pStyle w:val="Normal"/>
        <w:rPr/>
      </w:pPr>
      <w:r>
        <w:rPr/>
        <w:t xml:space="preserve">/włącznie/ tj. Do 27 czerwca 2016 r.zapiszą się do konkursu i wypełnią, po zapoznaniu się z regulaminem, ankietę uczest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 przesłuchań eliminacyjnych</w:t>
      </w:r>
      <w:r>
        <w:rPr/>
        <w:t xml:space="preserve">  -  w szkołach podstawowych, gimnazjach, szkołach  ponadgimnazjalnych   - </w:t>
      </w:r>
      <w:r>
        <w:rPr>
          <w:b/>
          <w:bCs/>
        </w:rPr>
        <w:t>do  23 czerwca br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in i godzina do uzgodnienia telefonicznie /najdalej do 20 czerwca/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słuchania eliminacyjne – otwart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Ostrzeszowskim Centrum Kultury odbędą si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7 czerwc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 godz. 15.00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Ostrzeszowskie Centrum Kultury,  ul. W.Gorgolewskiego 2, 63-500 Ostrzeszów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/W przypadku małej ilości uczestników organizatorzy zastrzegają sobie prawo zorganizowania dodatkowych, otwartych przesłuchań wstępnych – w oddzielnym termin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y finału ubiegłorocznej edycji zakwalifikowani zostają bezpośrednio do półfinału tegorocznego konkursu, z pominięciem etapów eliminacyjnych, pod warunkiem złożenia </w:t>
      </w:r>
    </w:p>
    <w:p>
      <w:pPr>
        <w:pStyle w:val="Normal"/>
        <w:rPr/>
      </w:pPr>
      <w:r>
        <w:rPr/>
        <w:t>w regulaminowym / tj. do 27 czerwca br. / terminie kart z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2</w:t>
      </w:r>
    </w:p>
    <w:p>
      <w:pPr>
        <w:pStyle w:val="Normal"/>
        <w:rPr/>
      </w:pPr>
      <w:r>
        <w:rPr/>
        <w:t>Na pierwszych przesłuchaniach uczestnik wykonuje 1 utwór a’cap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y może rozszerzyć  prezentację dla lepszego poznania możliwości kandyda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przypadku dużej liczby zakwalifikowanych w etapie  eliminacyjnym uczestników Ostrzeszowskiego Idola Jury dokona dodatkowej weryfikacji, w terminie </w:t>
      </w:r>
      <w:r>
        <w:rPr>
          <w:b/>
          <w:bCs/>
        </w:rPr>
        <w:t>do 10 lipca b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tym też terminie odbędą się przesłuchania osób, które złożą w wymaganym terminie kartę zgłoszenia, a ze względów szczególnych / np. egzaminy wstępne na studia, choroba itp. / nie mogły wystąpić w przesłuchaniach do 27 czerwca/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  <w:t>Prezentacje odbędą się na zasadach etapu eliminacyjnego w siedzibie organizatora tj. OCK – bez udziału publiczności. O terminie ewentualnych dodatkowych przesłuchań zainteresowani  powiadomieni zostaną telefoni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3</w:t>
      </w:r>
    </w:p>
    <w:p>
      <w:pPr>
        <w:pStyle w:val="Normal"/>
        <w:rPr/>
      </w:pPr>
      <w:r>
        <w:rPr>
          <w:b/>
          <w:bCs/>
          <w:u w:val="single"/>
        </w:rPr>
        <w:t>Etap II - ćwierćfinał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Zakwalifikowani w do II etapu uczestnicy - </w:t>
      </w:r>
      <w:r>
        <w:rPr>
          <w:b w:val="false"/>
          <w:bCs w:val="false"/>
        </w:rPr>
        <w:t xml:space="preserve">wykonawcy dokonują prezentacji wybranych przez siebie utworów / zwracamy uwagę na właściwy dobór repertuaru /, z wykorzystaniem </w:t>
      </w:r>
      <w:r>
        <w:rPr>
          <w:b w:val="false"/>
          <w:bCs w:val="false"/>
          <w:u w:val="single"/>
        </w:rPr>
        <w:t xml:space="preserve">zabezpieczony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e własnym zakres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odkładów muzycz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, zarejestrowanych na   CD w formacie audio lub MP3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słuchania  ćwierćfinałowe odbęda się  w terminie do 21 lipca br. bez udziału publicznośc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lub w formie koncertu z udziałem publiczności, o czym zakwalifikowani zostana powiadomien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słuchania eliminacyjne II etapu odbędą się w siedzibie organizatora lub w miejscu otwartych imprez organizowanych w powyższym termini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walifikacji do następnego etapu dokona powołane przez organizatora Jury.</w:t>
      </w:r>
    </w:p>
    <w:p>
      <w:pPr>
        <w:pStyle w:val="Normal"/>
        <w:rPr/>
      </w:pPr>
      <w:r>
        <w:rPr/>
        <w:t xml:space="preserve">Do koncertu półfinałowego Jury zakwalifikuje nie więcej niż  15 -20 podmiotów artystycznych. </w:t>
      </w:r>
    </w:p>
    <w:p>
      <w:pPr>
        <w:pStyle w:val="Normal"/>
        <w:rPr/>
      </w:pPr>
      <w:r>
        <w:rPr/>
        <w:t>W poszczególnych kategor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u w:val="single"/>
        </w:rPr>
        <w:t>Etap III</w:t>
      </w:r>
      <w:r>
        <w:rPr/>
        <w:t xml:space="preserve">: </w:t>
      </w:r>
    </w:p>
    <w:p>
      <w:pPr>
        <w:pStyle w:val="Normal"/>
        <w:rPr/>
      </w:pPr>
      <w:r>
        <w:rPr/>
        <w:t>Podczas przesłuchań etapu III zorganizowanego w formie koncertu z udziałem publiczności uczestnicy wykonują 2 piosenki w tym jedna narzucona przez organizatora. Uczestnicy zabezpieczają podkłady</w:t>
      </w:r>
    </w:p>
    <w:p>
      <w:pPr>
        <w:pStyle w:val="Normal"/>
        <w:rPr/>
      </w:pPr>
      <w:r>
        <w:rPr/>
        <w:t>we własnym zakresie do piosenek wybranych przez siebie. Podkłady do piosenek narzuconych przez organizatora zabezpiecza OCK. Uzgodnienie tonacji odbywać się będzie  sukcesywnie w terminach ustalonych bezpośrednio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zakwalifikowani do etapu półfinałowego, w okresie poprzedzającym  koncert</w:t>
      </w:r>
    </w:p>
    <w:p>
      <w:pPr>
        <w:pStyle w:val="Normal"/>
        <w:rPr/>
      </w:pPr>
      <w:r>
        <w:rPr/>
        <w:t>konkursowy korzystać mogą z konsultacji artystycznych prowadzonych przez organizatora.</w:t>
      </w:r>
    </w:p>
    <w:p>
      <w:pPr>
        <w:pStyle w:val="Normal"/>
        <w:rPr/>
      </w:pPr>
      <w:r>
        <w:rPr/>
        <w:t>O terminie konsultacji uczestnicy zostaną powiadomien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cert konkursowy etapu III / półfinał  / odbędzie się  21 sierpnia 2016 r. 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Do finału zakwalifikowanych zostanie nie więcej niż 15 podmiotów artystycznych. </w:t>
      </w:r>
    </w:p>
    <w:p>
      <w:pPr>
        <w:pStyle w:val="Normal"/>
        <w:rPr/>
      </w:pPr>
      <w:r>
        <w:rPr/>
        <w:t>O kwalifikacji do finału decydować będzie ocena Jury oraz głosowanie publiczności w dniu koncertu</w:t>
      </w:r>
    </w:p>
    <w:p>
      <w:pPr>
        <w:pStyle w:val="Normal"/>
        <w:rPr/>
      </w:pPr>
      <w:r>
        <w:rPr/>
        <w:t xml:space="preserve">półfinałowego na specjalnych, przygotowanych przez organizatora kuponach.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5</w:t>
      </w:r>
    </w:p>
    <w:p>
      <w:pPr>
        <w:pStyle w:val="Normal"/>
        <w:rPr/>
      </w:pPr>
      <w:r>
        <w:rPr>
          <w:b/>
          <w:bCs/>
          <w:u w:val="single"/>
        </w:rPr>
        <w:t>Etap IV - finał</w:t>
      </w:r>
      <w:r>
        <w:rPr>
          <w:b/>
          <w:bCs/>
        </w:rPr>
        <w:t>:</w:t>
      </w:r>
      <w:r>
        <w:rPr/>
        <w:t xml:space="preserve"> zakwalifikowani do IV etapu uczestnicy wykonują utwór wybrany przez siebie</w:t>
      </w:r>
    </w:p>
    <w:p>
      <w:pPr>
        <w:pStyle w:val="Normal"/>
        <w:rPr/>
      </w:pPr>
      <w:r>
        <w:rPr/>
        <w:t>oraz utwory stanowiące treść widowiska muzycznego będącego częścią koncertu finałowego.</w:t>
      </w:r>
    </w:p>
    <w:p>
      <w:pPr>
        <w:pStyle w:val="Normal"/>
        <w:rPr/>
      </w:pPr>
      <w:r>
        <w:rPr/>
        <w:t xml:space="preserve">W okresie poprzedzajacym koncert finałowy odbeda się </w:t>
      </w:r>
      <w:r>
        <w:rPr>
          <w:b/>
          <w:bCs/>
        </w:rPr>
        <w:t>warsztaty artystyczne</w:t>
      </w:r>
      <w:r>
        <w:rPr/>
        <w:t xml:space="preserve">  </w:t>
      </w:r>
      <w:r>
        <w:rPr>
          <w:b/>
          <w:bCs/>
        </w:rPr>
        <w:t>prowadzone przez znanego, popularnego basisty i wokalisty zespołu Big Cyc – Dżej Dżej'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edzie on też jednym z Jurorów koncertu finałow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 koncercie finałowym uczestnicy mogą wykonać jeden z utworów prezentowanych w przesłuchaniach półfinałowych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W zależności od zaprezentowanego poziomu artystycznego i przekazu medialnego uczestnicy </w:t>
      </w:r>
    </w:p>
    <w:p>
      <w:pPr>
        <w:pStyle w:val="Normal"/>
        <w:rPr/>
      </w:pPr>
      <w:r>
        <w:rPr/>
        <w:t xml:space="preserve">niezakwalifikowani do finału mogą przez organizatora zostać zaproszeni do koncertu finałowego / poza konkursem/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kursowy koncert finałowy odbędzie się  9 września 2016 r. O godz. 18.00 w sali OC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waga: terminy poszczególnych koncertów mogą ulec zmiani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Normal"/>
        <w:rPr/>
      </w:pPr>
      <w:r>
        <w:rPr/>
        <w:t xml:space="preserve"> </w:t>
      </w:r>
      <w:r>
        <w:rPr/>
        <w:t>Dla finalistów Konkursu /ostatni tydzień sierpnia i pierwszy tydzień września/ odbbędzie się  sesja zdjęciowo-filmowa dla zaprezentowania uczestników finału w  lokalnej prasie, na planszach, afiszach i prezentacjach vide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yborze z grona finalistów OSTRZESZOWSKEIGO IDOLA  IDOLA   zadecyduje suma głosów Jury przyznającego  punkty poszczególnym finalistom za  walory artystyczne oraz głosowania na kuponach zamieszczonych w lokalnej prasie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yborze LAUREATA PUBLICZNOSCI  i MINI IDOLA zadecyduje suma głosów na specjalnych kuponach   dysponowanych wśród publiczności koncertu finałowego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bywca tytułu „Ostrzeszowski IDOL” oraz Laureat Publiczności otrzymają nagrody, statuetki oraz okolicznościowe dyplomy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ostali uczestnicy Finału otrzymają statuetki finalisty i pamiątkowe dyplomy finalisty XV edycji konkursu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8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części konkursowej  tegorocznej edycji nie może brać udziału ubiegłoroczny zwycięzca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kursu Ostrzeszowski Idol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ycięzcy i uczestnicy finału są zobowiązani do nieodpłatnego występu / prezentacji /, minimum 3 x/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trzeby imprez kulturalnych organizowanych przez Ostrzeszowskie Centrum Kultury w latach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016/2017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szelkich dodatkowych informacji udziela Dział Merytoryczny Ostrzeszowskiego Centrum Kultury, Ostrzeszów, ul. W. Gorgolewskiego 2  tel./0-62/ 730-25-76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Organizatorzy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386" w:gutter="0" w:header="0" w:top="360" w:footer="532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72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6:00Z</dcterms:created>
  <dc:creator>Ania Niesobska</dc:creator>
  <dc:description/>
  <dc:language>en-US</dc:language>
  <cp:lastModifiedBy/>
  <cp:lastPrinted>2014-06-04T10:19:00Z</cp:lastPrinted>
  <dcterms:modified xsi:type="dcterms:W3CDTF">2006-05-26T11:30:30Z</dcterms:modified>
  <cp:revision>14</cp:revision>
  <dc:subject/>
  <dc:title/>
</cp:coreProperties>
</file>