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IMPREZY MASOWEJ oraz REGULAMIN TERE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ulamin  imprezy masowej oraz Regulamin terenu imprez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GRAM IMPREZY MAS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czerwca 2016 r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. 17.00 – 18.15 Koncert Bajer Fu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. 19.30 – 20.45 – Koncert Bob One &amp; Bas Tajp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z. 21.00-22.30 - Koncert Liber &amp; Natalia Szroed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czerwca  201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. 17.00 – 18.15 Koncert And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. 21.00-22.30 Koncert E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Imprezy Masowej  oraz Regulamin terenu imprez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Niniejszy regulamin (zwany dalej  „Regulaminem”) został wydany na podstawie przepisów ustawy z dnia 30.03.2009 r. o bezpieczeństwie imprez masowych j.t.  Dz. U. z 2015 r. poz. 2139 z późn. zm. (zwanej dalej „Ustawą”) oraz na podstawie przepisów Kodeksu cywil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Regulamin jest wydany przez organizatora imprezy Ostrzeszowskie Centrum Kultury ul. Gorgolewskiego 2, 63-500 Ostrzeszów i spełnia wymagania określone dla Regulaminu Imprezy Masowej oraz Regulaminu tere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Regulamin kierowany jest do wszystkich osób, które w czasie trwania Imprezy będą  przebywały na terenie, na którym przeprowadzana jest Impreza. Każda osoba  przebywająca na tym terenie w czasie trwania Imprezy obowiązana jest stosować się do postanowień niniejszego Regulami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Celem Regulaminu jest zapewnienie bezpieczeństwa Imprezy poprzez określenie zasad zachowania się osób obecnych na Imprezie i korzystania przez nie z terenu, na którym przeprowadzona jest Impreza, a także urządzeń znajdujących się na ni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Poniższe określenia używane w regulaminie będą miały następujące znaczeni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„</w:t>
      </w:r>
      <w:r>
        <w:rPr>
          <w:sz w:val="28"/>
          <w:szCs w:val="28"/>
        </w:rPr>
        <w:t>Służby Porządkowe” oznacza powołane przez Organizatora osoby, w tym pracowników agencji ochrony lub mienia, legitymujących się identyfikatorem oraz posiadaniem określonych uprawni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 „</w:t>
      </w:r>
      <w:r>
        <w:rPr>
          <w:sz w:val="28"/>
          <w:szCs w:val="28"/>
        </w:rPr>
        <w:t>Służby Informacyjne”  oznacza powołane przez Organizatora osoby posiadające odpowiednie przeszkolenie.</w:t>
      </w:r>
    </w:p>
    <w:p>
      <w:pPr>
        <w:pStyle w:val="Normal"/>
        <w:jc w:val="both"/>
        <w:rPr/>
      </w:pPr>
      <w:r>
        <w:rPr>
          <w:sz w:val="28"/>
          <w:szCs w:val="28"/>
        </w:rPr>
        <w:t>•„</w:t>
      </w:r>
      <w:r>
        <w:rPr>
          <w:sz w:val="28"/>
          <w:szCs w:val="28"/>
        </w:rPr>
        <w:t>Teren Imprezy” oznacza  część parkingu przy ul. Kaliskiej w Ostrzeszowie odpowiednio oznakowany i wyodrębniona  z części Parku im. Jana Pawła II, na którym przeprowadzana jest Impreza. Terenem imprezy jest teren oznaczony na planie grafi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„</w:t>
      </w:r>
      <w:r>
        <w:rPr>
          <w:sz w:val="28"/>
          <w:szCs w:val="28"/>
        </w:rPr>
        <w:t>Uczestnik Imprezy” oznacza osobę uczestniczącą w Imprez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Wstęp na teren Imprezy jest wolny i przysługuje wszystkim osobom zainteresowanym  wydarzeniem.</w:t>
      </w:r>
    </w:p>
    <w:p>
      <w:pPr>
        <w:pStyle w:val="Normal"/>
        <w:jc w:val="both"/>
        <w:rPr/>
      </w:pPr>
      <w:r>
        <w:rPr>
          <w:sz w:val="28"/>
          <w:szCs w:val="28"/>
        </w:rPr>
        <w:t>7.Zabrania się wnoszenia i posiadania  na Terenie Imprezy masow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broni lub innych niebezpiecznych przedmiotó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materiałów wybuchow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wyrobów pirotechnicz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materiałów pożarowo niebezpiecz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napojów alkoholowych z wyłączeniem napojów alkoholowych zawierających nie więcej niż 3,5% alkohol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środków odurzających lub substancji psychotropowych,</w:t>
      </w:r>
    </w:p>
    <w:p>
      <w:pPr>
        <w:pStyle w:val="Normal"/>
        <w:jc w:val="both"/>
        <w:rPr/>
      </w:pPr>
      <w:r>
        <w:rPr>
          <w:sz w:val="28"/>
          <w:szCs w:val="28"/>
        </w:rPr>
        <w:t>8.Ponadto zakazuje się wprowadzania psów i innych zwierząt na Teren Imprezy oraz prowadzenia bez autoryzacji Organizatora jakiejkolwiek działalności handlowej lub innej zarobkowej na Terenie Impre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Organizator Imprezy może odmówić wstępu na Imprezę oraz przebywania na niej osobo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a) znajdującym się pod widocznym wpływem alkoholu, środków odurzających, psychotropowych lub innych podobnie działających środk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b) posiadającym broń lub inne niebezpieczne przedmioty, materiały, wyroby, napoje, środki lub substanc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c) zachowującym się agresywnie, prowokacyjnie albo w inny sposób stwarzającym zagrożenie bezpieczeństwa lub porządku Imprez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Kto wnosi lub posiada na Imprezie broń, inne niebezpieczne przedmioty, materiały wybuchowe, wyroby pirotechniczne lub materiały pożarowo niebezpieczne, podlega karze aresztu albo karze ograniczenia wolnośc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Uczestnicy Imprezy oraz wszystkie inne osoby, które znajdują się na Terenie Imprezy zobowiązane są stosować się do poleceń Służb Porządkowych oraz Służb Informacyjnych, w tym kierownika do spraw bezpieczeństwa. Odmowa zastosowania się do tych poleceń może wynikać wyłącznie z uwagi na ich sprzeczność z powszechnie obowiązującymi przepisami praw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Osoby małoletnie uczestniczą w Imprezie na wyłączną odpowiedzialność osób, które sprawują nad nimi piecz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Organizator zapewnia bezpieczeństwo osobom obecnym na terenie Imprezy  oraz porządek podczas trwania Imprezy, poprzez m.in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a) Służby porządkowe  i służby informacyjne wyróżniające się elementami ubioru oraz identyfikatore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b) powołanie kierownika do spraw bezpieczeństwa, kierującego Służbami Porządkowymi i organizującego pracę Służb Porządkowych;</w:t>
      </w:r>
    </w:p>
    <w:p>
      <w:pPr>
        <w:pStyle w:val="Normal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c) udostępnienie pomocy medycznej oraz zaplecza higieniczno-sanitarn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d) zmianę miejsca Uczestnikowi Imprezy na inne, jeśli zajdzie taka potrzeb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Organizator w zakresie określonym Ustawą i przepisami wykonawczymi jest uprawniony do utrwalania Imprezy, a w szczególności zachowania osób, za pomocą urządzeń rejestrujących obraz i dźwięk dla celów dokumentacji oraz promocji i reklam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Organizator może utrwalać przebieg Imprezy dla celów dokumentacji oraz promocji lub reklamy Imprezy i imprez w przyszłych latach, Organizatora oraz sponsorów. Wizerunek osób przebywających na Terenie Imprezy może zostać utrwalony, a następnie rozpowszechniony dla celów dokumentacyjnych, sprawozdawczych, reklamowych oraz promo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Organizator wyznacza strefy podziału Imprez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eren dla konstrukcji scenicznych i technicznych wraz zapleczem scen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teren dla publicznoś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za terenem imprezy masowej znajdują się wydzielone i oznakowane miejsca prowadzenia działalności handlowej, gastronomicznej, w tym teren sprzedaży i spożycia alkoho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Organizator zapewnia zabezpieczenia przeciwpożarowe poprzez zapewnienie, ż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a) pracownicy obsługi, Służby Porządkowe, Służby Informacyjne i Organizator muszą znać rozmieszczenie podręcznego sprzętu gaśniczego i hydrantów oraz zasady postępowania na wypadek pożar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b) Służby Porządkowe muszą być przeszkolone w zakresie zasad prowadzenia ewakuacji, sposobu alarmowania straży pożarnej, zasad użycia podręcznego sprzętu gaśniczego, udzielenia pierwszej pomocy medy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Organizator zastrzega sobie prawo ustalenia i zmian w przebiegu Imprezy z uzasadnionych powodów, np. odwołanie przyjazdu przez artystę, Siła Wyższa, itp., a ponadto prawo do ustalenia i zmiany programu pod względem artystycznym i czasowym bez uprzedniej konsultacji i rekompensat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Organizator zastrzega sobie prawo do odwołania Imprezy bez wcześniejszego  uprzedzenia i nie będzie zobowiązany do żadnej rekompensaty z tego tytuł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Służby Porządkowe, legitymujące się identyfikatorem umieszczonym w widocznym miejscu, są uprawnione zgodnie z przepisami Ustawy 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a) sprawdzania uprawnień do przebywania na Imprezi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b) legitymowania osób w celu ustalenia ich tożsamośc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c) przeglądania zawartości bagaży, odzieży osób, w przypadku podejrzenia, że osoby te wnoszą lub posiadają niebezpieczne przedmioty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d) wydawania poleceń porządkowych osobom zakłócającym porządek publiczny lub zachowującym się niezgodnie z regulaminem imprezy masowej, a w przypadku niewykonania takich poleceń – wezwania ich do opuszczenia Imprez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e) stosowania siły fizycznej w postaci chwytów obezwładniających oraz podobnych technik obrony w przypadku zagrożenia dóbr powierzonych ochronie lub odparcia ataku na członka Służb Porządkowych lub inną osobę, na zasadach określonych w art., 38 ustawy z dnia 22 sierpnia 1997 r. o ochronie osób i mienia (Dz.U. Nr 114, poz. 740, z późn.zm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f) ujęcia, w celu niezwłocznego przekazania Policji, osób stwarzających bezpośrednie zagrożenie dla życia lub zdrowia ludzkiego, a także chronionego m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Służby porządkowe mogą wydawać własne instrukcje bezpieczeństwa oraz p.poż. zgodnie z obowiązującymi przepisami praw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Wszelkich informacji, a w szczególności dotyczących wyjść z obiektu, punktu pomocy medycznej, sanitarnej, gastronomicznej  udziela Służba informacyjna organizat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Ostateczna interpretacja niniejszego regulaminu należy do Organizato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Niniejszy Regulamin jest  udostępniony uczestnikom imprezy poprzez wywieszenie na terenie imprezy, w miejscach widocznych przy wejściach na teren imprezy, w siedzibie Organizatora oraz na stronie internetowej www. ock.ostrzeszow.p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W sprawach nieuregulowanych w Regulaminie stosuje się przepisy Ustawy o bezpieczeństwie imprez masowych oraz Kodeksu Cywilneg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89090" cy="915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090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850" w:right="845" w:gutter="0" w:header="0" w:top="426" w:footer="79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0">
    <w:name w:val="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ymbol" w:hAnsi="Symbol" w:cs="StarSymbol;Arial Unicode MS"/>
      <w:sz w:val="18"/>
      <w:szCs w:val="18"/>
    </w:rPr>
  </w:style>
  <w:style w:type="character" w:styleId="WWWW8Num7z0">
    <w:name w:val="WW-WW8Num7z0"/>
    <w:qFormat/>
    <w:rPr>
      <w:rFonts w:ascii="Symbol" w:hAnsi="Symbol" w:cs="StarSymbol;Arial Unicode MS"/>
      <w:sz w:val="18"/>
      <w:szCs w:val="18"/>
    </w:rPr>
  </w:style>
  <w:style w:type="character" w:styleId="WWWW8Num8z0">
    <w:name w:val="WW-WW8Num8z0"/>
    <w:qFormat/>
    <w:rPr>
      <w:rFonts w:ascii="Symbol" w:hAnsi="Symbol" w:cs="StarSymbol;Arial Unicode MS"/>
      <w:sz w:val="18"/>
      <w:szCs w:val="18"/>
    </w:rPr>
  </w:style>
  <w:style w:type="character" w:styleId="WWWW8Num9z0">
    <w:name w:val="WW-WW8Num9z0"/>
    <w:qFormat/>
    <w:rPr>
      <w:rFonts w:ascii="Symbol" w:hAnsi="Symbol" w:cs="StarSymbol;Arial Unicode MS"/>
      <w:sz w:val="18"/>
      <w:szCs w:val="18"/>
    </w:rPr>
  </w:style>
  <w:style w:type="character" w:styleId="WWWW8Num10z0">
    <w:name w:val="WW-WW8Num10z0"/>
    <w:qFormat/>
    <w:rPr>
      <w:rFonts w:ascii="Symbol" w:hAnsi="Symbol" w:cs="StarSymbol;Arial Unicode MS"/>
      <w:sz w:val="18"/>
      <w:szCs w:val="18"/>
    </w:rPr>
  </w:style>
  <w:style w:type="character" w:styleId="WWWW8Num11z0">
    <w:name w:val="WW-WW8Num11z0"/>
    <w:qFormat/>
    <w:rPr>
      <w:rFonts w:ascii="Symbol" w:hAnsi="Symbol" w:cs="StarSymbol;Arial Unicode MS"/>
      <w:sz w:val="18"/>
      <w:szCs w:val="18"/>
    </w:rPr>
  </w:style>
  <w:style w:type="character" w:styleId="WWWW8Num12z0">
    <w:name w:val="WW-WW8Num12z0"/>
    <w:qFormat/>
    <w:rPr>
      <w:rFonts w:ascii="Symbol" w:hAnsi="Symbol" w:cs="StarSymbol;Arial Unicode MS"/>
      <w:sz w:val="18"/>
      <w:szCs w:val="18"/>
    </w:rPr>
  </w:style>
  <w:style w:type="character" w:styleId="WWWW8Num13z0">
    <w:name w:val="WW-WW8Num13z0"/>
    <w:qFormat/>
    <w:rPr>
      <w:rFonts w:ascii="Symbol" w:hAnsi="Symbol" w:cs="StarSymbol;Arial Unicode MS"/>
      <w:sz w:val="18"/>
      <w:szCs w:val="18"/>
    </w:rPr>
  </w:style>
  <w:style w:type="character" w:styleId="WWWW8Num14z0">
    <w:name w:val="WW-WW8Num14z0"/>
    <w:qFormat/>
    <w:rPr>
      <w:rFonts w:ascii="Symbol" w:hAnsi="Symbol" w:cs="StarSymbol;Arial Unicode MS"/>
      <w:sz w:val="18"/>
      <w:szCs w:val="18"/>
    </w:rPr>
  </w:style>
  <w:style w:type="character" w:styleId="WWWW8Num15z0">
    <w:name w:val="WW-WW8Num15z0"/>
    <w:qFormat/>
    <w:rPr>
      <w:rFonts w:ascii="Symbol" w:hAnsi="Symbol" w:cs="StarSymbol;Arial Unicode MS"/>
      <w:sz w:val="18"/>
      <w:szCs w:val="18"/>
    </w:rPr>
  </w:style>
  <w:style w:type="character" w:styleId="WWWW8Num16z0">
    <w:name w:val="WW-WW8Num16z0"/>
    <w:qFormat/>
    <w:rPr>
      <w:rFonts w:ascii="Symbol" w:hAnsi="Symbol" w:cs="StarSymbol;Arial Unicode MS"/>
      <w:sz w:val="18"/>
      <w:szCs w:val="18"/>
    </w:rPr>
  </w:style>
  <w:style w:type="character" w:styleId="WWWW8Num17z0">
    <w:name w:val="WW-WW8Num17z0"/>
    <w:qFormat/>
    <w:rPr>
      <w:rFonts w:ascii="Symbol" w:hAnsi="Symbol" w:cs="StarSymbol;Arial Unicode MS"/>
      <w:sz w:val="18"/>
      <w:szCs w:val="18"/>
    </w:rPr>
  </w:style>
  <w:style w:type="character" w:styleId="WWWW8Num18z0">
    <w:name w:val="WW-WW8Num18z0"/>
    <w:qFormat/>
    <w:rPr>
      <w:rFonts w:ascii="Symbol" w:hAnsi="Symbol" w:cs="StarSymbol;Arial Unicode MS"/>
      <w:sz w:val="18"/>
      <w:szCs w:val="18"/>
    </w:rPr>
  </w:style>
  <w:style w:type="character" w:styleId="WWWW8Num19z0">
    <w:name w:val="WW-WW8Num19z0"/>
    <w:qFormat/>
    <w:rPr>
      <w:rFonts w:ascii="Symbol" w:hAnsi="Symbol" w:cs="StarSymbol;Arial Unicode MS"/>
      <w:sz w:val="18"/>
      <w:szCs w:val="18"/>
    </w:rPr>
  </w:style>
  <w:style w:type="character" w:styleId="WWWW8Num20z0">
    <w:name w:val="WW-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WW8Num23z0">
    <w:name w:val="WW-WW8Num23z0"/>
    <w:qFormat/>
    <w:rPr>
      <w:rFonts w:ascii="Symbol" w:hAnsi="Symbol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WWWW8Num25z0">
    <w:name w:val="WW-WW8Num25z0"/>
    <w:qFormat/>
    <w:rPr>
      <w:rFonts w:ascii="Symbol" w:hAnsi="Symbol" w:cs="StarSymbol;Arial Unicode MS"/>
      <w:sz w:val="18"/>
      <w:szCs w:val="18"/>
    </w:rPr>
  </w:style>
  <w:style w:type="character" w:styleId="WWWW8Num26z0">
    <w:name w:val="WW-WW8Num26z0"/>
    <w:qFormat/>
    <w:rPr>
      <w:rFonts w:ascii="Symbol" w:hAnsi="Symbol" w:cs="StarSymbol;Arial Unicode MS"/>
      <w:sz w:val="18"/>
      <w:szCs w:val="18"/>
    </w:rPr>
  </w:style>
  <w:style w:type="character" w:styleId="WWWW8Num27z0">
    <w:name w:val="WW-WW8Num27z0"/>
    <w:qFormat/>
    <w:rPr>
      <w:rFonts w:ascii="Symbol" w:hAnsi="Symbol" w:cs="StarSymbol;Arial Unicode MS"/>
      <w:sz w:val="18"/>
      <w:szCs w:val="18"/>
    </w:rPr>
  </w:style>
  <w:style w:type="character" w:styleId="WWWW8Num28z0">
    <w:name w:val="WW-WW8Num28z0"/>
    <w:qFormat/>
    <w:rPr>
      <w:rFonts w:ascii="Symbol" w:hAnsi="Symbol" w:cs="StarSymbol;Arial Unicode MS"/>
      <w:sz w:val="18"/>
      <w:szCs w:val="18"/>
    </w:rPr>
  </w:style>
  <w:style w:type="character" w:styleId="WWWW8Num29z0">
    <w:name w:val="WW-WW8Num29z0"/>
    <w:qFormat/>
    <w:rPr>
      <w:rFonts w:ascii="Symbol" w:hAnsi="Symbol" w:cs="StarSymbol;Arial Unicode MS"/>
      <w:sz w:val="18"/>
      <w:szCs w:val="18"/>
    </w:rPr>
  </w:style>
  <w:style w:type="character" w:styleId="WWWW8Num30z0">
    <w:name w:val="WW-WW8Num30z0"/>
    <w:qFormat/>
    <w:rPr>
      <w:rFonts w:ascii="Symbol" w:hAnsi="Symbol" w:cs="StarSymbol;Arial Unicode MS"/>
      <w:sz w:val="18"/>
      <w:szCs w:val="18"/>
    </w:rPr>
  </w:style>
  <w:style w:type="character" w:styleId="WWWW8Num31z0">
    <w:name w:val="WW-WW8Num3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7z01">
    <w:name w:val="WW-WW8Num7z01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Tekstpodstawowy2">
    <w:name w:val="WW-Tekst podstawowy 2"/>
    <w:basedOn w:val="Normal"/>
    <w:qFormat/>
    <w:pPr/>
    <w:rPr>
      <w:i/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0" w:right="0" w:firstLine="708"/>
      <w:jc w:val="both"/>
    </w:pPr>
    <w:rPr>
      <w:i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5" w:leader="none"/>
        <w:tab w:val="right" w:pos="10211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00:00Z</dcterms:created>
  <dc:creator>Urszula Radelczuk</dc:creator>
  <dc:description/>
  <dc:language>en-US</dc:language>
  <cp:lastModifiedBy>ja</cp:lastModifiedBy>
  <cp:lastPrinted>2016-06-17T10:03:00Z</cp:lastPrinted>
  <dcterms:modified xsi:type="dcterms:W3CDTF">2016-06-18T08:03:00Z</dcterms:modified>
  <cp:revision>3</cp:revision>
  <dc:subject/>
  <dc:title/>
</cp:coreProperties>
</file>