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</w:r>
    </w:p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FORMULARZ OFERTY</w:t>
      </w:r>
    </w:p>
    <w:p>
      <w:pPr>
        <w:pStyle w:val="Style41"/>
        <w:spacing w:lineRule="auto" w:line="276"/>
        <w:ind w:left="567" w:hanging="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  <w:u w:val="single"/>
          <w:lang w:val="pl-PL" w:eastAsia="en-US"/>
        </w:rPr>
        <w:t>wartości netto poniżej 30 000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pl-PL" w:eastAsia="en-US"/>
        </w:rPr>
        <w:t xml:space="preserve"> €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. Nazwa i adres ZAMAWIAJĄCEGO:</w:t>
      </w:r>
    </w:p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Ostrzeszowskie Centrum Kultury w Ostrzeszowie</w:t>
        <w:br/>
        <w:t>Gorgolewskiego 2</w:t>
      </w:r>
    </w:p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63-500 Ostrzeszów</w:t>
      </w:r>
    </w:p>
    <w:p>
      <w:pPr>
        <w:pStyle w:val="Style41"/>
        <w:spacing w:lineRule="auto" w:line="276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tel./fax 62 730 25 76  e-mail: ockostrzeszow@gmail.com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II. Nazwa przedmiotu zamówienia: </w:t>
      </w:r>
      <w:r>
        <w:rPr>
          <w:b/>
          <w:sz w:val="24"/>
          <w:szCs w:val="24"/>
          <w:lang w:val="pl-PL" w:eastAsia="en-US"/>
        </w:rPr>
        <w:t>Odbudowa części wschodniej muru obwodowego zamku z Basztą Kazimierzowską w Ostrzeszowie</w:t>
      </w:r>
    </w:p>
    <w:p>
      <w:pPr>
        <w:pStyle w:val="Style21"/>
        <w:spacing w:lineRule="auto" w:line="276"/>
        <w:rPr>
          <w:rFonts w:ascii="Arial" w:hAnsi="Arial" w:eastAsia="Arial" w:cs="Arial"/>
          <w:b/>
          <w:b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II. Tryb postępowania: Zapytanie ofertowe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V. Nazwa i adres WYKONAWCY</w:t>
        <w:br/>
        <w:t>............................................................</w:t>
      </w:r>
    </w:p>
    <w:p>
      <w:pPr>
        <w:pStyle w:val="Style21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piecz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ęć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 xml:space="preserve"> Wykonawcy)</w:t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Oferuję wykonanie przedmiotu zamówienia za cenę netto:.....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Słownie netto: ...................................................................................................................zł.</w:t>
        <w:br/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cenę brutto:...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słownie brutto:................................................................................................................................zł.</w:t>
        <w:br/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podatek VAT: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słownie podatek VAT:........................................................................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w tym: 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Deklaruję ponadto: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termin wykonania zamówienia: do 15 listopada 2016 r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warunki płatności : 30 dni od dostarczenia zaakceptowanej przez Zamawiającego faktury vat wr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okres gwarancji 24 miesiące od odbioru robót.,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.......,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51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Oświadczam, że: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zapoznałem się z opisem przedmiotu zamówienia i nie wnoszę do niego zastrzeżeń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zapoznaliśmy się z projektem umowy i nie wnosimy do niego uwag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podana cena zawiera wszystkie koszty związane z realizacją zamówienia, wynikające z przedmiaru robót,  Szczegółowego programu prac konserwatorskich: fragment muru obwodowego (część wschodnia) zamku w Ostrzeszowie, wiedzy i sztuki budowlanej. Cena zawiera ponadto wykonanie i prowadzenie dokumentacji przebiegu wskazanych w pozwoleniu Wielkopolskiego Wojewódzkiego Konserwatora Zabytków  nr 163/2016/A na prowadzenie prac konserwatorskich / restauracyjnych przy  wschodniej części muru obwodowego pozostałości zamku z Basztą Kazimierzowską w Ostrzeszowie, prac w sposób umożliwiający jednoznaczną identyfikację i dokładną  lokalizację przestrzenną wszystkich czynności, użytych materiałów oraz dokonanych odkryć i przekazanie jej wojewódzkiemu konserwatorowi zabytków oraz Zamawiającemu w terminie 3 miesięcy od zakończenia tych prac, a także opracowanie sposobu postępowania z zabytkiem po zakończeniu prac  wskazanych w pozwoleniu konserwatora zabytków i przekazanie tego opracowania wojewódzkiemu konserwatorowi zabytków oraz Zamawiającemu w terminie 3 miesięcy od dnia zakończenia tych prac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związani jesteśmy ofertą do 15 sierpnia 2016 r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w razie wybrania naszej oferty zobowiązujemy się do podpisania umowy na warunkach zawartych w zapytaniu ofertowym, wzorze umowy,  w miejscu i terminie określonym przez Zamawiającego.</w:t>
      </w:r>
    </w:p>
    <w:p>
      <w:pPr>
        <w:pStyle w:val="Style51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kierownikiem prac konserwatorskich będącym w dyspozycji Wykonawcy będzie: (imie i nazwisko, adres)……………………………………………………………………………………………………………</w:t>
      </w:r>
    </w:p>
    <w:p>
      <w:pPr>
        <w:pStyle w:val="Style51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kierownikiem budowy zatrudniony będącym w dyspozycji  Wykonawcy będzie: (imie i nazwisko, adres) …………………………………………………………………………………………………………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Do oferty załączono: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kosztorys ofertowy przygotowany na podstawie Przedmiaru robót,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dokumenty potwierdzające uprawnienia do kierowania pracami konserwatorskimi w zakresie określonym w art. 37a ustawy o ochronie zabytków i opiece nad zabytkami,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dokumenty potwierdzające uprawnienia kierownika budowy w zakresie określonym w art. 37c ustawy o ochronie zabytków i opiece nad zabytkami,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na poświadczenie doświadczenia wykonawca załącza dowody wykonania co najmniej 2 prac budowlanych przy zabytku nieruchomym wpisanym do rejestru zabytków, potwierdzające, że roboty zostały wykonane w sposób należyty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dn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41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podpisy i piecz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ę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cie osób upoważnionych do reprezentowania Wykonawcy</w:t>
      </w:r>
    </w:p>
    <w:sectPr>
      <w:type w:val="nextPage"/>
      <w:pgSz w:w="11906" w:h="16838"/>
      <w:pgMar w:left="851" w:right="99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en-US" w:bidi="ar-SA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8:00Z</dcterms:created>
  <dc:creator>ja</dc:creator>
  <dc:description/>
  <cp:keywords/>
  <dc:language>en-US</dc:language>
  <cp:lastModifiedBy>ja</cp:lastModifiedBy>
  <cp:lastPrinted>2014-07-03T09:17:00Z</cp:lastPrinted>
  <dcterms:modified xsi:type="dcterms:W3CDTF">2016-07-13T10:07:00Z</dcterms:modified>
  <cp:revision>10</cp:revision>
  <dc:subject/>
  <dc:title/>
</cp:coreProperties>
</file>