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Ostrzeszów, 13.07.2016 r. 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Zaproszenie do składania ofer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Zapraszamy Państwa Firmę do udziału w postępowaniu prowadzonym w trybie zapytania ofertowego na</w:t>
      </w:r>
    </w:p>
    <w:p>
      <w:pPr>
        <w:pStyle w:val="Normal"/>
        <w:rPr/>
      </w:pPr>
      <w:r>
        <w:rPr>
          <w:rFonts w:cs="Times New Roman" w:ascii="Times New Roman" w:hAnsi="Times New Roman"/>
          <w:b/>
          <w:sz w:val="28"/>
          <w:szCs w:val="28"/>
        </w:rPr>
        <w:t>Odbudowa części wschodniej muru obwodowego zamku w Ostrzeszowi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Opis przedmiotu zamówienia:</w:t>
      </w:r>
    </w:p>
    <w:p>
      <w:pPr>
        <w:pStyle w:val="Normal"/>
        <w:jc w:val="both"/>
        <w:rPr>
          <w:rFonts w:ascii="Times New Roman" w:hAnsi="Times New Roman" w:cs="Times New Roman"/>
          <w:sz w:val="26"/>
          <w:szCs w:val="26"/>
        </w:rPr>
      </w:pPr>
      <w:r>
        <w:rPr>
          <w:rFonts w:cs="Times New Roman" w:ascii="Times New Roman" w:hAnsi="Times New Roman"/>
          <w:sz w:val="26"/>
          <w:szCs w:val="26"/>
        </w:rPr>
        <w:t>Przedmiotem zamówienia jest wykonanie prac związanych z odbudową części wschodniej murów obwodowych ruin zamku z Basztą Kazimierzowską w Ostrzeszowie przy ul. Zamkowej 6 na działce nr ew. 254/2 zgodnie z projektem budowlanym a także uzyskanym pozwoleniem na budowę, pozwoleniem na prowadzenie prac konserwatorskich / prac restauracyjnych przy zabytku wpisanym o rejestru zabytków, jak również „Szczegółowym programem prac konserwatorskich fragmentu muru obwodowego (część wschodnia) zamku w Ostrzeszowie” autorstwa Macieja Piękniewskiego.  Zamówienie obejmuje równie podejmowanie innych działań, które zapobiegną uszkodzeniu lub zniszczeniu zabytk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ramach prac konserwatorskich / prac restauracyjnych przy zabytku wpisanym do rejestru zabytków należy dokonać następujące prace: rozebrać wierzchnią warstwę cegieł, wykonać izolację, uzupełnić ubytki poprzez wstawić cegły, wykonać izolację poziomą i pionową murów, oczyścić  mury, uzupełnić spoinowania murów gładkich, wykonać odgrzybianie, hydrofobizację. Uszczegółowienie zakresu prac wynika z przedmiaru robót. </w:t>
      </w:r>
    </w:p>
    <w:p>
      <w:pPr>
        <w:pStyle w:val="Normal"/>
        <w:jc w:val="both"/>
        <w:rPr/>
      </w:pPr>
      <w:r>
        <w:rPr>
          <w:rFonts w:cs="Times New Roman" w:ascii="Times New Roman" w:hAnsi="Times New Roman"/>
          <w:sz w:val="26"/>
          <w:szCs w:val="26"/>
        </w:rPr>
        <w:t xml:space="preserve">Przedmiot zamówienia obejmuje również wykonanie i prowadzenie dokumentacji przebiegu wskazanych w pozwoleniu Wielkopolskiego Wojewódzkiego Konserwatora Zabytków  nr 163/2016/A na prowadzenie prac konserwatorskich / restauracyjnych przy  wschodniej części muru obwodowego pozostałości zamku z Basztą Kazimierzowską w Ostrzeszowie, prac w sposób umożliwiający jednoznaczną identyfikację i dokładną  lokalizację przestrzenną wszystkich czynności, użytych materiałów oraz dokonanych odkryć i przekazanie jej wojewódzkiemu konserwatorowi zabytków oraz Zamawiającemu w terminie 3 miesięcy od zakończenia tych prac. </w:t>
      </w:r>
    </w:p>
    <w:p>
      <w:pPr>
        <w:pStyle w:val="Normal"/>
        <w:jc w:val="both"/>
        <w:rPr>
          <w:rFonts w:ascii="Times New Roman" w:hAnsi="Times New Roman" w:cs="Times New Roman"/>
          <w:sz w:val="26"/>
          <w:szCs w:val="26"/>
        </w:rPr>
      </w:pPr>
      <w:r>
        <w:rPr>
          <w:rFonts w:cs="Times New Roman" w:ascii="Times New Roman" w:hAnsi="Times New Roman"/>
          <w:sz w:val="26"/>
          <w:szCs w:val="26"/>
        </w:rPr>
        <w:t>Ponadto zamówienie obejmuje opracowanie sposobu postępowania z zabytkiem po zakończeniu prac  wskazanych w pozwoleniu konserwatora zabytków i przekazanie tego opracowania wojewódzkiemu konserwatorowi zabytków oraz Zamawiającemu w terminie 3 miesięcy od dnia zakończenia tych pra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PV:  45000000-7 - Roboty budowlane </w:t>
      </w:r>
    </w:p>
    <w:p>
      <w:pPr>
        <w:pStyle w:val="Normal"/>
        <w:jc w:val="both"/>
        <w:rPr>
          <w:rFonts w:ascii="Times New Roman" w:hAnsi="Times New Roman" w:cs="Times New Roman"/>
          <w:sz w:val="26"/>
          <w:szCs w:val="26"/>
        </w:rPr>
      </w:pPr>
      <w:r>
        <w:rPr>
          <w:rFonts w:cs="Times New Roman" w:ascii="Times New Roman" w:hAnsi="Times New Roman"/>
          <w:sz w:val="26"/>
          <w:szCs w:val="26"/>
        </w:rPr>
        <w:t>92522200-8 - Prace konserwatorskie</w:t>
      </w:r>
    </w:p>
    <w:p>
      <w:pPr>
        <w:pStyle w:val="Normal"/>
        <w:jc w:val="both"/>
        <w:rPr>
          <w:rFonts w:ascii="Times New Roman" w:hAnsi="Times New Roman" w:cs="Times New Roman"/>
          <w:sz w:val="26"/>
          <w:szCs w:val="26"/>
        </w:rPr>
      </w:pPr>
      <w:r>
        <w:rPr>
          <w:rFonts w:cs="Times New Roman" w:ascii="Times New Roman" w:hAnsi="Times New Roman"/>
          <w:sz w:val="26"/>
          <w:szCs w:val="26"/>
        </w:rPr>
        <w:t>45453000-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Główne warunki udziału w zapytaniu ofertowym oraz dodatkowe informacje Zamawiającego:</w:t>
      </w:r>
    </w:p>
    <w:p>
      <w:pPr>
        <w:pStyle w:val="Normal"/>
        <w:jc w:val="both"/>
        <w:rPr>
          <w:rFonts w:ascii="Times New Roman" w:hAnsi="Times New Roman" w:cs="Times New Roman"/>
          <w:sz w:val="26"/>
          <w:szCs w:val="26"/>
        </w:rPr>
      </w:pPr>
      <w:r>
        <w:rPr>
          <w:rFonts w:cs="Times New Roman" w:ascii="Times New Roman" w:hAnsi="Times New Roman"/>
          <w:sz w:val="26"/>
          <w:szCs w:val="26"/>
        </w:rPr>
        <w:t>Zamówienie powinno być wykonywane zgodnie z Pozwoleniem Wielkopolskiego Wojewódzkiego Konserwatora Zabytków nr 163/2016/A na prowadzenie prac konserwatorskich / restauracyjnych przy zabytku tj. ruinach zamku z Basztą Kazimierzowską w Ostrzeszowie, ul.  Zamkowa 6, dz. Ew. 2254/2 – wpisanym do rejestru zabytków prawomocną decyzją WKZ z n. 16.06.1965 r. nr  rej 524/Wlkp./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ealizacja zamówienia opiera się na pozwoleniu na budowę wydanym przez Starostę Ostrzeszowskiego oraz Pozwolenia na prowadzenie robót budowlanych przy zabytku wpisanym  do rejestru zabytków wydanym przez Wielkopolskiego Wojewódzkiego Konserwatora Zabytków. Obiekt zamku  kazimierzowskiego jest wpisany do rejestru zabytków. </w:t>
      </w:r>
    </w:p>
    <w:p>
      <w:pPr>
        <w:pStyle w:val="Normal"/>
        <w:jc w:val="both"/>
        <w:rPr>
          <w:rFonts w:ascii="Times New Roman" w:hAnsi="Times New Roman" w:cs="Times New Roman"/>
          <w:sz w:val="26"/>
          <w:szCs w:val="26"/>
        </w:rPr>
      </w:pPr>
      <w:r>
        <w:rPr>
          <w:rFonts w:cs="Times New Roman" w:ascii="Times New Roman" w:hAnsi="Times New Roman"/>
          <w:sz w:val="26"/>
          <w:szCs w:val="26"/>
        </w:rPr>
        <w:t>Zamawiający, wymaga, aby Wykonawca dysponował:  kierownikiem prac konserwatorskich, posiadającym - wykształcenie i spełniającym min. wymogi określone w art. 37a ustawy z dnia 23 lipca 2003r. o ochronie zabytków i opiece nad zabytkami (Dz. U. 2014, poz. 1446), zwanej dalej ustawą, tj. który ukończył studia drugiego stopnia lub jednolite studia magisterskie, w zakresie konserwacji zabytków oraz który po rozpoczęciu studiów drugiego stopnia lub po zaliczeniu szóstego semestru jednolitych studiów magisterskich, przez co najmniej 9 miesięcy brał udział w pracach konserwatorskich, prowadzonych przy zabytkach wpisanych do rejestru, inwentarza muzeum będącego instytucją kultury lub zaliczanych do jednej z kategorii, o których mowa w art. 64 ust. 1. Ustawy a w dziedzinach nieobjętych programem studiów wyższych, o których mowa powyżej, który posiada świadectwo ukończenia szkoły średniej zawodowej oraz tytuł zawodowy albo wykształcenie średnie i dyplom potwierdzający posiadanie kwalifikacji zawodowych w zawodach odpowiadających dziedzinie konserwacji zabytków lub dyplom mistrza w zawodzie odpowiadającym dziedzinie konserwacji zabytków oraz który przez co najmniej 4 lata brał udział w pracach konserwatorskich prowadzonych przy zabytkach wpisanych do rejestru, inwentarza muzeum będącego instytucją kultury lub zaliczanych do jednej z kategorii, o których mowa w art. 64 ust. 1. Wykształcenie i tytuły zawodowe, o których mowa powyżej, mogą być uzyskane poza terytorium Rzeczypospolitej Polskiej, jeżeli są one uznawane za równorzędne z wykształceniem i tytułami zawodowymi uzyskanymi na terytorium Rzeczypospolitej Polskiej na podstawie odrębnych przepisów.</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 każdym przypadku, gdy wymagane jest posiadanie określonych uprawnień konserwatorskich przez osobę wskazywaną do pełnienia jakiejkolwiek funkcji wymienionej powyżej, Zamawiający dopuszcza posiadanie przez wskazane osoby: - uprawnień równoważnych względem wymaganych, które zostały wydane na podstawie wcześniej obowiązujących przepisów lub: - uprawnień równoważnych względem wymaganych, uznanych przez właściwy organ zgodnie z ustawą z dnia 22 grudnia 2015 r. o zasadach uznawania kwalifikacji zawodowych nabytych w państwach członkowskich Unii Europejskiej (tj. Dz. U. z 2016r, poz. 65) lub: - uprawnień równoważnych względem wymaganych, nabytych w innym niż Rzeczpospolita Polska państwie członkowskim Unii Europejskiej, państwie członkowskim Europejskiego Porozumienia o Wolnym Handlu (EFTA) - stronie umowy o Europejskim Obszarze Gospodarczym lub Konfederacji Szwajcarskiej i której na mocy odrębnych przepisów przysługuje prawo do świadczenia usług transgranicznych na terytorium Rzeczypospolitej Polskiej. Zamawiający dokona oceny spełniania przez Wykonawcę warunków udziału w postępowaniu zgodnie z formułą: spełnia / nie spełnia. Wykonawca obowiązany jest wskazać w  ofercie imię i nazwisko, adres kierownika prac konserwatorskich oraz załączyć dokumenty potwierdzające uzyskane kwalifikacje, o których mowa w art. 37a o ochronie zabytków i opiece nad zabytkam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ykonawca obowiązany jest zapewnić kierownika budowy posiadającego odpowiednie uprawnienia zgodnie z  art. 37c o ochronie zabytków i opiece nad zabytkami „Art.  37c. 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Wykonawca obowiązany jest wskazać w  ofercie imię i nazwisko, adres kierownika budowy oraz załączyć dokumenty potwierdzające uzyskane kwalifikacje, o których mowa w art. 37a o ochronie zabytków i opiece nad zabytkami.</w:t>
      </w:r>
    </w:p>
    <w:p>
      <w:pPr>
        <w:pStyle w:val="Normal"/>
        <w:jc w:val="both"/>
        <w:rPr/>
      </w:pPr>
      <w:r>
        <w:rPr>
          <w:rFonts w:cs="Times New Roman" w:ascii="Times New Roman" w:hAnsi="Times New Roman"/>
          <w:sz w:val="26"/>
          <w:szCs w:val="26"/>
        </w:rPr>
        <w:t>Zamawiający wymaga doświadczenia wykonawcy w zakresie realizacji robót budowlanych przy zabytku wpisanym do rejestru zabytków. Dla potwierdzenia doświadczenia wykonawca załączy do oferty dowody wykonania co najmniej 2 prac budowlanych przy zabytku nieruchomym wpisanym do rejestru zabytków, potwierdzające, że roboty zostały wykonane w sposób należy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rzygotowanie oferty</w:t>
      </w:r>
    </w:p>
    <w:p>
      <w:pPr>
        <w:pStyle w:val="Normal"/>
        <w:rPr>
          <w:rFonts w:ascii="Times New Roman" w:hAnsi="Times New Roman" w:cs="Times New Roman"/>
          <w:b/>
          <w:b/>
          <w:sz w:val="26"/>
          <w:szCs w:val="26"/>
        </w:rPr>
      </w:pPr>
      <w:r>
        <w:rPr>
          <w:rFonts w:cs="Times New Roman" w:ascii="Times New Roman" w:hAnsi="Times New Roman"/>
          <w:b/>
          <w:sz w:val="26"/>
          <w:szCs w:val="26"/>
        </w:rPr>
        <w:t>Ofertę należy:</w:t>
      </w:r>
    </w:p>
    <w:p>
      <w:pPr>
        <w:pStyle w:val="Normal"/>
        <w:rPr/>
      </w:pPr>
      <w:r>
        <w:rPr>
          <w:rFonts w:cs="Times New Roman" w:ascii="Times New Roman" w:hAnsi="Times New Roman"/>
          <w:sz w:val="26"/>
          <w:szCs w:val="26"/>
        </w:rPr>
        <w:t>- złożyć w formie pisemnej (osobiście, pisemnie – listem, ) na Formularzu Oferty w siedzibie Zamawiającego, Sekretariat OCK, ul. Gorgolewskiego 2, 63-500 Ostrzeszów do dnia 20 lipca  2016 r.  do godz 12.00</w:t>
      </w:r>
    </w:p>
    <w:p>
      <w:pPr>
        <w:pStyle w:val="Normal"/>
        <w:rPr>
          <w:rFonts w:ascii="Times New Roman" w:hAnsi="Times New Roman" w:cs="Times New Roman"/>
          <w:sz w:val="26"/>
          <w:szCs w:val="26"/>
        </w:rPr>
      </w:pPr>
      <w:r>
        <w:rPr>
          <w:rFonts w:cs="Times New Roman" w:ascii="Times New Roman" w:hAnsi="Times New Roman"/>
          <w:sz w:val="26"/>
          <w:szCs w:val="26"/>
        </w:rPr>
        <w:t xml:space="preserve">- złożyć w jednej kopercie zaadresowanej na Zamawiającego i opatrzonej napisem: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Zapytanie ofertowe na  Przebudowa instalacji elektrycznej Baszty Kazimierzowskiej”</w:t>
      </w:r>
    </w:p>
    <w:p>
      <w:pPr>
        <w:pStyle w:val="Normal"/>
        <w:rPr>
          <w:rFonts w:ascii="Times New Roman" w:hAnsi="Times New Roman" w:cs="Times New Roman"/>
          <w:sz w:val="26"/>
          <w:szCs w:val="26"/>
        </w:rPr>
      </w:pPr>
      <w:r>
        <w:rPr>
          <w:rFonts w:cs="Times New Roman" w:ascii="Times New Roman" w:hAnsi="Times New Roman"/>
          <w:sz w:val="26"/>
          <w:szCs w:val="26"/>
        </w:rPr>
        <w:t>- Oferta powinna zostać przygotowana wg załączonego wzor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Kontakt z wykonawcą</w:t>
      </w:r>
    </w:p>
    <w:p>
      <w:pPr>
        <w:pStyle w:val="Normal"/>
        <w:rPr>
          <w:rFonts w:ascii="Times New Roman" w:hAnsi="Times New Roman" w:cs="Times New Roman"/>
          <w:b/>
          <w:b/>
          <w:sz w:val="26"/>
          <w:szCs w:val="26"/>
        </w:rPr>
      </w:pPr>
      <w:r>
        <w:rPr>
          <w:rFonts w:cs="Times New Roman" w:ascii="Times New Roman" w:hAnsi="Times New Roman"/>
          <w:b/>
          <w:sz w:val="26"/>
          <w:szCs w:val="26"/>
        </w:rPr>
        <w:t>Osobami upoważnionymi do kontaktu z Wykonawcami są:</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Artur Derewiecki, ul. Gorgolewskiego 2, 63-500 Ostrzeszów, tel. 62 730 25 76, e-mail: ockostrzeszow@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2:00Z</dcterms:created>
  <dc:creator>ja</dc:creator>
  <dc:description/>
  <cp:keywords/>
  <dc:language>en-US</dc:language>
  <cp:lastModifiedBy>ja</cp:lastModifiedBy>
  <cp:lastPrinted>2016-07-13T13:26:00Z</cp:lastPrinted>
  <dcterms:modified xsi:type="dcterms:W3CDTF">2016-07-13T11:29:00Z</dcterms:modified>
  <cp:revision>4</cp:revision>
  <dc:subject/>
  <dc:title/>
</cp:coreProperties>
</file>