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PRZTARGU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przetarg pisemny nieograniczo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najem pomieszczeń na terenie Zamku Kazimierzowski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y ul. Zamkowej 6 w Ostrzeszowie – Kawiarnia Basz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prowadzi Komisja Przetargowa w składzie ustalonym przez Dyrektora Ostrzeszowskiego Centrum Kul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sprawdza kompletność ofert  tj. Ofertę, koncepcję zagospodarowania i prowadzenia działalności w wynajmowanych pomieszczeniach, dowód wpłacenia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dokonuje wyboru oferty kierując się wysokością zaoferowanej stawki czynsz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gdy koncepcję zagospodarowania i prowadzenia działalności w wynajmowanych pomieszczeniach i terenie,  jest niezgodna z charakterem obiektu, Komisja uznaje ofertę za nieważną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eczna decyzja o wyborze oferty lub unieważnieniu przetargu należy do dyrektora OC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etargu mogą brać udział osoby fizyczne, prawne, osobowe spółki prawa handlowego oraz inne podmioty, które wpłaciły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aty   wadium   należy  dokonać  najpóźniej  do  dnia 26.09.2016 r.  kasie   OCK ul. Gorgolewskiego 2, 63-500 Ostrzeszów lub na konto podane w ogłoszeniu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dowodzie wpłaty wadium musi figurować ten sam podmiot, z którym będzie zawierana umowa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ainteresowane najmem,  powinny przed przystąpieniem do przetargu zapoznać się z jego stanem technicznym. Lokal jest udostępniony w godzinach pracy Kawiarni Basz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ata wadium przez uczestnika przetargu równoznaczna jest z akceptacją stanu technicznego oferowanego loka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łacone wadia oferentów, których oferta nie zostanie wybrana zostaną niezwłocznie zwrócone po rozstrzygnięciu przetarg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dium wpłacone przez oferenta, którego oferta została  wybrana zostanie zaliczone na poczet ceny najmu. W przypadku odstąpienia od podpisania umowy wadium ulega przepadkowi na rzecz Ostrzeszowskiego Centrum Kul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rcie umowy najmu z najemcą wyłonionym w drodze przetargu następuje w terminie 7 dni od  wyboru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chylenia się od zawarcia umowy najmu przez uczestnika, który wygrał przetarg, uczestnik traci wpłacone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rzetargowa zastrzega sobie prawo odwołania przetargu,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rzetargowa zastrzega sobie prawo unieważnienia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odwołania przetargu, wycofania z przetargu określonego lokalu lub unieważnienia wyniku przetargu, wpłacone wadium jest zwracane w pełnej wysokości w terminie trzech dni roboc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66661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2:00Z</dcterms:created>
  <dc:creator>ja</dc:creator>
  <dc:description/>
  <dc:language>en-US</dc:language>
  <cp:lastModifiedBy>ja</cp:lastModifiedBy>
  <cp:lastPrinted>2016-09-02T14:33:00Z</cp:lastPrinted>
  <dcterms:modified xsi:type="dcterms:W3CDTF">2016-09-14T06:56:00Z</dcterms:modified>
  <cp:revision>3</cp:revision>
  <dc:subject/>
  <dc:title/>
</cp:coreProperties>
</file>