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493645</wp:posOffset>
            </wp:positionH>
            <wp:positionV relativeFrom="page">
              <wp:posOffset>742950</wp:posOffset>
            </wp:positionV>
            <wp:extent cx="2114550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W niedzielę 18 września 2016 roku rozstrzygnięto wakacyjno – edukacyjno – artystyczny konkurs Ostrzeszowski Idol. To już XV edycja. W pierwszej części koncertu finałowego</w:t>
      </w:r>
    </w:p>
    <w:p>
      <w:pPr>
        <w:pStyle w:val="Normal"/>
        <w:rPr/>
      </w:pPr>
      <w:r>
        <w:rPr/>
        <w:t>finaliści śpiewali piosenki związane z wakacyjnymi podróżami, kojarzące się z autobusem, pociągiem czy autostopem. Ta część koncertu finałowego zbudowana i reżyserowana była przez Panią Aleksandrę Marszałkowską.</w:t>
      </w:r>
    </w:p>
    <w:p>
      <w:pPr>
        <w:pStyle w:val="Normal"/>
        <w:rPr/>
      </w:pPr>
      <w:r>
        <w:rPr/>
        <w:t xml:space="preserve">Jury koncertu finałowego w składzie: Jacek Dżej Dżej Jędrzejak – Przewodniczący, Aleksandra Marszałkowska, Janusz Jurkiewicz i Maciej Knopik mogło ocenić nie tylko umiejętności wokalne </w:t>
      </w:r>
    </w:p>
    <w:p>
      <w:pPr>
        <w:pStyle w:val="Normal"/>
        <w:rPr/>
      </w:pPr>
      <w:r>
        <w:rPr/>
        <w:t>ale również dojrzałość sceniczną poszczególnych wykonawców.</w:t>
      </w:r>
    </w:p>
    <w:p>
      <w:pPr>
        <w:pStyle w:val="Normal"/>
        <w:rPr/>
      </w:pPr>
      <w:r>
        <w:rPr/>
        <w:t>W części drugiej koncertu finałowego wykonawcy śpiewali po jednej, wybranej przez siebie piosence. W trakcie koncertu odbywało się również głosowanie publiczności na wybranego przez siebie artystę.</w:t>
      </w:r>
    </w:p>
    <w:p>
      <w:pPr>
        <w:pStyle w:val="Normal"/>
        <w:rPr/>
      </w:pPr>
      <w:r>
        <w:rPr/>
        <w:t>Każdy z Jurorów miał do dyspozycji od 1 do 10 punktów. Według indywidualnej oceny każdego z Jurorów poszczególni wykonawcy otrzymywali punkty, które po zsumowaniu wyłoniły zwycięzców.</w:t>
      </w:r>
    </w:p>
    <w:p>
      <w:pPr>
        <w:pStyle w:val="Normal"/>
        <w:rPr/>
      </w:pPr>
      <w:r>
        <w:rPr/>
        <w:t>Tytuł Ostrzeszowskiego Idola 2016 zdobyła Iga kurzawa, która zaśpiewała piosenkę „Dłoń”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 repertuaru Natalii Kukulskiej.</w:t>
      </w:r>
    </w:p>
    <w:p>
      <w:pPr>
        <w:pStyle w:val="Normal"/>
        <w:rPr/>
      </w:pPr>
      <w:r>
        <w:rPr/>
        <w:t>Tytuł Mini Idola 2016 przypadł najmłodszemu uczestnikowi Finału – Oskarowi Gomółce – lat 8.</w:t>
        <w:br/>
        <w:t>Oskar w rozgrywce finałowej zaśpiewał utwór „Litery i słowa”.</w:t>
      </w:r>
    </w:p>
    <w:p>
      <w:pPr>
        <w:pStyle w:val="Normal"/>
        <w:jc w:val="left"/>
        <w:rPr/>
      </w:pPr>
      <w:r>
        <w:rPr/>
        <w:t>Nagroda publiczności decyzją Jury pprzypadła Kamilowi Kocerce, śpiewającemu w koncercie piosenkę z repertuaru Krystyny Prońko - „Jesteś lekiem na całe zło”.</w:t>
      </w:r>
    </w:p>
    <w:p>
      <w:pPr>
        <w:pStyle w:val="Normal"/>
        <w:jc w:val="left"/>
        <w:rPr/>
      </w:pPr>
      <w:r>
        <w:rPr/>
        <w:t xml:space="preserve">Nagrody dla wszystkich finalistów ufundowało Ostrzeszowskie Centrum Kultury. Były to karnety </w:t>
      </w:r>
    </w:p>
    <w:p>
      <w:pPr>
        <w:pStyle w:val="Normal"/>
        <w:jc w:val="left"/>
        <w:rPr/>
      </w:pPr>
      <w:r>
        <w:rPr/>
        <w:t>do Kina”Piast” w Ostrzeszowie. Słodki upominek otrzymali finaliści od Pana Krzysztofa Tamczaka -</w:t>
      </w:r>
    </w:p>
    <w:p>
      <w:pPr>
        <w:pStyle w:val="Normal"/>
        <w:jc w:val="left"/>
        <w:rPr/>
      </w:pPr>
      <w:r>
        <w:rPr/>
        <w:t>lodziarnia „Picollo”. Nagrody główne ufundowało Ostrzeszowskie Centrum Kultury, Powiat Ostrzeszowski, Zofia Witkowska – Przewodnicząca Rady Powiatowej SLD, Jerzy Szulczyński -</w:t>
      </w:r>
    </w:p>
    <w:p>
      <w:pPr>
        <w:pStyle w:val="Normal"/>
        <w:jc w:val="left"/>
        <w:rPr/>
      </w:pPr>
      <w:r>
        <w:rPr/>
        <w:t>Przewodniczący Komisji Rady Miejskiej Ostrzeszów oraz sklep Elektronik.</w:t>
      </w:r>
    </w:p>
    <w:p>
      <w:pPr>
        <w:pStyle w:val="Normal"/>
        <w:jc w:val="left"/>
        <w:rPr/>
      </w:pPr>
      <w:r>
        <w:rPr/>
        <w:t>Atrakcyjną nagrodą dla Ostrzeszowskiego Idola tegorocznej edycji był „bilet” na wycieczkę edukacyjną do Europarlamentu – w Brukseli. Nagroda ta została ufundowana została przez Pana Andrzeja Grzyba – Posła do Europarlamentu.</w:t>
      </w:r>
    </w:p>
    <w:p>
      <w:pPr>
        <w:pStyle w:val="Normal"/>
        <w:jc w:val="left"/>
        <w:rPr/>
      </w:pPr>
      <w:r>
        <w:rPr/>
        <w:t>Serdeczne podziękowania organizatorzy ślą do firmy Gavicom – Pana Lubomira Grabowskiego,</w:t>
      </w:r>
    </w:p>
    <w:p>
      <w:pPr>
        <w:pStyle w:val="Normal"/>
        <w:jc w:val="left"/>
        <w:rPr/>
      </w:pPr>
      <w:r>
        <w:rPr/>
        <w:t>który zorganizował sesję zdjęciową oraz przekaże nagranie koncertu Finałowego poszczególnym</w:t>
      </w:r>
    </w:p>
    <w:p>
      <w:pPr>
        <w:pStyle w:val="Normal"/>
        <w:jc w:val="left"/>
        <w:rPr/>
      </w:pPr>
      <w:r>
        <w:rPr/>
        <w:t>finalistom.</w:t>
      </w:r>
    </w:p>
    <w:sectPr>
      <w:type w:val="nextPage"/>
      <w:pgSz w:w="11906" w:h="16838"/>
      <w:pgMar w:left="1134" w:right="9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51:20Z</dcterms:created>
  <dc:creator>Marek</dc:creator>
  <dc:description/>
  <dc:language>en-US</dc:language>
  <cp:lastModifiedBy>Marek</cp:lastModifiedBy>
  <cp:lastPrinted>2113-01-01T00:00:00Z</cp:lastPrinted>
  <dcterms:modified xsi:type="dcterms:W3CDTF">2016-09-19T07:35:18Z</dcterms:modified>
  <cp:revision>2</cp:revision>
  <dc:subject/>
  <dc:title/>
</cp:coreProperties>
</file>