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ni Kultury Szkolnej – 20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RTA ZGŁOSZENIA UCZESTNIKA/ÓW/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ieczęć szkoł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placówki oświatowej, adres, telef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zgłasza do  przeglądu konkursu DNI KULTURY SZKOLNEJ - </w:t>
      </w:r>
      <w:r>
        <w:rPr>
          <w:b/>
          <w:bCs/>
          <w:sz w:val="28"/>
          <w:szCs w:val="28"/>
        </w:rPr>
        <w:t>2017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  <w:t xml:space="preserve">1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recytatorsk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 xml:space="preserve">2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Prezentacje estradow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a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wok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>b/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instrument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16"/>
          <w:u w:val="none"/>
          <w:lang w:val="pl-PL" w:bidi="ar-SA"/>
        </w:rPr>
        <w:t xml:space="preserve">.................................................................................................................................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>c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tanecz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  /prosimy określić kategorie/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prezentacje teatral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         ...........................................................................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      tytuł prezentacji / autor                                                           ewentualna nazw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............................................                                                   ........................................................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    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Nazwisko i imię osoby do kontaktu, tel.                                                          Dyrektor Placówki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zgłoszenia załączam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w przypadku większej ilości wykonawców do zgłoszenia prosimy załączyć oddzielny, czytelny wykaz uczestnik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5" w:right="355" w:gutter="0" w:header="0" w:top="2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a</dc:creator>
  <dc:description/>
  <dc:language>en-US</dc:language>
  <cp:lastModifiedBy>a</cp:lastModifiedBy>
  <cp:lastPrinted>2017-02-08T11:58:00Z</cp:lastPrinted>
  <dcterms:modified xsi:type="dcterms:W3CDTF">2005-01-13T13:11:00Z</dcterms:modified>
  <cp:revision>7</cp:revision>
  <dc:subject/>
  <dc:title>Dni Kultury Szkolnej – 2005</dc:title>
</cp:coreProperties>
</file>