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73705</wp:posOffset>
            </wp:positionH>
            <wp:positionV relativeFrom="page">
              <wp:posOffset>294005</wp:posOffset>
            </wp:positionV>
            <wp:extent cx="19665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R E G U L A M I 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  <w:t>DNI  KULTURY  SZKOLNEJ 2017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Organizator:</w:t>
      </w: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 xml:space="preserve"> Ostrzeszowskie Centrum Kultur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>Założenia  i cele przeglądu konkursowego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strzeszowskie Centrum Kultury zaprasza do aktywnego włączenia się w organizację cyklu imprez i działań artystycznych mających na celu zaprezentowanie tego wszystkiego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o tworzone jest w szkołach w zakresie rozwoju kulturalnego dzieci i młodzież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ęki zaproponowanemu przeglądowi podobnie jak w latach ubiegłych będziemy mogli ocenić różne formy działalności kulturalnej jakie są prowadzone w szkołach, a tym samym wymienić uwagi i doświadczeni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e to również możliwość zaprezentowania poszczególnych twórców i wykonawców szerszemu gronu publicznośc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 przewiduje uhonorowanie najciekawszych prezentacji nagrodami, upominkami i dyplom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Konkurs adresowany jest głównie do uczniów szkół podstawowych, gimnazjów, szkół ponadgimnazjalnych Powiatu Ostrzeszowskiego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 celu integracji ze szkołami  oraz większej wymiany doświadczeń, organizatorzy dopuszczają możliwość udziału w konkursie szkół z innych Powiatów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single"/>
          <w:lang w:val="pl-PL" w:eastAsia="zxx" w:bidi="ar-SA"/>
        </w:rPr>
        <w:t>Cel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aktywizowanie dzieci i młodzieży na rzecz działań artystycznych, poszerzenie zdolnośc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 umiejętności organizacyjnych, wyzwolenie pasji twórczej, umożliwienie zaprezentowania dorobku szkoły i osiągnięć jej ucznió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lu wyłonienia najbardziej reprezentatywnej dla danej placówki grupy artystycznej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cytatorów itp. proponujemy przeprowadzenie w szkołach etapu eliminacyjnego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aureaci etapu I nagradzani są w ramach regulaminu wyróżnień szkolnych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em tego etapu jest dana placówka oświatow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I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do 28 marca  2017 r. – zgłaszanie uczestników,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podstawie przesłanych kart zgłoszeń / wzór karty zgłoszenia do pobrania ze strony internetowej OCK www.ock.ostrzeszow.pl /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 xml:space="preserve">W ramach Dni Kultury Szkolnej 2017 planowane są następujące formy prezentacji: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 Recytacje / założenia regulaminowe: patrz niżej 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2.Prezentacje estrad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a / Prezentacje wokalne (wokaliści a'capella lub wokaliści +półplayback)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 wokalno - instrumentalne (wokaliści + akompaniator lub zespół  muzyczny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Prezentacje instrumentaln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c/  Prezentacje taneczne, / kategoria: taniec, kategoria: aerobik/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3.  Prezentacje teatralne i kabaretowe,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Etap II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  - P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rezentacje konkursow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recytatorsk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- gimnazja i szkoły ponadgimnazjalne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03 kwietnia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o godz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9.0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 szkoły podstawowe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05 kwietnia godz. 10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estrad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okalny – instrumentalny/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06 kwietnia – godz. 9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ańca  - 11 kwietnia godz. 10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eatrów i form kabaretowych – 13 kwietnia – godz. 9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cert galowy,  wręczenie nagród  -   25 kwietnia – godz. 12.0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ad 1. </w:t>
      </w:r>
    </w:p>
    <w:p>
      <w:pPr>
        <w:pStyle w:val="Normal"/>
        <w:rPr/>
      </w:pPr>
      <w:r>
        <w:rPr>
          <w:b/>
          <w:color w:val="000000"/>
          <w:u w:val="none"/>
        </w:rPr>
        <w:t xml:space="preserve">    </w:t>
      </w:r>
      <w:r>
        <w:rPr>
          <w:b/>
          <w:color w:val="000000"/>
          <w:u w:val="single"/>
        </w:rPr>
        <w:t>Recytacje</w:t>
      </w:r>
      <w:r>
        <w:rPr>
          <w:b/>
          <w:color w:val="000000"/>
          <w:u w:val="none"/>
        </w:rPr>
        <w:t xml:space="preserve"> 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sz w:val="24"/>
          <w:szCs w:val="24"/>
        </w:rPr>
        <w:t>czas trwania prezentacji nie może przekraczać 10 minut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Repertuar uczestników obejmuje 2 utwory, w t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proza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UWAGA: </w:t>
      </w:r>
      <w:r>
        <w:rPr>
          <w:b/>
          <w:bCs/>
          <w:color w:val="000000"/>
          <w:sz w:val="24"/>
          <w:szCs w:val="24"/>
          <w:u w:val="single"/>
        </w:rPr>
        <w:t>Uczniowie szkół ponadgimnazjalnych</w:t>
      </w:r>
      <w:r>
        <w:rPr>
          <w:color w:val="000000"/>
          <w:sz w:val="24"/>
          <w:szCs w:val="24"/>
        </w:rPr>
        <w:t xml:space="preserve">  mogą, </w:t>
      </w:r>
      <w:r>
        <w:rPr>
          <w:b/>
          <w:bCs/>
          <w:color w:val="000000"/>
          <w:sz w:val="24"/>
          <w:szCs w:val="24"/>
          <w:u w:val="single"/>
        </w:rPr>
        <w:t>dodatkowo</w:t>
      </w:r>
      <w:r>
        <w:rPr>
          <w:color w:val="000000"/>
          <w:sz w:val="24"/>
          <w:szCs w:val="24"/>
        </w:rPr>
        <w:t xml:space="preserve"> br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udział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owiatowych Eliminacjach 62-go, Ogólnopolskiego Konkursu Recytatorskiego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w tym przypadku obowiązkowo należy złożyć kartę zgłoszenia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do DKS i do OK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/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ady, repertuar i kategorie zgodne z Regulaminem 62 OK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oły  mogą zgłosić maksymalnie 5 uczestników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  należy złożyć w terminie do  28 marca 2017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 xml:space="preserve">ad 2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>Prezentacje estradowe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a 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wokalne i wokalno - instrumental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/ zespołowe i solowe /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Preferowane będą utwory polskie, szczególnie  kompozycje własne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puszczalna ilość wykonawców: -  po 2 podmioty ze szkoły,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 xml:space="preserve">      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kłady  muzyczne do prezentacji wokal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organizatorowi 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pisane na CD w formacie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o 28 marca 2017 r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B/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Prezentacje instrumentalne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 konkursie mogą wystąpić soliści, grupy instrumentalne,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puszczalna ilość wykonawców: -  po 2 podmioty z każdej szkoły.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isemne zgłoszenia  - w terminie do 28 marca  2017 r.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 3 Prezentacje tanecz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ażdy z uczestników soliści lub zespoły przedstawią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 koncercie konkursowym  po 1 prezentacji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 czas prezentacji nie może  przekroczyć 6 min.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lość podmiotów: maksymalnie 2 podmioty z danej placówk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kłady  muzyczne dla solistów lub grup tanecznych,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raz z pisemnym  zgłoszeni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w terminie do 28 marca 2017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  <w:t>w celu wykorzystania ich w prezentacji konkursowej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ad 4 Prezentacje teatralne i kabaretowe –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Każda z placówek oświatowych może przygotować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po jednym spektaklu, którego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czas trwania nie może przekraczać 30 minu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ezentacjach przedstawić można różnorodne formy teatralne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scenizacje dramaturgiczne, adaptacje prozy i publicystyki, teatry poezji, widowiska słowno - muzyczne, teatry ruchu i muzyki, teatry jednego aktora, teatry lalkowe, kabarety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isemne zgłoszenia  - w terminie do 28 marca 2017r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ury konkursu, powołane przez organizatora, dokona oceny prezentacji oddzielnie dla każdej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form, kategorii i typów szkół przyznając I, II, III miejsce oraz wyróżnienia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ocenie Jury uwzględniać będzie możliwości wykonawcze dla danego przedziału wiek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 konkursie DKS 2017 nie mogą być prezentowane utwory będące przedmiotem nauki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 ćwiczeń w pozaszkolnych  placówkach, kółkach zainteresowań m.in Szkole Muzycznej itp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W tegorocznej edycji DKS nie mogą być wykorzystane prezentacje przedstawiane przez danego wykonawcę w roku ubiegłym.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grona laureatów i uczestników organizatorzy wytypują podmioty artystyczne do udziału w koncercie galowym, który odbędzie się 25  kwietnia 2017 r.  O godz. 12.00 w Kinoteatrze „Piast”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Ostrzeszowie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 zaproszeniu do koncertu galowego poszczególne podmioty artystyczne zostaną powiadomione przez organizatora najpóźniej do 14 kwietnia 2017 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głoszenie wyników rywalizacji szkół w konkursie i wręczenie nagród –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UNKTACJ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 wyniku końcowym decyduje suma punktów w poszczególnych formach prezent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uzyskanych przez daną szkołę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unkty przyznawane będą za uzyskane lokaty w poszczególnych formach prezentacji, kategoriach i dziedzinach -  oddzielnie dla poszczególnych szkół w ramach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    – Szkoły podstaw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I   – Gimnaz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rupa III – Szkoły ponadgimnazjaln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różnienie</w:t>
        <w:tab/>
        <w:t xml:space="preserve">-  3 punkty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I miejsce</w:t>
        <w:tab/>
        <w:t xml:space="preserve">-  5 punktów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 miejsce</w:t>
        <w:tab/>
        <w:t xml:space="preserve">-  7 punktów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miejsce</w:t>
        <w:tab/>
        <w:t xml:space="preserve">- 10 punktów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Szkoły, która uzyska najwyższy wynik punktowy w danej kategorii szkół organizatorzy przewidują  okazjonalną statuetkę lub puchar, który zostanie wręczony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rganizator, tj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strzeszowskie Centrum Kultur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strzega sobie prawo do ewentualnego  włączenia grup i solistów występujących w prezentacjach estradowych, teatralnych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 recytatorskich do realizowanych przez siebie imprez artystycznych oraz koncertów w 2017 roku co stanowić będzie dodatkowe wyróż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stateczna interpretacja regulaminu należy do organizato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i dodatkowych udziela:  Jerzy Marek Szulczyńsk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l. 730-25-7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waga! Zaproponowane wyżej terminy mogą ulec zmianie o czym poszczególne szkoły zostaną poinformowan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arty zgłoszenia do pobrania na stronie internetowej OCK  /</w:t>
      </w:r>
      <w:r>
        <w:rPr>
          <w:rFonts w:eastAsia="Times New Roman" w:cs="Times New Roman"/>
          <w:b/>
          <w:bCs/>
          <w:color w:val="2323DC"/>
          <w:sz w:val="24"/>
          <w:szCs w:val="24"/>
          <w:lang w:val="pl-PL" w:eastAsia="zxx" w:bidi="ar-SA"/>
        </w:rPr>
        <w:t>www.ock.ostrzeszow.p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Regulamin 62 Ogólnopolskiego  Konkursu Recytatorskiego wraz z kartami zgłoszenia  do pobrania na stronie internetowej Towarzystwa Kultury Teatralnej Warszawa /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eastAsia="zxx" w:bidi="ar-SA"/>
          </w:rPr>
          <w:t>www.tkt.art.pl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 Dni Kultury Szkol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strzeszowskie Centrum Kultur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008" w:gutter="0" w:header="0" w:top="360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t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17-02-08T11:17:00Z</cp:lastPrinted>
  <dcterms:modified xsi:type="dcterms:W3CDTF">2006-11-15T14:35:52Z</dcterms:modified>
  <cp:revision>1</cp:revision>
  <dc:subject/>
  <dc:title/>
</cp:coreProperties>
</file>