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left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6090</wp:posOffset>
            </wp:positionH>
            <wp:positionV relativeFrom="page">
              <wp:posOffset>400050</wp:posOffset>
            </wp:positionV>
            <wp:extent cx="3230880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strzeszowskie Centrum Kultury,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olejny już raz,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głasza konkurs dla dzieci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 xml:space="preserve">i młodzieży ze szkół podstawowych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>i gimnazjów,  na pisankę,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2"/>
          <w:szCs w:val="22"/>
          <w:lang w:val="pl-PL" w:eastAsia="zxx" w:bidi="ar-SA"/>
        </w:rPr>
        <w:t>stroik wielkanocny, palmę wielkanocną.</w:t>
      </w:r>
    </w:p>
    <w:p>
      <w:pPr>
        <w:pStyle w:val="TextBodyIndent"/>
        <w:ind w:left="0" w:right="0" w:hanging="0"/>
        <w:jc w:val="center"/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Celem konkursu jest nawiązanie do tradycji i symboliki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Świąt Wielkanocnych, a także zachęcenie do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wykorzystania w twórczości oryginalnych rozwiązań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                                     </w:t>
      </w: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plastycznych z uwzględnieniem współczesnych środków artystycznego wyrazu.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  <w:color w:val="FF00FF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800080"/>
          <w:sz w:val="28"/>
          <w:szCs w:val="28"/>
          <w:u w:val="single"/>
          <w:lang w:val="pl-PL" w:eastAsia="zxx" w:bidi="ar-SA"/>
        </w:rPr>
        <w:t>REGULAMIN  KONKURSU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 w:ascii="Comic Sans MS" w:hAnsi="Comic Sans MS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pl-PL" w:eastAsia="zxx" w:bidi="ar-SA"/>
        </w:rPr>
        <w:t>1.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Konkurs przeprowadzony zostanie w trzech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>kategoriach wiek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 7 do  9 lat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oddzielnie dla trze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ar-SA"/>
        </w:rPr>
        <w:t xml:space="preserve"> form plastyczny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0 do 13 lat                                      pisanki wielkanocnej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4 do 16 lat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>stroika wielkanocnego i palmy wielkanocnej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Comic Sans MS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2.Prace wykonane samodzielnie, bez pomocy osób trzecich,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trwale opisane w widocznym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miejscu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/ czcionka: arial 14 pogrubiona /,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zawierające: imię, nazwisko, wiek, szkoła,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                  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należy nadsyłać wraz z kartą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u w:val="none"/>
          <w:lang w:val="pl-PL" w:eastAsia="zxx" w:bidi="zxx"/>
        </w:rPr>
        <w:t xml:space="preserve">zgłoszenia </w:t>
      </w:r>
      <w:r>
        <w:rPr>
          <w:rFonts w:eastAsia="Lucida Sans Unicode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zxx"/>
        </w:rPr>
        <w:t>do 05 kwietnia  2017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na adres: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Ostrzeszowskie Centrum Kultury, Ostrzeszów, ul. Gorgolewskiego 2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          </w:t>
      </w:r>
      <w:r>
        <w:rPr>
          <w:rFonts w:cs="Comic Sans MS" w:ascii="Comic Sans MS" w:hAnsi="Comic Sans MS"/>
          <w:sz w:val="24"/>
        </w:rPr>
        <w:t xml:space="preserve">Prace oznaczone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niewłaściwie mogą być eksponowane anonimowo.</w:t>
      </w:r>
    </w:p>
    <w:p>
      <w:pPr>
        <w:pStyle w:val="Normal"/>
        <w:ind w:left="0" w:right="0" w:firstLine="2552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3.  Każda ze szkół może nadesłać maksymalnie po 10 prac w każdej kategorii wiekowej 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i formie.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4.  Jury przyzna nagrody od I do III miejsca oddzielnie dla każdej kategor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i formy prezentacji. W przypadku dużej ilości  nadesłanych prac Jury zakwalifikuje     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yróżniające się prace do wystawy pokonkursowej.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erdykt Jury zostanie ogłoszony oficjalnie podczas otwarcia wystawy 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  Ostrzeszowskim Centrum Kultury w dniu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 xml:space="preserve"> 9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.04.2016 r. o god</w:t>
      </w:r>
      <w:r>
        <w:rPr>
          <w:rFonts w:eastAsia="Times New Roman" w:cs="Comic Sans MS" w:ascii="Comic Sans MS" w:hAnsi="Comic Sans MS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z.15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.00.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Na otwarcie wystawy serdecznie zapraszamy uczniów biorących udział w konkursie, nauczycieli,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                          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rodziców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color w:val="FF0000"/>
          <w:sz w:val="32"/>
          <w:szCs w:val="20"/>
          <w:lang w:val="pl-PL" w:eastAsia="zxx" w:bidi="ar-SA"/>
        </w:rPr>
        <w:t>Wystawa prac potrwa do 19</w:t>
      </w:r>
      <w:r>
        <w:rPr>
          <w:rFonts w:eastAsia="Times New Roman" w:cs="Times New Roman"/>
          <w:b w:val="false"/>
          <w:bCs w:val="false"/>
          <w:color w:val="FF0000"/>
          <w:sz w:val="32"/>
          <w:szCs w:val="20"/>
          <w:lang w:val="pl-PL" w:eastAsia="zxx" w:bidi="ar-SA"/>
        </w:rPr>
        <w:t>.IV.201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 przypadku nieobecności na otwarciu wystawy i ogłoszeniu wynik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zyznane nagrody należy odebrać najpóźniej do 20. 04. 2017 r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eastAsia="Comic Sans MS" w:cs="Comic Sans MS" w:ascii="Comic Sans MS" w:hAnsi="Comic Sans MS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/ po wyznaczonym terminie przyznane nagrody przechodzą na własność organizatora /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7.  Organizatorzy zastrzegają sobie prawo do swobodnego dysponowani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nadesłanymi pracami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8.  Organizatorzy zwracają uwagę na właściwe preparowanie pisanek i stroików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których elementami są jaja, a szczególnie wydmuszki.</w:t>
      </w:r>
    </w:p>
    <w:p>
      <w:pPr>
        <w:pStyle w:val="Normal"/>
        <w:ind w:left="283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ace niewłaściwie spreparowane nie zostaną umieszczone na wystawie.</w:t>
      </w:r>
    </w:p>
    <w:p>
      <w:pPr>
        <w:pStyle w:val="Normal"/>
        <w:ind w:left="283" w:right="0" w:hanging="0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ar-SA"/>
        </w:rPr>
        <w:t>ORGANIZATOR</w:t>
      </w:r>
    </w:p>
    <w:sectPr>
      <w:type w:val="nextPage"/>
      <w:pgSz w:w="11906" w:h="16838"/>
      <w:pgMar w:left="1134" w:right="556" w:gutter="0" w:header="0" w:top="24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0" w:hanging="0"/>
      <w:outlineLvl w:val="3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3:30Z</dcterms:created>
  <dc:creator/>
  <dc:description/>
  <dc:language>en-US</dc:language>
  <cp:lastModifiedBy/>
  <cp:lastPrinted>2014-01-30T14:59:00Z</cp:lastPrinted>
  <dcterms:modified xsi:type="dcterms:W3CDTF">1601-01-01T00:02:05Z</dcterms:modified>
  <cp:revision>1</cp:revision>
  <dc:subject/>
  <dc:title/>
</cp:coreProperties>
</file>