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Ostrzeszów, dnia 06.04.2017 r.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PROTOKÓŁ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Dni Kultury Szkolnej 201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KONKURS ESTRADOWY - INSTRUMENTALNY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u w:val="single"/>
          <w:lang w:val="pl-PL" w:eastAsia="zh-CN" w:bidi="hi-IN"/>
        </w:rPr>
        <w:t>Jury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Janusz Jurkiewicz 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Aleksandra Marszałkow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Zenon Stobrała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po wysłuchaniu wszystkich podmiotów wykonawczych postanowiło przyznać następujące miejsca: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Szkół Podstawowych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Zespół „Bez Tremy” - Szkoła Podstawowa - Mikstat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 MIEJSCE –  Zespół Instrumentalny – Szkoła Podstawowa Czajków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I MIEJSCE – Zespół „HOGWART”  – Szkoła Podstawowa -- Grab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Gimnazjów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Zespół „Dwójka” - Gimnazjum nr 2 Ostrzeszów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 MIEJSCE –  Zespół „NO-TO-NIC – Gimnazjum Mikstat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I MIEJSCE – Zespół „Grabów Band” - Gimnazjum Grabów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wyróżnienia: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Zespół Instrumentalny – Gimnazjum Kraszewice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W kategorii Szkół Ponadgimnazjalnych: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>The FOOMIX – ZS nr 2 Ostrzesz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wyróżnienia: </w:t>
      </w: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Zespół „Wrak” - Zespół Szkół nr 1 Ostrzesz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 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                 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Podpisy Jury</w:t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3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5Z</dcterms:created>
  <dc:creator/>
  <dc:description/>
  <dc:language>en-US</dc:language>
  <cp:lastModifiedBy>Marek</cp:lastModifiedBy>
  <cp:lastPrinted>2017-04-10T14:15:00Z</cp:lastPrinted>
  <dcterms:modified xsi:type="dcterms:W3CDTF">2015-03-27T10:10:00Z</dcterms:modified>
  <cp:revision>26</cp:revision>
  <dc:subject/>
  <dc:title/>
</cp:coreProperties>
</file>