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Ostrzeszów, dnia 05.04.2017 r.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PROTOKÓŁ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  <w:tab/>
        <w:tab/>
        <w:t xml:space="preserve">                Dni Kultury Szkolnej 2017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KONKURS RECYTATORSKI – KAT. Szkoły Ponadgimnazjalne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ab/>
        <w:t xml:space="preserve">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u w:val="single"/>
          <w:lang w:val="pl-PL" w:eastAsia="zh-CN" w:bidi="hi-IN"/>
        </w:rPr>
        <w:t>Jury w składz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olesław Grobelny - Przewodnicz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arbara Kałużna – Członek Komisj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Bożena Marszałkowska – Członek Komisji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>po wysłuchaniu wszystkich podmiotów wykonawczych postanowiło przyznać następujące miejsca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 MIEJSCE</w:t>
      </w:r>
      <w:r>
        <w:rPr>
          <w:rFonts w:eastAsia="Lucida Sans Unicode" w:cs="Mangal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–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Adrianna Smolna – Zespół Szkół Ponadgimnazjalnych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                           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Przygodzice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 MIEJSCE –   Lidia Kałużny – I LO Ostrzeszów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                    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I MIEJSCE –  Konrad Kordelaśiński – I LO Ostrzeszów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III MIEJSCE -  Agata Chwołka – ZSP Przygodzice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b/>
          <w:bCs/>
          <w:color w:val="auto"/>
          <w:kern w:val="2"/>
          <w:sz w:val="26"/>
          <w:szCs w:val="26"/>
          <w:lang w:val="pl-PL" w:eastAsia="zh-CN" w:bidi="hi-I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WYRÓŻNIENIA: Sylwia Albertowska – ZS nr 1 Ostrzeszów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Magdalena Wolińska – I LO Ostrzeszów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pl-PL" w:eastAsia="zh-CN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Karolina Kubiak  - I LO Ostrzeszów</w:t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</w:t>
      </w: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  <w:t>Podpisy Jury</w:t>
      </w:r>
    </w:p>
    <w:p>
      <w:pPr>
        <w:pStyle w:val="Normal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left"/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l-PL" w:eastAsia="zh-CN" w:bidi="hi-IN"/>
        </w:rPr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4:05Z</dcterms:created>
  <dc:creator/>
  <dc:description/>
  <dc:language>en-US</dc:language>
  <cp:lastModifiedBy>Marek</cp:lastModifiedBy>
  <cp:lastPrinted>2017-04-04T15:47:00Z</cp:lastPrinted>
  <dcterms:modified xsi:type="dcterms:W3CDTF">2015-03-27T10:10:00Z</dcterms:modified>
  <cp:revision>26</cp:revision>
  <dc:subject/>
  <dc:title/>
</cp:coreProperties>
</file>