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05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ab/>
        <w:tab/>
        <w:t xml:space="preserve">                Dni Kultury Szkolnej 2017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RECYTATORSKI – KAT. SZKOŁY PODSTAWOWE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lesław Grobelny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arbara Kałużna –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żena Marszałkowska – Członek Komisj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wysłuchaniu wszystkich podmiotów wykonawczych postanowiło przyznać następujące miejsca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Zuzanna Chowańska – SP Kraszewice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 Oskar Kondoł – SP Olszyna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–  Zuzanna Kasprzak – SP Doruch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-  Anna Kusioł -  SP Kobyla Góra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WYRÓŻNIENIA: Kosma Sosnowski – SP Kobyla Gó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Marta Cześniak – SP Kobyla Gó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Aleksandra Hober – SP Kobyla Góra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Maksymilian Krawczyk – SP Doruch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                 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04T15:47:00Z</cp:lastPrinted>
  <dcterms:modified xsi:type="dcterms:W3CDTF">2015-03-27T10:10:00Z</dcterms:modified>
  <cp:revision>26</cp:revision>
  <dc:subject/>
  <dc:title/>
</cp:coreProperties>
</file>