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10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Dni Kultury Szkolnej 20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 TEATR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lesław Grobelny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arbara Kałuż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żrna Marszałkowsk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obejrzeniu  wszystkich prezentacji teatralnych i kabaretowych postanowiło przyznać następujące miejsca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dstawow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Szkoła Podstawowa Mąkoszyce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Gimnazjów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Dwa równorzędne: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Zespół „AMITOTITO” - Gimnazjum Mikstat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 –  Zepół „AGA” - Gimnazjum nr 1 Ostrzeszów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nadgimnazjaln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Zespół Szkół nr 2 - Ostrzeszów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 MIEJSCE –  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Zespół Szkół nr 1 - Ostrzeszów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                 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93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10T08:19:00Z</cp:lastPrinted>
  <dcterms:modified xsi:type="dcterms:W3CDTF">2015-03-27T10:10:00Z</dcterms:modified>
  <cp:revision>26</cp:revision>
  <dc:subject/>
  <dc:title/>
</cp:coreProperties>
</file>