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              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Ostrzeszów, dnia 06.04.2017 r.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ab/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PROTOKÓŁ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Dni Kultury Szkolnej 2017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KONKURS ESTRADOWY - Wokalny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ab/>
        <w:t xml:space="preserve">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    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u w:val="single"/>
          <w:lang w:val="pl-PL" w:eastAsia="zh-CN" w:bidi="hi-IN"/>
        </w:rPr>
        <w:t>Jury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Mangal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>Janusz Jurkiewicz - Przewodnicz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Mangal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>Aleksandra Marszałkow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Mangal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>Zenon Stobrała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>po wysłuchaniu wszystkich podmiotów wykonawczych postanowiło przyznać następujące miejsca:</w:t>
      </w:r>
    </w:p>
    <w:p>
      <w:pPr>
        <w:pStyle w:val="Normal"/>
        <w:jc w:val="left"/>
        <w:rPr/>
      </w:pPr>
      <w:r>
        <w:rPr>
          <w:rFonts w:eastAsia="Lucida Sans Unicode" w:cs="Mangal"/>
          <w:b/>
          <w:bCs/>
          <w:i/>
          <w:iCs/>
          <w:color w:val="auto"/>
          <w:kern w:val="2"/>
          <w:sz w:val="28"/>
          <w:szCs w:val="28"/>
          <w:lang w:val="pl-PL" w:eastAsia="zh-CN" w:bidi="hi-IN"/>
        </w:rPr>
        <w:t>W kategorii Szkół Podstawowych: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 MIEJSCE</w:t>
      </w: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–   </w:t>
      </w: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>Zespół „Damy Radę” - Szkoła Podstawowa - Mikstat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I MIEJSCE –  Anna Kleśta – Szkoła Podstawowa - Kraszewic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II MIEJSCE – </w:t>
      </w: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Nina Cichosz – Szkoła Podstawowa – Kuźnica Grabowska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II MIEJSCE -  Mateusz Kolicki – Szkoła Podstawowa -- Grabów</w:t>
      </w:r>
    </w:p>
    <w:p>
      <w:pPr>
        <w:pStyle w:val="Normal"/>
        <w:jc w:val="left"/>
        <w:rPr/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wyróżnienia: </w:t>
      </w: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 Kamil Krzemiński –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Szkoła Podstawowa – Doruchów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                       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Duet Oliwia &amp; Martyna – Szkoła Podstawowa Kaliszkowice  Kal.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Lucida Sans Unicode" w:cs="Mangal"/>
          <w:b/>
          <w:bCs/>
          <w:i/>
          <w:iCs/>
          <w:color w:val="auto"/>
          <w:kern w:val="2"/>
          <w:sz w:val="28"/>
          <w:szCs w:val="28"/>
          <w:lang w:val="pl-PL" w:eastAsia="zh-CN" w:bidi="hi-IN"/>
        </w:rPr>
        <w:t>W kategorii Gimnazjów: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 MIEJSCE</w:t>
      </w: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–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Dominika Jeziorny – Gimnazjum Kraszewic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I MIEJSCE –  Weronika Sabatowska – Gimnazjum Doruchów</w:t>
      </w:r>
    </w:p>
    <w:p>
      <w:pPr>
        <w:pStyle w:val="Normal"/>
        <w:jc w:val="left"/>
        <w:rPr/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III MIEJSCE – </w:t>
      </w: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Zespół Wokalny „Szczęśliwa 13-tka” Gimnazjum Doruchów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III MIEJSCE – Duet Natalia Adamska &amp; Zofia Jóźwiak -  Gimnazjum nr 1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                              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Ostrzeszów</w:t>
      </w:r>
    </w:p>
    <w:p>
      <w:pPr>
        <w:pStyle w:val="Normal"/>
        <w:jc w:val="left"/>
        <w:rPr/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wyróżnienia: </w:t>
      </w: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Julia Kończak – Gimnazjum Siedlików 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Fonts w:eastAsia="Lucida Sans Unicode" w:cs="Mangal"/>
          <w:b/>
          <w:bCs/>
          <w:i/>
          <w:iCs/>
          <w:color w:val="auto"/>
          <w:kern w:val="2"/>
          <w:sz w:val="28"/>
          <w:szCs w:val="28"/>
          <w:lang w:val="pl-PL" w:eastAsia="zh-CN" w:bidi="hi-IN"/>
        </w:rPr>
        <w:t>W kategorii Szkół Ponadgimnazjalnych: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 MIEJSCE</w:t>
      </w: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–   </w:t>
      </w: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>Iga Kurzawa – The FOOMIX – ZS nr 2 Ostrzeszów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I MIEJSCE –  Marta Warszawska – I LO Ostrzeszów</w:t>
      </w:r>
    </w:p>
    <w:p>
      <w:pPr>
        <w:pStyle w:val="Normal"/>
        <w:jc w:val="left"/>
        <w:rPr/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III MIEJSCE – </w:t>
      </w: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Zespół Wokalny – I LO Ostrzeszów</w:t>
      </w:r>
    </w:p>
    <w:p>
      <w:pPr>
        <w:pStyle w:val="Normal"/>
        <w:jc w:val="left"/>
        <w:rPr/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wyróżnienia: </w:t>
      </w: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 Amelia Pujanek – ZSP Przygodzic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                          </w:t>
      </w: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>Vanesa Hańdziuk – ZS nr 1 Otrzeszów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    </w:t>
      </w: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                        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Podpisy Jury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1. 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2. 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 xml:space="preserve">3. ......................................................                                                      </w:t>
      </w:r>
    </w:p>
    <w:sectPr>
      <w:type w:val="nextPage"/>
      <w:pgSz w:w="11906" w:h="16838"/>
      <w:pgMar w:left="1134" w:right="1134" w:gutter="0" w:header="0" w:top="93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4:05Z</dcterms:created>
  <dc:creator/>
  <dc:description/>
  <dc:language>en-US</dc:language>
  <cp:lastModifiedBy>Marek</cp:lastModifiedBy>
  <cp:lastPrinted>2017-04-10T13:54:00Z</cp:lastPrinted>
  <dcterms:modified xsi:type="dcterms:W3CDTF">2015-03-27T10:10:00Z</dcterms:modified>
  <cp:revision>26</cp:revision>
  <dc:subject/>
  <dc:title/>
</cp:coreProperties>
</file>