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916045</wp:posOffset>
            </wp:positionH>
            <wp:positionV relativeFrom="page">
              <wp:posOffset>485775</wp:posOffset>
            </wp:positionV>
            <wp:extent cx="2891790" cy="143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ARTA ZGŁOSZENI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/>
        <w:t>..............................................................  lat  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Nazwisko i Imię</w:t>
      </w:r>
    </w:p>
    <w:p>
      <w:pPr>
        <w:pStyle w:val="Normal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adres zamieszkania</w:t>
      </w:r>
    </w:p>
    <w:p>
      <w:pPr>
        <w:pStyle w:val="Normal"/>
        <w:rPr/>
      </w:pPr>
      <w:r>
        <w:rPr/>
        <w:t>nr telefonu :  .............................,  ................................., e-mail 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domowy                                   komórkowy                                                                                                                </w:t>
      </w:r>
    </w:p>
    <w:p>
      <w:pPr>
        <w:pStyle w:val="Normal"/>
        <w:rPr/>
      </w:pPr>
      <w:r>
        <w:rPr/>
        <w:t>Zgłaszam swój udział w  XVI edycji konkursu Ostrzeszowski IDOL –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 / am /  się z regulaminem konkursu i akceptuję jego postanowienia i warunki.</w:t>
      </w:r>
    </w:p>
    <w:p>
      <w:pPr>
        <w:pStyle w:val="Normal"/>
        <w:rPr/>
      </w:pPr>
      <w:r>
        <w:rPr/>
        <w:t>Wyrażam zgodę na publikowanie moich danych osobowych oraz  zdjęć fotograficznych, rejestrację audio/wide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 xml:space="preserve">podpis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0:14Z</dcterms:created>
  <dc:creator>Marek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