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504825</wp:posOffset>
            </wp:positionV>
            <wp:extent cx="18249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eastAsia="en-US" w:bidi="ar-SA"/>
        </w:rPr>
        <w:t xml:space="preserve">XX Plener Malarski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Poświęcony Antoniemu Serbeńskiemu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i Edwardowi Halladynowi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Ostrzeszów – 201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KARTA ZGŁOSZENI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uczestni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Imię i Nazwisko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adres zamieszkania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telefon kontaktowy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Niniejszym zgłaszam chęć udziału w  XX Plenerze Malarskim im. Antoniego Serbeński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w Ostrzeszowie, który odbedzie się  w dniach 17. VII  – 29. VII 2017 r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147320</wp:posOffset>
                </wp:positionV>
                <wp:extent cx="447675" cy="348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11.6pt;width:35.2pt;height:27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7480</wp:posOffset>
                </wp:positionV>
                <wp:extent cx="447675" cy="348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2.4pt;width:35.2pt;height:27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150495</wp:posOffset>
                </wp:positionV>
                <wp:extent cx="447675" cy="3486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pt;margin-top:11.85pt;width:35.2pt;height:27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Korzystać będę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en-US" w:eastAsia="en-US" w:bidi="ar-SA"/>
        </w:rPr>
        <w:t>/ właściwe zakreślić /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: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450,-                         320,-                           240,-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z  pełnego             tylko  obiady            bez wyżywienia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wyżywienia               i  nocleg                   tylko  nocleg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wraz z noclegie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Akceptuję warunki zawarte w piśmie przewodni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W załączeniu przesyłam potwierdzenie wpłaty należnośc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Wyrażam zgodę na przetwarzanie moich danych osobow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z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odnie z Ustawą z dnia 29.08.1997 o ochronie da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osobowych </w:t>
      </w:r>
      <w:r>
        <w:rPr>
          <w:rFonts w:eastAsia="Arial CE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(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z. U. z 2002 r. nr 101, poz.926 ze zm.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podpis uczestni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w przypadku osób kierowanych przez instytucje i organizacje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Pieczęć jednostki kierujące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.....................................................           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popis osoby kierującej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Uwaga: Szczegółowych informacji udziela Dział Merytoryczny OCK Ostrzeszów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tel. /62/ 730 - 25 – 76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en-US" w:eastAsia="en-US" w:bidi="ar-SA"/>
        </w:rPr>
        <w:t>wpłat należy dokona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ć</w:t>
      </w:r>
      <w:r>
        <w:rPr>
          <w:rFonts w:eastAsia="Times New Roman" w:cs="Times New Roman"/>
          <w:b/>
          <w:bCs/>
          <w:color w:val="auto"/>
          <w:sz w:val="21"/>
          <w:szCs w:val="21"/>
          <w:lang w:val="en-US" w:eastAsia="en-US" w:bidi="ar-SA"/>
        </w:rPr>
        <w:t xml:space="preserve"> na konto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Bank PEKAO SA O/ Ostrzeszów 45124069281111000056075924            </w:t>
      </w:r>
    </w:p>
    <w:sectPr>
      <w:type w:val="nextPage"/>
      <w:pgSz w:w="11906" w:h="16838"/>
      <w:pgMar w:left="1417" w:right="9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16-05-24T15:42:00Z</cp:lastPrinted>
  <dcterms:modified xsi:type="dcterms:W3CDTF">2006-06-08T08:06:21Z</dcterms:modified>
  <cp:revision>1</cp:revision>
  <dc:subject/>
  <dc:title/>
</cp:coreProperties>
</file>